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 xml:space="preserve">SINIFI: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O: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011-2012 EĞİTİM ÖĞRETİM YILI …………. 9.SINIFLAR SAĞLIK BİLGİSİ DERSİ SORUMLULUK SINAV SORULARI</w:t>
      </w:r>
    </w:p>
    <w:p>
      <w:pPr>
        <w:sectPr>
          <w:type w:val="nextPage"/>
          <w:pgSz w:w="11906" w:h="16838"/>
          <w:pgMar w:left="1418" w:right="567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-1)</w:t>
      </w:r>
      <w:r>
        <w:rPr>
          <w:sz w:val="22"/>
          <w:szCs w:val="22"/>
          <w:u w:val="single"/>
        </w:rPr>
        <w:t>Aşağıdakilerden hangisi ,sağlığa etki eden biyolojik etmenlerden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Radyasy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Atık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Mikroorganizma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Ses ve gürült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-2)</w:t>
      </w:r>
      <w:r>
        <w:rPr>
          <w:sz w:val="22"/>
          <w:szCs w:val="22"/>
          <w:u w:val="single"/>
        </w:rPr>
        <w:t>Aşağıdakilerden hangisi,sağlık ölçütlerinden birisi sayılama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Ana ölüm hızı b)Baba ölüm hızı    c)Kaba doğum hızı        d)Kaba ölüm hızı  e)Sağlıkla ilgili harcamal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-3)</w:t>
      </w:r>
      <w:r>
        <w:rPr>
          <w:sz w:val="22"/>
          <w:szCs w:val="22"/>
          <w:u w:val="single"/>
        </w:rPr>
        <w:t>İnsanda kalıcı dişler,ortalama kaç yaşına geldiğinde çıkmaya başl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2-3   b)4-5   c)6-7   d)12-13   e)18-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-4)</w:t>
      </w:r>
      <w:r>
        <w:rPr>
          <w:sz w:val="22"/>
          <w:szCs w:val="22"/>
          <w:u w:val="single"/>
        </w:rPr>
        <w:t>Aşağıdakilerden hangisi,büyüme ve gelişmede etkili yapısal faktörlerden bir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Radyasyon   b) Kanserojen maddeler   c)  Besin yetersizliği  d)  Bulaşıcı hastalık    e)  Hormon fazlalığ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-5)</w:t>
      </w:r>
      <w:r>
        <w:rPr>
          <w:sz w:val="22"/>
          <w:szCs w:val="22"/>
          <w:u w:val="single"/>
        </w:rPr>
        <w:t>Aşağıdakilerden hangisi erken ergenlik dönemindeki gençte ortaya çıkabilecek sorunlardan birisi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Toplumla iç içe olma isteği  b)Otoriteye karşı çıkma                c)Çekingenlik   d) Cinsiyete aşırı ilgi  e)Yalnızlık isteğ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-6)</w:t>
      </w:r>
      <w:r>
        <w:rPr>
          <w:sz w:val="22"/>
          <w:szCs w:val="22"/>
          <w:u w:val="single"/>
        </w:rPr>
        <w:t>Önceden birkaç kez alınmış bir maddenin daha sonra alınmaması durumunda kullanılması için kuvvetli bir istek duyulması olayı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Bağımlılık b)Yoksunluk c)Pasif içicilik d)Tutkunluk e)Direnç artım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-7)</w:t>
      </w:r>
      <w:r>
        <w:rPr>
          <w:sz w:val="22"/>
          <w:szCs w:val="22"/>
          <w:u w:val="single"/>
        </w:rPr>
        <w:t>Aşağıdaki özelliklerden hangisinin,gençlerde madde bağımlılığına neden olma olasılığı var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Kendisine ve yaptıklarına güveni olması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Günlük yaşamda karşılaştığı zorlukları yenme gücü olmaması    </w:t>
      </w:r>
    </w:p>
    <w:p>
      <w:pPr>
        <w:pStyle w:val="Normal"/>
        <w:rPr/>
      </w:pPr>
      <w:r>
        <w:rPr>
          <w:sz w:val="22"/>
          <w:szCs w:val="22"/>
        </w:rPr>
        <w:t xml:space="preserve">c) Sorumluluktan kaçmaması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Başarısızlıkları karşısında direnme gücü o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Elindeki olanaklarla yetinmesini bilmes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-8)</w:t>
      </w:r>
      <w:r>
        <w:rPr>
          <w:sz w:val="22"/>
          <w:szCs w:val="22"/>
          <w:u w:val="single"/>
        </w:rPr>
        <w:t>Aşağıdaki aşılardan hangisinin,0-1 yaş arasındaki bebeklere yapılması zorunlu deb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Difteri aşısı b)Çocuk felci aşısı  c)Boğmaca aşısı  d)Hepatit B aşısı   e)Sıtma aşı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-9)</w:t>
      </w:r>
      <w:r>
        <w:rPr>
          <w:sz w:val="22"/>
          <w:szCs w:val="22"/>
          <w:u w:val="single"/>
        </w:rPr>
        <w:t>Aşağıdakilerden hangisi, Türkiye’de görülen endemik hastalıklardan birisi deg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Kuduz b)Hemofili     c)Tifo       d)Menenjit      e)Viral hepat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-10)</w:t>
      </w:r>
      <w:r>
        <w:rPr>
          <w:sz w:val="22"/>
          <w:szCs w:val="22"/>
          <w:u w:val="single"/>
        </w:rPr>
        <w:t>Ülkemizde sık görülen ve ölüme neden olan akciğerlerin iltihaplanması ile ile oluşan hastalığa ne ad ver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sarılık  b)zaturre  c)çocuk felci d)ishal   e)kızamık</w:t>
      </w:r>
    </w:p>
    <w:p>
      <w:pPr>
        <w:pStyle w:val="Normal"/>
        <w:rPr/>
      </w:pPr>
      <w:r>
        <w:rPr>
          <w:b/>
          <w:sz w:val="22"/>
          <w:szCs w:val="22"/>
        </w:rPr>
        <w:t>S-11)</w:t>
      </w:r>
      <w:r>
        <w:rPr>
          <w:sz w:val="22"/>
          <w:szCs w:val="22"/>
        </w:rPr>
        <w:t>Hastalık etkeninin vücuda girişiyle, hastalık belirtilerinin ortaya çıkması arasında geçen süreye ne ad ver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kuluçka süresi       b)hastalık süresi      c)bulaşma süresi      d)enfeksiyon   e)salgın süresi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-12)</w:t>
      </w:r>
      <w:r>
        <w:rPr>
          <w:sz w:val="22"/>
          <w:szCs w:val="22"/>
          <w:u w:val="single"/>
        </w:rPr>
        <w:t>Bazı hastalıkların belirli toplumlarda devamlı olarak  bilinen oranlarda görülmesi durumuna ne ad ver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endemi       b)epidemi        c)bulaşma     d)kuluçka      e)enfeksiyon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-13)</w:t>
      </w:r>
      <w:r>
        <w:rPr>
          <w:sz w:val="22"/>
          <w:szCs w:val="22"/>
          <w:u w:val="single"/>
        </w:rPr>
        <w:t>Bir hastalığın kısa zamanda beklenenden çok daha fazla sayıda görülmesi olayına ne ad ver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endemi       b)epidemi        c)bulaşma     d)kuluçka      e)enfeksiy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-14)Kızamık hastalığı ile ilgili aşağıdaki bilgileri tamamlayınız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rtil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aşma yo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avi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–15)</w:t>
      </w:r>
      <w:r>
        <w:rPr>
          <w:sz w:val="22"/>
          <w:szCs w:val="22"/>
          <w:u w:val="single"/>
        </w:rPr>
        <w:t>Aşağıdaki hastalıkların bulaşma yollarını karşılarına yazını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patit 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ızı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sh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m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-16)</w:t>
      </w:r>
      <w:r>
        <w:rPr>
          <w:sz w:val="22"/>
          <w:szCs w:val="22"/>
          <w:u w:val="single"/>
        </w:rPr>
        <w:t>Kaza, yaralanma ya da beklenmedik bir hastalık ortaya çıktığında doktora ulaşana kadar hastanın durumunun kötüye gitmesini önlemek için yapılan çalışmalara …………………….denir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-17)</w:t>
      </w:r>
      <w:r>
        <w:rPr>
          <w:sz w:val="22"/>
          <w:szCs w:val="22"/>
          <w:u w:val="single"/>
        </w:rPr>
        <w:t>Sivrisineklerin yol açtığı hastalık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difteri b)boğmaca c)su çiçeği d)çocuk felci    e)sıtma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–18)</w:t>
      </w:r>
      <w:r>
        <w:rPr>
          <w:sz w:val="22"/>
          <w:szCs w:val="22"/>
          <w:u w:val="single"/>
        </w:rPr>
        <w:t>Yeni doğan bebeklerde nabız sayısı ortalama kaç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70 b)80 c)90 d)100       e)120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-19)</w:t>
      </w:r>
      <w:r>
        <w:rPr>
          <w:sz w:val="22"/>
          <w:szCs w:val="22"/>
          <w:u w:val="single"/>
        </w:rPr>
        <w:t>Bulaşıcı hastalık zincirinin şemasını çiziniz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-20)</w:t>
      </w:r>
      <w:r>
        <w:rPr>
          <w:sz w:val="22"/>
          <w:szCs w:val="22"/>
          <w:u w:val="single"/>
        </w:rPr>
        <w:t xml:space="preserve">İlk yardım malzemelerinden 10 tanesini yazınız?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                                       6)</w:t>
      </w:r>
    </w:p>
    <w:p>
      <w:pPr>
        <w:pStyle w:val="Normal"/>
        <w:rPr/>
      </w:pPr>
      <w:r>
        <w:rPr>
          <w:sz w:val="22"/>
          <w:szCs w:val="22"/>
        </w:rPr>
        <w:t>2)                                          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                                         8)</w:t>
      </w:r>
    </w:p>
    <w:p>
      <w:pPr>
        <w:pStyle w:val="Normal"/>
        <w:rPr/>
      </w:pPr>
      <w:r>
        <w:rPr>
          <w:sz w:val="22"/>
          <w:szCs w:val="22"/>
        </w:rPr>
        <w:t xml:space="preserve">4)                                          9)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)                                          10)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Her soru 5(Beş) puandır.                                                                                                                        Beden Eğitimi Öğretme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ŞARILAR</w:t>
      </w:r>
    </w:p>
    <w:sectPr>
      <w:type w:val="nextPage"/>
      <w:pgSz w:w="11906" w:h="16838"/>
      <w:pgMar w:left="540" w:right="206" w:gutter="0" w:header="0" w:top="567" w:footer="0" w:bottom="238"/>
      <w:pgNumType w:fmt="decimal"/>
      <w:cols w:num="2" w:equalWidth="false" w:sep="false">
        <w:col w:w="558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6:00Z</dcterms:created>
  <dc:creator>ensar akpınar</dc:creator>
  <dc:description/>
  <cp:keywords/>
  <dc:language>en-US</dc:language>
  <cp:lastModifiedBy>SOTO</cp:lastModifiedBy>
  <cp:lastPrinted>2010-06-07T13:40:00Z</cp:lastPrinted>
  <dcterms:modified xsi:type="dcterms:W3CDTF">2012-06-23T16:08:00Z</dcterms:modified>
  <cp:revision>8</cp:revision>
  <dc:subject/>
  <dc:title>ADI SOYADI:</dc:title>
</cp:coreProperties>
</file>