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1–2012 EĞİTİM ÖĞRETİM YILI 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/E SINIFI YILSONU REHBERLİK RAPO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1226"/>
        <w:gridCol w:w="4231"/>
        <w:gridCol w:w="329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RİH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KİNLİĞİN AD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PILDI YAPILMADI               (NEDENİ)</w:t>
            </w:r>
          </w:p>
        </w:tc>
      </w:tr>
      <w:tr>
        <w:trPr>
          <w:trHeight w:val="42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9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UN TANITIM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>
          <w:trHeight w:val="23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8.09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ÖGRENCİLERİ TANIM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10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İŞİSEL DOSYA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ÖNETMELİKLER KÜRSÜS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10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ŞAR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10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ÇALIŞMA VE VERİMLİLİ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11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İMLİ DERS ÇALIŞMA TEKNİKLER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11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İZİKSEL VE DUYGUSAL DEGİŞİMLE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11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GLIKLI HAYAT VE ALIŞKANLIKL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11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OBİYOGRAF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11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OBİYOGRAF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12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EVREMİZDE NELER VAR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2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İŞİLER ARASI İLETİŞİM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12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İŞİLER ARASI İLETİŞİM 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11.20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İLETİŞİM ENGELLER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01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AV VE KAYGI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1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UMU SEVİYORU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1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İŞİLER ARASI İLETİŞİM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2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FKENİN ETKİLER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2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FKE İLE BAŞETME YÖNTEMLER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2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İM KİMİ YENEC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2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TIŞMANIN BASAMAKLAR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3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ÖNTEMLERİMİ DEGERLENDİRİYORU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3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KADAŞMI DEGİL Mİ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3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ERLERİMİZ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3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LERİ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04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SEÇİMİMİZİ NELER ETKİLEYECEK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4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NDİMİ TANIYORU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4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Gİ ALAN? HANGİ MESL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4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LEGİM HAYATIM MI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05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A UYGUN MESL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5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UMU DEGERLENDİRİYORU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5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 VE KOŞULLARI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5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SEÇİMİ YAPIYORU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5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LEKİ DEGERLER PLANLAM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3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6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ÖRLERİN DÜZENLENMES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(YAPILAMADI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6.20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ALİYET RAPORUNUN YAPILMAS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YAPILDI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t: Yapılamayan etkinlikler görevli-izinli olmam nedeniyledir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Sınıf Ögrt                                                                                                                   Okul Müdürü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1"/>
        </w:tabs>
        <w:ind w:left="14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3:00Z</dcterms:created>
  <dc:creator>Windows Xp Professional</dc:creator>
  <dc:description/>
  <cp:keywords/>
  <dc:language>en-US</dc:language>
  <cp:lastModifiedBy>SOTO</cp:lastModifiedBy>
  <cp:lastPrinted>2010-06-16T15:06:00Z</cp:lastPrinted>
  <dcterms:modified xsi:type="dcterms:W3CDTF">2012-06-22T06:03:00Z</dcterms:modified>
  <cp:revision>2</cp:revision>
  <dc:subject/>
  <dc:title>2011–2012 EĞİTİM ÖĞRETİM YILI ……………………</dc:title>
</cp:coreProperties>
</file>