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MHURİYET  LİSESİ</w:t>
      </w:r>
    </w:p>
    <w:p>
      <w:pPr>
        <w:pStyle w:val="Heading3"/>
        <w:rPr/>
      </w:pPr>
      <w:r>
        <w:rPr>
          <w:bCs/>
          <w:i w:val="false"/>
          <w:sz w:val="20"/>
          <w:u w:val="single"/>
        </w:rPr>
        <w:t>SPOR KULÜBÜNÜN 2010 – 2012 ÖĞRETİM YILI</w:t>
      </w:r>
    </w:p>
    <w:p>
      <w:pPr>
        <w:pStyle w:val="Heading3"/>
        <w:rPr>
          <w:bCs/>
          <w:i w:val="false"/>
          <w:i w:val="false"/>
          <w:sz w:val="20"/>
        </w:rPr>
      </w:pPr>
      <w:r>
        <w:rPr>
          <w:bCs/>
          <w:i w:val="false"/>
          <w:sz w:val="20"/>
          <w:u w:val="single"/>
        </w:rPr>
        <w:t>YIL SONU FAALİYET RAPORUDUR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YLÜL - EKİM – KASI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Kulüp tüzüğü hazırland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Okul genelinde kulübe seçilen öğrenciler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Genel kurulun toplanma tarihinin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Belirlenen tarihte toplantı yapıld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Yönetim kurulu seçil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Denetleme kurulu seçildi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Kulüp faaliyetleri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Sosyal kulüp panosu hazırland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Gençlik ve Spor” konulu yazı ve resimler kulüp panosunda sergilendi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Spor Bildirisi kulüp panosunda sergi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İnternet ve spor” konulu yazılar kulüp panosunda sergi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Sosyal kulüple ilgili formlar doldurulup değerlendirild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Belirli günler ve haftalarla ilgili çalışmalar yapıldı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</w:t>
      </w:r>
      <w:r>
        <w:rPr>
          <w:sz w:val="20"/>
          <w:szCs w:val="20"/>
        </w:rPr>
        <w:t>14.   İlçe okulları arasında yapılan cumhuriyet kupası atletizm müsabakalarında  genç-kız ve genç-            erkeklerde takım halinde 2. kazanılmıştır.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b w:val="false"/>
          <w:bCs w:val="false"/>
          <w:i w:val="false"/>
          <w:sz w:val="20"/>
          <w:szCs w:val="20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ARALIK – OCAK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Yönetim kurulu toplandı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Yapılacak faaliyetler tartışıldı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Yapılacaklar karara bağlandı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Genel kurul faaliyetleri gözden geçirildi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Gençlik ve Oyun” konulu yazılar kulüp panosunda sergilendi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Sosyal kulüple ilgili formlar doldurulup değerlendirildi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Belirli günler ve haftalarla ilgili çalışmalar yapıldı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Oyun oynarken dikkat edilmesi gerekli bilgiler kulüp panosunda sergilendi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Okul spor araç ve gereçleri temin edildi.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10.   İlçe okulları arasında gerçekleşen atletizm kaymakamlık kupası yarışlarında ferdi dalda 1. takım olarak 1.kazanılmıştır.</w:t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ŞUBAT – MART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Genel kurulu top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Alınmış kararlar gözden geçi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Uygulanacak yöntem ve yapılacak çalışmalar karara bağ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Alınan kararlar uygu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Gençlere yönelik tehditlerin neler olduğu ve bunlardan korunma yolları” ile ilgili yazılar kulüp panosunda sergilendi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orun faydalarının okul öğrencilerine bilgilendirilmesi çalışmalarına yer ve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Sosyal kulüple ilgili formlar doldurulup değerlendi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Belirli günler ve haftalarla ilgili çalışmalar yapıld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İlçe okulları arasında gerçekleşen kız voleybol müsabakalarına iştirak edilmişt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İlçe okulları arasında gerçekleşen bahar koşusuna katılım gösterilmiş ve takım halinde 1.kazanılmıştır.</w:t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NİSAN – MAYIS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por Kulübü olarak 19 mayıs Atatürk’ü Anma Gençlik ve Spor Bayramı etkinliklerine döviz ve afişler hazırland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Ülkemizdeki Spor durumu öğrencilere aktarıld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Sosyal kulüple ilgili formlar doldurulup değerlendirild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lirli günler ve haftalarla ilgili çalışmalar yapıld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çlik bayramı kapsamında bando takımı seçmeleri yapıldı ve hazırlıklara başlanıldı,eksiklerin tespit edilmesi ve giderilmesi sağlandı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İlçe okulları arasında yapılan basketbol müsabakalarına katılım sağlanmıştır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İlçe okulları arasında yapılan voleybol müsabakalarına katılım sağlanmıştı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ınıflar arası futbol turnuvası düzenlenmiş ve kupa madalyalar dağıtılmıştı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ınıflar arası basketbol turnuvası düzenlenmişt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lçe okulları arasında yapılan Masa tenisi müsabakalarına katılım sağlanmıştır.</w:t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HAZİRAN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enel kurul toplandı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Spor” konulu yazılar, resimler kulüp panosunda sergilendi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osyal kulüple ilgili formlar doldurulup değerlendirildi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Yıl içinde yapılan çalışmalar değerlendirildi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sz w:val="20"/>
          <w:szCs w:val="20"/>
        </w:rPr>
        <w:t>Okulumuz 2011 - 2012 eğitim - öğretim yılında spor kulübüne tüm sınıflardan, spor kulüpleri yönetmeliği gereği spor parası toplanmış ve gelirimiz 2.570.00 TL toplam giderimiz 2.550.00 TL olup aradaki 20TL. fark bir sonraki yıla devr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arcamalarla ilgili kararlarımız ve faturalarımız eksiksiz bir şekilde dosyamızda muhafaza edilmekte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urum takdir ve onaylarınıza arz o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Beden Egt Ögrt</w:t>
        <w:tab/>
        <w:tab/>
        <w:tab/>
        <w:t xml:space="preserve">                                     Okul Müdürü</w:t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5:00Z</dcterms:created>
  <dc:creator>ahmet</dc:creator>
  <dc:description/>
  <cp:keywords/>
  <dc:language>en-US</dc:language>
  <cp:lastModifiedBy>SOTO</cp:lastModifiedBy>
  <cp:lastPrinted>2012-06-15T14:19:00Z</cp:lastPrinted>
  <dcterms:modified xsi:type="dcterms:W3CDTF">2012-06-22T05:45:00Z</dcterms:modified>
  <cp:revision>2</cp:revision>
  <dc:subject/>
  <dc:title>CUMHURİYET  LİSESİ</dc:title>
</cp:coreProperties>
</file>