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HURİYET ÜNİVERSİTESİ REKTÖRLÜĞÜ’ NDEN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012–2013 Eğitim-Öğretim yılında Üniversitemiz Eğitim Fakültesi Güzel Sanatlar Eğiti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ölümüne Özel Yetenek Sınavı ile öğrenci alınacaktı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ALINACAK PROGRAMLAR VE KONTENJAN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3060"/>
        <w:gridCol w:w="323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KÜLTES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IN AD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ENJANI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ğitim Fakült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üzik Öğretmenliğ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ğitim Fakült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Resim-İş Öğretmenliğ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 KAYIT BAŞVURU VE SINAV TARİH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57"/>
        <w:gridCol w:w="1440"/>
        <w:gridCol w:w="1800"/>
        <w:gridCol w:w="2516"/>
      </w:tblGrid>
      <w:tr>
        <w:trPr>
          <w:trHeight w:val="2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AŞVUR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NKAY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İH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AV TARİH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SİN KAYIT TARİH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DEK ADAYLARIN BOŞ KALAN KONTENJANLARA KAYIT TARİHİ</w:t>
            </w:r>
          </w:p>
        </w:tc>
      </w:tr>
      <w:tr>
        <w:trPr>
          <w:trHeight w:val="2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üzik Öğretmenliğ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– 30 Temmu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– 02 – 03 Ağustos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– 09 – 10 Ağustos 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– 14 Ağustos 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’ü dilekçe – 14’ü kayıt)</w:t>
            </w:r>
          </w:p>
        </w:tc>
      </w:tr>
      <w:tr>
        <w:trPr>
          <w:trHeight w:val="3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m-İş Öğretmenliğ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– 30 Temmu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Ağustos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– 09 – 10 Ağustos 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– 14 Ağustos 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’ü dilekçe – 14’ü kayıt)</w:t>
            </w:r>
          </w:p>
        </w:tc>
      </w:tr>
      <w:tr>
        <w:trPr>
          <w:trHeight w:val="287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Ön Kayıt Yeri:</w:t>
            </w:r>
            <w:r>
              <w:rPr>
                <w:sz w:val="22"/>
              </w:rPr>
              <w:t xml:space="preserve"> Cumhuriyet Üniversitesi Eğitim Fakültesi Dekanlığı Özel Yetenek Sınavı Kayıt Bürosu (Dekanlık katı Öğrenci İşleri Bürosu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ınav Yerleri:</w:t>
            </w:r>
            <w:r>
              <w:rPr>
                <w:sz w:val="22"/>
              </w:rPr>
              <w:t xml:space="preserve"> Cumhuriyet Üniversitesi Eğitim Fakültesi Güzel Sanatlar Eğitimi Bölümü (Müzik Öğretmenliği I. ve II. Aşama Sınavları Eğitim Fakültesi Konferans Salonunda yapılacaktır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Resim-iş Öğretmenliği Sınavı C.Ü. Merkezi Kafeteryada yapılacaktır).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Kesin Kayıt Yeri:</w:t>
            </w:r>
            <w:r>
              <w:rPr>
                <w:sz w:val="22"/>
              </w:rPr>
              <w:t xml:space="preserve"> Cumhuriyet Üniversitesi Eğitim Fakültesi Dekanlığı Öğrenci İşleri Bürosu</w:t>
            </w:r>
          </w:p>
          <w:p>
            <w:pPr>
              <w:pStyle w:val="Normal"/>
              <w:ind w:left="546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: </w:t>
            </w:r>
            <w:r>
              <w:rPr>
                <w:bCs/>
              </w:rPr>
              <w:t>21 - 22 Temmuz 2012 ve 28-29 Temmuz 2012 tarihlerinde hafta sonu tatili nedeniyle kayıt yapılmayacaktır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ŞVURU İÇİN GEREKLİ ŞARTLAR VE BELGELE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)</w:t>
      </w:r>
      <w:r>
        <w:rPr>
          <w:bCs/>
          <w:sz w:val="22"/>
        </w:rPr>
        <w:t xml:space="preserve"> </w:t>
      </w:r>
      <w:r>
        <w:rPr>
          <w:sz w:val="22"/>
        </w:rPr>
        <w:t xml:space="preserve">Türkiye Cumhuriyeti Vatandaşı veya Kuzey Kıbrıs Türk Cumhuriyeti vatandaşı olmak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b)</w:t>
      </w:r>
      <w:r>
        <w:rPr>
          <w:sz w:val="22"/>
        </w:rPr>
        <w:t xml:space="preserve"> Başvuru Dilekçesi ( Ön Kayıt Dosyası’nda verilecektir.)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b/>
          <w:sz w:val="22"/>
        </w:rPr>
        <w:t>c)</w:t>
      </w:r>
      <w:r>
        <w:rPr>
          <w:sz w:val="22"/>
        </w:rPr>
        <w:t xml:space="preserve"> 2012 Yılı </w:t>
      </w:r>
      <w:r>
        <w:rPr>
          <w:sz w:val="22"/>
          <w:szCs w:val="22"/>
        </w:rPr>
        <w:t>Yükseköğretime Geçiş Sınavı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  <w:r>
        <w:rPr>
          <w:sz w:val="22"/>
        </w:rPr>
        <w:t>(YGS) Sonuç Belgesinin aslı ve tarafımızca onaylanmak üzere fotokopisi.</w:t>
      </w:r>
      <w:r>
        <w:rPr/>
        <w:t xml:space="preserve"> Liseler, meslek liseleri, öğretmen liseleri ve güzel sanatlar liselerinin, Müzik, Sanat (Müzik), Resim, Sanat (Resim) alan/ kol/ bölümlerinden mezun olan adaylardan, aynı alanlardaki eğitim programlarına başvuracakların 2012 – YGS puan türlerinin birinden en az 140 puan almaları, 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b/>
        </w:rPr>
        <w:t>d)</w:t>
      </w:r>
      <w:r>
        <w:rPr/>
        <w:t>Yukarıda sözü edilen alan / kol/  bölümler dışındaki bir alan/ kol/ bölümden başvuracak adayların 2012 - YGS puan türlerinin birinden en az 180 YGS puanı almaları gerekir.</w:t>
      </w:r>
    </w:p>
    <w:p>
      <w:pPr>
        <w:pStyle w:val="Normal"/>
        <w:spacing w:before="120" w:after="0"/>
        <w:jc w:val="both"/>
        <w:rPr/>
      </w:pPr>
      <w:r>
        <w:rPr>
          <w:b/>
        </w:rPr>
        <w:t>e)</w:t>
      </w:r>
      <w:r>
        <w:rPr/>
        <w:t xml:space="preserve"> Nüfus Cüzdanının aslı ve tarafımızca onaylanmak üzere fotokopisi, </w:t>
      </w:r>
    </w:p>
    <w:p>
      <w:pPr>
        <w:pStyle w:val="Normal"/>
        <w:spacing w:before="120" w:after="120"/>
        <w:jc w:val="both"/>
        <w:rPr/>
      </w:pPr>
      <w:r>
        <w:rPr>
          <w:b/>
        </w:rPr>
        <w:t>f)</w:t>
      </w:r>
      <w:r>
        <w:rPr/>
        <w:t xml:space="preserve"> </w:t>
      </w:r>
      <w:r>
        <w:rPr>
          <w:bCs/>
        </w:rPr>
        <w:t>Diplomanın aslı veya onaylı fotokopisi,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 xml:space="preserve">g) </w:t>
      </w:r>
      <w:r>
        <w:rPr/>
        <w:t>İki adet renkli vesikalık fotoğraf (Son altı ay içinde çekilmiş, Kılık-Kıyafet Yönetmenliği’ne uygun olması gerekmektedir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h) </w:t>
      </w:r>
      <w:r>
        <w:rPr/>
        <w:t>Aday Kimlik ve Bilgi Formu ( Ön Kayıt Dosyası’nda verilecektir).</w:t>
      </w:r>
    </w:p>
    <w:p>
      <w:pPr>
        <w:pStyle w:val="Normal"/>
        <w:ind w:left="180" w:hanging="0"/>
        <w:jc w:val="both"/>
        <w:rPr/>
      </w:pPr>
      <w:r>
        <w:rPr/>
        <w:t xml:space="preserve">Adaylar katılmak istedikleri Anabilim Dalı’nı belirtecekler ve son altı ay içerisinde çektirmiş oldukları vesikalık fotoğraflarını yapıştıracaklardır. 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b/>
        </w:rPr>
        <w:t>ı)</w:t>
      </w:r>
      <w:r>
        <w:rPr/>
        <w:t xml:space="preserve"> Adaylar Ön Kayıtlarını kendileri veya bir yakını tarafından yaptırabilirler. Posta ile yapılan başvurular kesinlikle kabul edilmeyecektir.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b/>
        </w:rPr>
        <w:t>i)</w:t>
      </w:r>
      <w:r>
        <w:rPr/>
        <w:t xml:space="preserve"> Yüksek Öğretime Geçiş </w:t>
      </w:r>
      <w:r>
        <w:rPr>
          <w:sz w:val="22"/>
          <w:szCs w:val="20"/>
        </w:rPr>
        <w:t xml:space="preserve">Sınavı (YGS) </w:t>
      </w:r>
      <w:r>
        <w:rPr/>
        <w:t xml:space="preserve"> puanı ile herhangi bir Yükseköğretim Programına kesin kayıt hakkı kazanmış olan adaylar da bu programlara başvurabilirler.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b/>
        </w:rPr>
        <w:t>j)</w:t>
      </w:r>
      <w:r>
        <w:rPr/>
        <w:t xml:space="preserve"> Liseler, meslek liseleri, öğretmen liseleri ve güzel sanatlar liselerinin, Müzik, Sanat (Müzik), Resim, Sanat (Resim) alan/ kol/ bölümlerinden mezun olan adaylar için bir adet onaylı diploma fotokopisi gereklidir. 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rFonts w:cs="Tahoma"/>
          <w:b/>
          <w:sz w:val="22"/>
        </w:rPr>
        <w:t>k)</w:t>
      </w:r>
      <w:r>
        <w:rPr>
          <w:rFonts w:cs="Tahoma"/>
          <w:sz w:val="22"/>
        </w:rPr>
        <w:t xml:space="preserve"> 2011 YGS’de Merkezi Sistemle veya Özel Yetenek Sınavı ile bir Yükseköğretim Programına yerleştirilmiş olan adaylar, 2011 YGS Sınav Sonuç Belgesinin onaylı fotokopisini getireceklerdir.  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rFonts w:cs="Tahoma"/>
          <w:b/>
          <w:bCs/>
          <w:sz w:val="22"/>
        </w:rPr>
        <w:t>NOT:</w:t>
      </w:r>
      <w:r>
        <w:rPr>
          <w:rFonts w:cs="Tahoma"/>
          <w:bCs/>
          <w:sz w:val="22"/>
        </w:rPr>
        <w:t xml:space="preserve"> </w:t>
      </w:r>
      <w:r>
        <w:rPr>
          <w:rFonts w:cs="Tahoma"/>
          <w:sz w:val="22"/>
        </w:rPr>
        <w:t xml:space="preserve">Fakülte tarafından belirtilen kesin kayıt tarihlerinde kayıtlarını yaptırmayan asıl adaylar ve boş kalan kontenjanlar için 13 Ağustos 2012 tarihinde dilekçe vermeyen yedek adaylar daha sonra kayıt hakkı talep edemezler. 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bCs/>
          <w:sz w:val="22"/>
        </w:rPr>
        <w:t xml:space="preserve">İrtibat Telefonları: </w:t>
      </w:r>
      <w:r>
        <w:rPr>
          <w:rFonts w:cs="Tahoma"/>
          <w:bCs/>
          <w:sz w:val="22"/>
        </w:rPr>
        <w:t>Santral:</w:t>
      </w:r>
      <w:r>
        <w:rPr>
          <w:rFonts w:cs="Tahoma"/>
          <w:sz w:val="22"/>
        </w:rPr>
        <w:t xml:space="preserve"> (0346) 2191010/   (</w:t>
      </w:r>
      <w:r>
        <w:rPr>
          <w:rFonts w:cs="Tahoma"/>
          <w:bCs/>
          <w:sz w:val="22"/>
        </w:rPr>
        <w:t>Dâhili</w:t>
      </w:r>
      <w:r>
        <w:rPr>
          <w:rFonts w:cs="Tahoma"/>
          <w:sz w:val="22"/>
        </w:rPr>
        <w:t>: 1880 – 2886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5:00Z</dcterms:created>
  <dc:creator>ahakanh</dc:creator>
  <dc:description/>
  <cp:keywords/>
  <dc:language>en-US</dc:language>
  <cp:lastModifiedBy>TR</cp:lastModifiedBy>
  <cp:lastPrinted>2012-05-22T16:19:00Z</cp:lastPrinted>
  <dcterms:modified xsi:type="dcterms:W3CDTF">2012-06-04T11:15:00Z</dcterms:modified>
  <cp:revision>2</cp:revision>
  <dc:subject/>
  <dc:title>CUMHURİYET ÜNİVERSİTESİ REKTÖRLÜĞÜ’ NDEN</dc:title>
</cp:coreProperties>
</file>