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221" w:topFromText="0" w:vertAnchor="page"/>
        <w:tblW w:w="90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19"/>
        <w:gridCol w:w="3281"/>
        <w:gridCol w:w="759"/>
        <w:gridCol w:w="761"/>
        <w:gridCol w:w="760"/>
        <w:gridCol w:w="759"/>
        <w:gridCol w:w="761"/>
        <w:gridCol w:w="1286"/>
      </w:tblGrid>
      <w:tr>
        <w:trPr>
          <w:trHeight w:val="1935" w:hRule="atLeast"/>
        </w:trPr>
        <w:tc>
          <w:tcPr>
            <w:tcW w:w="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tr-TR"/>
              </w:rPr>
              <w:t>4/A SINIFI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Hareketler için araştırma yaptı (20p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Hareketlerin açıklamasını yaptı (20p)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Hareketleri kuralına uygun ve zamanında yaptı (20p)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Hareketleri estetik bir şekilde yaptı (20p)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tr-TR"/>
              </w:rPr>
              <w:t>Hareketler için gerekli kılık kıyafetleri getirdi (20p)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tr-TR"/>
              </w:rPr>
              <w:t>Toplam Puan</w:t>
            </w:r>
          </w:p>
        </w:tc>
      </w:tr>
      <w:tr>
        <w:trPr>
          <w:trHeight w:val="315" w:hRule="atLeast"/>
        </w:trPr>
        <w:tc>
          <w:tcPr>
            <w:tcW w:w="71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No</w:t>
            </w:r>
          </w:p>
        </w:tc>
        <w:tc>
          <w:tcPr>
            <w:tcW w:w="328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lang w:eastAsia="tr-TR"/>
              </w:rPr>
              <w:t>Adı ve Soyadı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7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tr-TR"/>
              </w:rPr>
            </w:r>
          </w:p>
        </w:tc>
        <w:tc>
          <w:tcPr>
            <w:tcW w:w="12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AHMET ENES TORU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AYŞE NUR GÜL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İBRAHİM KARADOĞA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MELİKE KIRMIZ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26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NURGÜL AĞCA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27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ABDULSAMET TAŞI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3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AYŞE KAÇAMAZ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34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AYŞE NUR ABAC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3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AYŞE UZU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3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EMİNE AVC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5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MELİKE AVC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8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ÖMER KARALA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8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SEHER UZUN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1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AYSEL ABAC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12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BEYTULLAH BALC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1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KÜBRA BALC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14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ÖMER FARUK BALC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1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ZEHRA BOLAT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1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TUNAHAN KAYDI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20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ZEHRA FATMA KAYAAL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38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CENNET KAÇAMAZ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43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DİLARA KIZILTAŞ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161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FATMA KAYAAL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208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sz w:val="17"/>
                <w:szCs w:val="17"/>
                <w:lang w:eastAsia="tr-TR"/>
              </w:rPr>
              <w:t>ABDULLAH KAYAAL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7"/>
                <w:szCs w:val="17"/>
                <w:lang w:eastAsia="tr-TR"/>
              </w:rPr>
              <w:t>279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7"/>
                <w:szCs w:val="17"/>
                <w:lang w:eastAsia="tr-TR"/>
              </w:rPr>
              <w:t>NURAY GÜLE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7"/>
                <w:szCs w:val="17"/>
                <w:lang w:eastAsia="tr-TR"/>
              </w:rPr>
              <w:t>31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7"/>
                <w:szCs w:val="17"/>
                <w:lang w:eastAsia="tr-TR"/>
              </w:rPr>
              <w:t>SALİH KAYAALP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7"/>
                <w:szCs w:val="17"/>
                <w:lang w:eastAsia="tr-TR"/>
              </w:rPr>
              <w:t>42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7"/>
                <w:szCs w:val="17"/>
                <w:lang w:eastAsia="tr-TR"/>
              </w:rPr>
              <w:t>AYTEKİN BEKDEMİ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7"/>
                <w:szCs w:val="17"/>
                <w:lang w:eastAsia="tr-TR"/>
              </w:rPr>
              <w:t>435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Calibri" w:cstheme="minorHAnsi"/>
                <w:b/>
                <w:color w:val="000000"/>
                <w:sz w:val="17"/>
                <w:szCs w:val="17"/>
                <w:lang w:eastAsia="tr-TR"/>
              </w:rPr>
              <w:t>BERKE BALCILAR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7"/>
                <w:szCs w:val="17"/>
                <w:lang w:eastAsia="tr-TR"/>
              </w:rPr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000000"/>
                <w:sz w:val="17"/>
                <w:szCs w:val="17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ILICA İLKÖĞRETİM OKULU</w:t>
        <w:br/>
        <w:t>2011 – 2012 EĞİTİM ÖĞRETİM YILI</w:t>
        <w:br/>
        <w:t>BEDEN EĞİTİMİ DERSİ 1. DÖNEM 4/A SINIFI</w:t>
        <w:br/>
        <w:t>PERFORMANS ÖDEVİ DERECELİ PUANLAMA ANAHTARI</w:t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br/>
        <w:tab/>
        <w:tab/>
        <w:tab/>
        <w:tab/>
        <w:tab/>
        <w:br/>
        <w:tab/>
        <w:tab/>
        <w:tab/>
        <w:tab/>
        <w:tab/>
        <w:tab/>
        <w:tab/>
        <w:tab/>
        <w:t>Adem TIRPANCI</w:t>
        <w:br/>
        <w:tab/>
        <w:t xml:space="preserve">   </w:t>
        <w:tab/>
        <w:tab/>
        <w:tab/>
        <w:tab/>
        <w:tab/>
        <w:tab/>
        <w:tab/>
        <w:t>Beden Eğitimi Öğretmeni</w:t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78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17</Words>
  <Characters>124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08:06:00Z</dcterms:created>
  <dc:creator>-</dc:creator>
  <dc:description/>
  <dc:language>en-US</dc:language>
  <cp:lastModifiedBy>offshore</cp:lastModifiedBy>
  <cp:lastPrinted>2011-05-28T18:25:00Z</cp:lastPrinted>
  <dcterms:modified xsi:type="dcterms:W3CDTF">2012-01-01T1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