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of. Dr. Ersan Şe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v. Bilgehan Özdemir</w:t>
        <w:br/>
        <w:br/>
        <w:b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ŞİK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 Genel Olar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 Şike ve Teşvik Primi Suçlar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A. Korunan Hukuki Yar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B. Suçun Unsurlar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ab/>
        <w:t>1. Şik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ab/>
        <w:t>2. Teşvik Primi Verm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ab/>
        <w:t>3. Şike Anlaşmasının Varlığını Bilerek Müsabakanın Anlaşma Doğrultusunda Sonuçlanmasına Katkıda Bulunm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C. Etkin Pişmanlı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D. Suça Teşebbüs</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E. Suça İştir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F. İçtim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 Yargılama Usul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A. Mahkemelerin Görev ve Yetki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B. İspa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b/>
        <w:t>C. Yargılam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ŞİK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 Genel Olar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mızda; 14 Nisan 2011 tarihinde yürürlüğe giren 6222 sayılı Sporda Şiddet ve Düzensizliğin Önlenmesine Dair Kanun ve Ülkemizin gündemini uzun bir süredir meşgul eden sporda ve özellikle futbolda şike ve teşvik primi iddiaları, Ceza Hukuku ve Ceza Yargılaması Hukuku boyutları ile incelenecektir. Bu sebeple, Spor Hukuku ve Disiplin Hukuku açısından kısa tespitler yapmakla yetineceğimizi, ayrıntılı açıklamalarımızın ise meselenin adli boyutu ile ilgili olacağını belirtmek isteriz. Esas itibariyle, konunun Spor Disiplin Hukuku ve Ceza Hukuku ile Ceza Yargılaması Hukuku yönlerinin birbirinden farklı ve bağımsız olduğunu, her ne kadar birbirlerini etkileme ihtimal ve imkanları bulunsa da, her iki hukuk alanının ayrı yol alıp, farklı tespit ve sonuçlara da başvurabilme durumlarının olduğunu da ifade etmek hatalı olmay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kavramları, uzun süredir kullanılan terimler olsa da Ceza Hukukumuza yeni dahil olmuştur. 6222 sayılı Kanun tarafından yürürlükten kaldırılan 5149 sayılı Spor Müsabakalarında Şiddet ve Düzensizliğin Önlenmesine Dair Kanun’da veya başkaca diğer kanunlarda, şike veya teşvik primi fiillerine ilişkin herhangi bir düzenlemeye yer verilmemiştir. Şike ve teşvik primi verme fiilleri, ilk olarak 14.04.2011 tarihinde yürürlüğe giren 6222 sayılı Sporda Şiddet ve Düzensizliğin Önlenmesine Dair Kanun’un 11. maddesi ile suç olarak düzenlenmiş, yine bu Kanunla fiillerin yargılanmaları konusunda uzman mahkemeler görevlendi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za hukuku kapsamında bu fiiller 14.04.2011 tarihinden önce düzenlenmemiş olsa da, spor hukuku ve Türkiye Futbol Federasyonu (TFF) talimatlarında şike ve teşvik primine ilişkin düzenlemelere yer verilmiştir. 04.08.2002 tarihli Resmi Gazete’de yayımlanan Eski Futbol Disiplin Talimatı’nın “Hileli ve danışıklı futbol müsabakası” başlıklı 37. maddesinde, “Hileli ve danışıklı futbol müsabakası yapan, yaptıran kişiler ve aracıları en az bir yıl müsabakadan men cezası veya o kadar süre ile hak mahrumiyeti ve teşekküller Futbol Federasyonunca küme düşürme cezası ile cezalandırılır.” hükmüne yer verilmiştir. 27.08.2011 tarihinde TFF’nin resmi web sitesi olan www.tff.org adresinde yayınlanarak yürürlüğe giren Futbol Disiplin Talimatı’nın “Müsabaka sonucunu etkileme” başlıklı 58. maddesinin birinci fıkrasında, “Müsabakanın sonucunu hukuka veya spor ahlakına aykırı şekilde etkilemek veya buna teşebbüs etmek yasaktır. Bir futbolcuya veya kulübe teşvik pirimi verilmesi de bu kapsamdadır.” hükmüne yer verilerek, şike ve teşvik primi verme fiilleri disiplin hukukunda düzenlenmiştir. Yine 02.12.2009 tarihinde TFF’nin resmi internet sitesinde yayımlanarak yürürlüğe giren Etik Kurulu Talimatı’nın 18. maddesinde bu fiiller yüz kızartıcı eylemler olarak sayı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kelimesi, bir spor karşılaşmasının sonucunu değiştirmek için maddi veya manevi bir çıkar karşılığı varılan anlaşma olarak tanımlanabilir[1]. İsteklendirme, özendirme anlamına gelen teşvik kavramından[2] türetilen teşvik primi kavramı da, bir spor karşılaşmasının sonucunu değiştirmek için sağlanan maddi veya manevi çıkar kapsamındadır. Ceza hukuku ve spor disiplin hukuku kapsamında bu iki kavramın temel ayırımı, maddi veya manevi çıkarın sağlandığı durum ve kişiye göre belirlenmektedir. Spor müsabakasının sonucunu değiştirmek için sağlanan menfaatin, karşılaşmada kötü oynaması veya kaybetmesi istenilen takımın sporcusuna ya da teknik görevlisine sağlanması halinde şike, kazanması istenilen takımın daha iyi oynamasının sağlanması için verilmesi halinde ise teşvik primi gündeme gel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59 sayılı Kanunla değiştirilen 6222 sayılı Kanunun “Şike ve Teşvik Primi” başlıklı 11. maddesine göre, “(1) Belirli bir spor müsabakasının sonucunu etkilemek amacıyla bir başkasına kazanç veya sair menfaat temin eden kişi, bir yıldan üç yıla kadar hapis ve yirmibin güne kadar adli para cezası ile cezalandırılır. Kendisine menfaat temin edilen kişi de bu suçtan dolayı müşterek fail olarak cezalandırılır. Kazanç veya sair menfaat temini hususunda anlaşmaya varılmış olması halinde dahi, suç tamamlanmış gibi cezaya hükmolun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Şike anlaşmasının varlığını bilerek spor müsabakasının anlaşma doğrultusunda sonuçlanmasına katkıda bulunan kişiler de birinci fıkra hükmüne göre cezaland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zanç veya sair menfaat vaat veya teklifinde bulunulması halinde, anlaşmaya varılamadığı takdirde, suçun teşebbüs aşamasında kalmış olması dolayısıyla cezaya hükmolun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uçu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mu görevinin sağladığı güven veya nüfuzun kötüye kullanılması suretiyl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Federasyon veya spor kulüpleri ile spor alanında faaliyet gösteren tüzel kişilerin, genel kurul ve yönetim kurulu başkan veya üyeleri, teknik veya idari yöneticiler ile kulüplerin ve sporcuların menajerleri veya temsilciliğini yapan kişiler tarafında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uç işlemek amacıyla kurulmuş bir örgütün faaliyeti çerçevesind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ahis oyunlarının sonuçlarını etkilemek amacıyl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nmesi halinde verilecek ceza yarı oranında art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uçun bir müsabakada bir takımın başarılı olmasını sağlamak amacıyla teşvik primi verilmesi veya vaat edilmesi suretiyle işlenmesi halinde bu madde hükümlerine göre verilecek ceza yarı oranında indir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u madde hüküml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illi takımlara veya milli sporculara başarılı olmalarını sağlamak amacıyl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por kulüpleri tarafından kendi takım oyuncularına veya teknik heyetine müsabakada başarılı olabilmelerini sağlamak amacıyl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im verilmesi veya vaadinde bulunulması halinde uygulan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Suçun spor kulüplerinin veya sair bir tüzel kişinin yararına işlenmesi halinde, ayrıca bunlara, şike veya teşvik primi miktarı kadar idari para cezası verilir. Ancak, verilecek idari para cezasının miktarı yüzbin Türk Lirasından az ola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Müsabaka yapılmadan önce suçun ortaya çıkmasını sağlayan kişiye ceza veril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u madde kapsamına giren suçlarla ilgili olarak 4/12/2004 tarihli ve 5271 sayılı Ceza Muhakemesi Kanununun 231 inci maddesine göre hükmün açıklanmasının geri bırakılması kararı verilemez; verilen hapis cezası seçenek yaptırımlara çevrilemez ve ertelene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Bu maddede tanımlanan suçların bir suç işleme kararının icrası kapsamında değişik zamanlarda birden fazla işlenmesi halinde, bunlardan en ağır cezayı gerektiren fiilden dolayı verilecek ceza dörtte birinden dörtte üçüne kadar artırılarak tek cezaya hükmolun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Bu maddede tanımlanan suçlardan dolayı cezaya mahkûmiyet halinde, kişi hakkında ayrıca Türk Ceza Kanununun 53 üncü maddesi hükümlerine göre, spor kulüplerinin, federasyonların, bünyesinde sportif faaliyetler icra edilen tüzel kişilerin yönetim ve denetim organlarında görev yapmaktan yasaklanmasına hükmolun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 11. maddenin birinci fıkrasında şikeyi, belirli bir spor müsabakasının sonucunu etkilemek amacıyla bir başkasına kazanç veya sair menfaat temin etme olarak tanımlamış, beşinci fıkrada teşvik primi ile ilgili olarak suçun bir müsabakada bir takımın başarılı olmasını sağlamak amacıyla menfaat sağlanması cezai yaptırıma bağlan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verme eylemleri, ilk olarak 6222 sayılı Kanunla suç olarak tanımlanmış ve cezai yaptırım öngörülmüştür. Her ne kadar doktrinde 6222 sayılı Kanun öncesinde bu fiilleri işleyen kişilerin dolandırıcılık suçundan dolayı sorumlu tutulabileceği, Türk Ceza Kanunu’nun 158. maddesinin birinci fıkrasının (d) bendinde düzenlenen derneklerin aracı olarak kullanılması suretiyle dolandırıcılık suçunun oluşacağı yönünde bir görüş bulunsa da, bu görüşe katılmak mümkün değildir[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genel gerekçesinde, “5149 sayılı Kanunda şike ve teşvik primi fiilleri suç olarak tanımlanmadığı gibi, ceza kanunlarında da bu fiiller özel olarak düzenlenmemiştir. Bu kanun ile şike ve teşvik primi fiilleri suç olarak düzenlenmiş ve ayrıca bu suçlarla etkin mücadele açısından Ceza Muhakemesi Kanunu’nda düzenlenen iletişimin tespiti, dinlenmesi ve kayda alınması maddesinin da uygulanacağı hüküm altına alınmıştır.” denilerek, 6222 sayılı Kanun öncesinde şike ve teşvik primi verme fiillerinin suç olarak tanımlanmadığı ortaya konulmuştur. Yine 6222 sayılı Kanunun 11. madde gerekçesinin ilk cümlesinde, “5149 sayılı Kanunda ve ceza hükmü içeren diğer kanunlarda suç olarak belirtilmeyen şike ve teşvik primi bu madde ile suç haline getirilmiştir.” hükmüne yer verilmiştir. Kanun koyucu, şike ve teşvik primi verme fiillerini ilk olarak 6222 sayılı Kanunla suç olarak tanımlamış olup, bu Kanun 14 Nisan 2011 tarihinde yürürlüğe girmiştir. Dolayısıyla şike ve teşvik primi verme fiillerinin, "suçta ve cezada kanunilik" prensibini düzenleyip güvence altına alan Anayasa m.38/1 ve Türk Ceza Kanunu m.2 ve 7 uyarınca dolandırıcılık olarak kabul edilebilme ve cezalandırılabilme imkanı bulunma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as itibariyle, şike ve teşvik primi iddialarının dolandırıcılık olarak kabulü iki nedenle yanlıştır: İlkine göre, bir an için şike ve teşvik primi fiilleri dolandırıcılık suçunu oluşturmakta ise, kanun koyucunun 6222 sayılı Kanunun 11. maddesini yasalaştırma ihtiyacı duymaması gerekirdi. İkincisine göre, dolandırıcılık ile şike ve teşvik primi fiillerinin unsurları farklıdır. Dolandırıcılıkta, doğrudan doğruya mağduru hedef alan ve aldatma imkanı bulunan hileli hareketlerle onun iradesini hataya düşürüp zarara uğratmak ve haksız yarar sağlamak vardır. Şike ve teşvik priminde ise, doğrudan doğruya mağduru hedef alıp, aldatmaya elverişli hileli hareketlerle hataya düşürmek kastı ve buna uygun maddi unsur (hareket + netice ve bunlar arasında kurulması gereken illiyet bağı) yoktur. Bunun aksine şike ve teşvik primi fiillerinde, karşılıklı anlaşmak suretiyle müsabakaların sonuçlarını etkilemeye yönelik irade birliği vardır. Şike ve teşvik priminden olumsuz etkilenenler varsa, bu kişiler dolandırıcılık suçunun mağduru olarak değerlendirilemezler. Şike ve teşvik primi unsurları gereği karşılıklı çok failli suçlardan olup, bu yönü ile de dolandırıcılık suçundan ayrılır. Kanun koyucu, şike ve teşvik primi fiillerini ilk olarak 6222 sayılı Kanun ile suç olarak tanımla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landırıcılık suçunun somut olayda varlığının kabulü için, fail tarafından ilk önce belirli bir niteliği haiz hileli hareketlerde bulunulmalı ve bu hileli hareketlerle mağdur aldatılarak, mağdurun veya üçüncü bir kişinin zararına olarak bir menfaat elde edilmelidir. Aldatma kabiliyetini haiz hileli hareket, her durumda elde edilen haksız menfaat ile verilen zararın öncesinde veya en azından eş zamanlı olarak icra edilmesi, bu noktada da hareket ile netice arasında illiyet bağı kurulması kaydı ile dolandırıcılık suçunun maddi unsuru sayıla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K m.157’de dolandırıcılık suçu tanımlanmış, 158. maddede bu suçun nitelikli hallerine yer verilmiştir. TCK m.158’in somut olayda tatbik edilebilmesinin ön şartı, somut olayda TCK m.157’nin tüm unsurları ile gerçekleşmes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hareketli bir suç görüntüsü taşıyan dolandırıcılık suçunun oluşumu açısından birden fazla fiilin gerçekleşmesi gerekmektedir. Bu hareketlerden birincisi hiledir. Hile, icrai bir davranışla gerçekleştirilebileceği gibi, ihmali bir davranışla da gerçekleştirilebilir. Dolandırıcılık suçunda hileli hareketler mağdura yöneltilmekte ve mağdurun veya başkasının zararına olarak faile ya da bir başkasına yarar sağlanmaktadır. Dolandırıcılık suçunun unsurlarından olan zararın, failin hileli hareketle hataya düşürdüğü mağdurun bu hile sonucunda malvarlığından yaptığı tasarrufun doğrudan doğruya sonucu olarak gerçekleşmesi gerekir. Hileli hareketin sonucunda iradesi hileden etkilenen kişinin gerçekleştireceği ödeme, teslim veya bir malı verme gibi bir hareket neticesinde zarar oluşmal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 11. Ceza Dairesi’nin 16.07.2009 gün, 2009/6264 E. ve 2009/9599 K. numaralı kararına göre, “Dolandırıcılık suçu, sanığın mağduru kandırabilecek hileli davranışlarla aldatıp, onu kendi veya başkasının malvarlığı aleyhine bir işlemde bulunmaya yöneltmesi ve bu işlem sonucunda sanığın kendine veya başkasına yarar sağlamasıyla oluşur[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landırıcılık suçunun tamamlanması için, hileli davranışlarla bir kimseyi aldatmak yeterli olmayıp, aynı zamanda onun veya başkasının zararına olarak failin kendisine veya başkasına bir yarar da sağlaması gerekir. Bu nedenle, dolandırıcılık suçunun bir zarar suçu olduğunu söylemek gerekir. Haksız yarar ve zarar sonuçları gerçekleşmeden, dolandırıcılık suçundan söz edilemeyecektir. Dolandırıcılık suçunda zarar ve yararın malvarlığına ilişkin olarak somutlaşmış olması gerekir. Muhtemel zarar veya yarardan bahisle dolandırıcılık suçunun varlığı ileri sürüle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 olarak; 6222 sayılı Kanunun Genel Gerekçesi ile 11. madde gerekçesinde ifade edildiği üzere, şike ve teşvik primi verme fiilleri 14.04.2011 tarihinden önce suç olarak düzenlenmemiştir. Suçta ve cezada kanunilik ilkesi ve cezalandırmada kıyas yasağı[5] gereğince bu suçların, dolandırıcılık veya başkaca bir suç olarak değerlendirilebilme imkanı bulunma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 Şike ve Teşvik Primi Suçlar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Korunan Hukuki Yar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porun temel amacı, insanın beden ve ruh sağlığını geliştirmek, iradesini güçlü kılmak ve toplumda barış, kardeşlik ve dayanışma duygusunu yaygın hale getirmektir. Sporun sayılan özellikleri sportif faaliyet ve organizasyonların sporun ruhuna ve spor ahlakına uygun, sportmenlik duyguları içerisinde gerçekleştirilmesine yönelik bir sosyal beklentiyi de gündeme getirmektedir[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futbolun artık bir endüstriye dönüşmesi, futbol maçlarının sonuçlarını tahmine yönelik bahis gibi oyunların oynanması da, bu maçların doğal seyrinde neticelenmemesine yönelik çabaları artırmıştır. Bu çabaların önlenmesi ve hukuk toplumunun ülkede yapılan sportif faaliyetlerin dürüstçe yapıldığına yönelik inancın korunması gerekir[7]. Zaten esas olan, 6222 sayılı Kanunun 11. maddesinde düzenlenen suçlar vasıtasıyla toplumun spor karşılaşmalarının dürüstçe yapıldığına yönelik inanç korunmaktadır. Yine bahis oyunlarının günümüzdeki rolü dikkate alındığında bu suç, kişilerin bahis oyunlarından haksız menfaat elde etmelerinin engellenmesi amacına hizmet etmekt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aatimizce, sportif faaliyetlerde dürüstlüğü ihlal eden üç hususun önlenmesi ve bunlardan önlenemeyenlerin faillerinin de cezalandırılmaları gerekir. Ancak bu cezaların hangi hukuk alanında düzenleneceği ve ne olacağı asıl tartışma konusunu oluşturmaktadır. Bunlar; bahis amaçlı şike, adi şike ve doping olarak adlandırılabilir. Bunların yanına, bir de spor ahlakı ve spor hukukunun kurallarına uygun olmayan davranışlar ile insan hayatına ve sağlığına yönelik yaralayıcı ve bereleyici hareketler de eklenebilir. Bunlardan toplum düzenini zedelemeyen, tümü ile spor alanlarında kalan ve değerlendirilmesi gerekenlerin özellikle ceza hukukundan uzak tutulması, ya Kabahatler Hukuku ve/veya Spor Disiplin Hukuku alanlarında düzenlenmeleri isabetli olacaktır. Örneğin, adi şike veya adi şikenin bir bölümü, doping (spor kulübünün yöneticinin ve menajer ile teknik sorumlunun bilgisi dışında olanlar) ile spor ahlakı ve Spor Hukukuna uygun düşmeyen kötü davranışlar Spor Disiplin Hukuku kapsamında düzenlenme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Suçun Unsurlar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vik primi verme fiilinin, şike suçunun daha az cezayı gerektiren bir nitelikli hali mi, yoksa müstakil bir suç mu olduğu tartışmalıdır. Bu tartışma, bilhassa müteselsil/zincirleme suç hükümlerinde özellik taşımaktadır. Buna ilişkin açıklamalara, aşağıda yer alan "İçtima" başlığı altında değinil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 şimdilik, 6222 sayılı Kanunun 11. maddesinde şikenin “belirli bir spor müsabakasının sonucunu etkilemek amacıyla bir başkasına kazanç veya sair menfaat temin” etme şeklinde geniş olarak tanımlandığını, bu tanımın teşvik primi verme eylemini de kapsamına aldığını, “suçun bir müsabakada bir takımın başarılı olmasını sağlamak amacıyla teşvik primi verilmesi veya vaat edilmesi suretiyle işlenmesi” şeklindeki teşvik primi verme eylemi tanımı dikkate alındığında teşvik primi verme fiilinin, şike suçunun daha az cezayı gerektiren nitelikli hal şeklinde düzenlendiğini belirtmek ister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Şik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11. maddesinde şike, belirli bir spor müsabakasının sonucunu etkilemek amacıyla bir başkasına kazanç ve sair menfaat temin etmek olarak tarif edilmiştir. 11. maddenin birinci fıkrasının son cümlesinde, anlaşmaya varılması halinde suçun tamamlanmış sayılacağı düzenlenmiştir. Bu kapsamda, suçun tamamlanması için anlaşmaya varılmasının yeterli olduğunu söylemek hatalı olmayacaktır. Suçu oluşturan fiil, yani suçun hareket unsuru, kazanç veya sair menfaatin temin edilmesi yönünde anlaşmanın yapılmas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çun faili herkes olabilse de, kendisine menfaat temin edilen kişinin spor müsabakasının sonucunu etkileyecek güce ve imkana sahip bir kişi olması gerekir. Menfaat temin edilen kişinin, müsabakanın sonucunu etkileyebilecek sporcu, teknik görevli veya hakem gibi doğrudan doğruya müsabaka üzerinde etkisi bulunan kişiler olması zorunludur. Kanunda, her ne kadar şike suçunun tamamlanmasında anlaşmanın varlığı yeterli sayılsa ve bu bakımdan şike anlaşmasının müsabakaya ve spor alanı ile müsabakanın sonucuna yansıması aranmasa da, somut olayda bu neticelerin gerçekleşebileceğine dair elverişli vasıtaların varlığı yine de gözardı edilmemelidir. Bir başka ifadeyle, karşılık bulmasa da şike teklifi yapanın teklif yaptığı kişi, sonucuna ulaşılamasa da şike anlaşmasını yapan taraflardan birisinin somut olayda mutlak şekilde sonuç alabilme imkan ve kudretine sahip olması gerekir. Aksi halde, suçu işlemeye yönelik elverişli vasıta bulunmayacak ve suçun maddi unsuru da oluşmayacaktır. Suçun menfaat temin edilen kişi yönüyle özgü suç olduğunu söylemek hatalı olmay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dı ki, elverişli vasıta olsa bile spor alanına ve müsabakaya yansımayan şikeye ilişkin anlaşmaların suçun tamamlanmış hali olarak değil, henüz netice elde edilemediği için fiilin gerçekleşmeyip, icra hareketlerinin yarıda kalmış veya tamamlanmakla birlikte sonuca ulaşılamaması olarak değerlendirilememesi isabetli olacaktır. Ancak kanun koyucu 11. maddede, ceza hukuku mantığına uygun bu yolu tercih etmeyip, TCK m.252'de düzenlenen rüşvet suçuna benzer bir yol izlemiş (TCK m.252/1'in son cümlesi), hatta 11. maddenin üçüncü fıkrasındaki hükümle ceza sorumluluğu bakımından rüşvet suçundan daha ağır bir düzenleme öngörmüştü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suçunun konusunu oluşturan menfaatin niteliği ve kapsamı tartışmalıdır. Bu nitelik ve kapsamın belirlenmesi açısından üçlü bir ayırıma gitmek isabetli olacaktır. Şike suçu esas itibariyle üç şekilde işlenebilir: Bunlardan ilki, Kanunun 11. maddesinin dördüncü fıkrasının (ç) bendinde düzenlenen bahis amaçlı şike, ikincisi içerisinde herhangi bir menfaat bulunmayan hatır şikesi ve üçüncü olarak ilk iki dışında kalan tüm şike fiilleri, yani adi şik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nin bahis oyunlarının sonuçlarını etkilemek amacıyla işlenmesi halinde bahis şikesi gündeme gelecektir. Burada menfaat sağlayan kişinin asıl gayesi, maçın kazanılması veya kaybedilmesinden öte sağlayacağı menfaatten daha fazlasını veya sağlama ihtimali olduğu menfaatin netleştirilmesi suretiyle bahis oyunlarından kazanmaktır. Günümüzde bahis oyunlarının kapsamının çok fazla gelişmesi ve çok büyük kitlelerin bu oyunları oynaması dikkate alındığında, bu oyunlardan haksız kazanç sağlamanın suç olarak tanımlanmasının isabetli olduğunu belirtmek ister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ır şikesinde esas itibariyle herhangi bir menfaat bulunmamaktadır. Burada taraflar arasında daha önceye dayalı bulunan hatır ilişkisi ve manevi bağlılık kullanılmakta, bu bağlılık sebebiyle karşılaşmaya etki edilmeye çalışılmaktadır. Hatır şikesinde Kanunun 11. maddesinin birinci fıkrasında suçun unsuru olarak düzenlenen menfaat ilişkisi bulunmaması sebebiyle suç olarak kabul edilemez. Bu fiil, Spor Disiplin Hukukunu ilgilendirmektedir. Doktrinde aksi yönde görüşler olsa da[8], şike suçunun konusunu oluşturan anlaşmanın bir menfaat ile ilgili olmasının zorunlu olduğu dikkate alındığında, suçta ve cezada kanunilik ilkesi gereğince bu fiilin suç olarak kabul edilebilme imkan ve olanağı bulunma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his ve hatır şikesi dışında kalan tüm şike faaliyetlerini adi şike olarak adlandırmak hatalı olmayacaktır. Adi şike suçunun oluşmasında, taraflar arasında kazanç veya sair menfaat sağlama hususunda bir anlaşma mevcutt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da ifade edilen kazanç kavramı, malvarlığına ilişkin para ile ölçülebilen her türlü değeri kapsamaktadır. “Çıkar” anlamına[9] gelen menfaat kavramının kapsamı ise daha geniştir. Menfaat, kişinin iktisadi, hukuki veya kişisel durumunu objektif olarak iyileştiren (araba verilmesi, kredi sağlanması gibi) veya maddi olmamakla birlikte bazı avantajlar sağlayan (cinsel ilişki gibi) her türlü edimi kapsamaktadır. Ancak sağlanan menfaatin muhtevası önemsiz denilecek kadar az ise (küçük bir hediye gibi), burada gerçek anlamda, yani şike için menfaat temininin vasıtası olarak kabul edilebilecek bir yararın varlığı gündeme gelmeyecektir. Bu kapsamda bir menfaatin sağlanması halinde, bahis şikesinden veya adi şikeden bahsedilemez. Kanaatimizce bu durumda da hatır şikesi sözkonusu olacak, yani mesele spor etiği açısından Disiplin Hukukunu ilgilendir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suçunda kazanç veya sair menfaatin mutlaka sporcuya, yöneticiye, teknik görevliye veya hakeme yapılması zorunlu değildir. Şike anlaşması çerçevesinde menfaat, bu kişilerin aralarında anlaştıkları üçüncü bir kişiye de sağlanabilir. Bu durumda da şike suçunun unsurları oluş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ile ilgili tartışmalı bir durum da transfer vaadinde bulunulması suretiyle şike yapılmasıdır. Şike suçunun konusu olan menfaat, elbette daha iyi bir kulübe transfer olmayı da kapsamına alacaktır[10]. Bu hususun tespitinde çok dikkatli olunmalıdır. Her ne kadar federasyonlar tarafından sporcuların transfer tescil dönemleri belirlenmiş olsa da, özellikle futbolda transfer meselelerinin ulusal sınırları aşarak uluslararası bir pazar halini alması, transfer görüşmelerini oldukça karışık bir hale getirmiştir. Kulüpler transferlerle ilgili olarak yalnızca yetkili menajerler ve avukatlarla değil, bu kişilerin dışında gönüllü kişilerle de birkaç yıl gibi uzun sürelerle çalışabilmektedir. Bu sebeple, somut olayda transfer şikesinin varlığının tespitinde transfer görüşmelerindeki bu karmaşık durum dikkate alınmalı, suçlama yapılırken ve ceza verilirken transfer görüşmelerinin tamamı dikkate alınarak sonuca ulaşılmal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lkemizde tüm futbol liglerinde birbirinden ilginç sonuçlar alınmakta, sporcular ve hakemler ile teknik direktörler inanılmaz veya kendilerinden beklenmeyen hatalar yapabilmektedir. Kanaatimizce, Spor Hukukunu, Disiplin Hukukunu, sahada oynanan maç ile Ceza Hukukunu birbirine karıştırmamak gerekir. Transfer vaadi ile şikenin tespiti çok zordur. Ancak kulüp, bunu kötüniyetli yapmış (maçın sonucunu etkilemek için) ve sporcuya haksız menfaat vaad etmek veya vermek suretiyle (bunun da futbolcuya, hakeme, yöneticiye ve teknik personele ulaşması şartıyla) sonuç almaya çalışmış ve almışsa, ancak o halde şike suçu gündeme gelecektir. Transfer vaadi ile şikenin kabulü için, doğrudan doğruya veya dolaylı da olsa futbolcuya ulaşılması ve rızasının alınması, yani futbolcu ile maçta iyi oynamaması veya maçı kaybettirmesinin karşılığında transfer anlaşması yapılması veya bu sebeple futbolcuya transfer teklifinde bulunulmak suretiyle şike teşebbüsünde bulunması hukuka aykırı olup, 6222 sayılı Kanunun 11. maddesi kapsamında değerlendirilebilir. Bunun dışında, maçtan hemen önce veya sonra futbolcu ile yapılan transfer görüşmeleri, sırf bu nedenle şike suçlamasına konu edilemez. Şike suçlamasının olabilmesi için, somut olarak bir spor müsabakasının sonucunu etkilemeye yönelik kast olmalı ve suçun maddi unsuru da buna yönelik olmal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maddenin üçüncü fıkrasında, kazanç veya sair menfaat vaad veya teklifinde bulunulması halinde, anlaşmaya varılamadığı takdirde suçun teşebbüs aşamasında kalması nedeniyle cezaya hükmolunacağı ifade edilmiştir. Burada bir ayırıma gitmek gerekecektir. Kazanç veya sair menfaat teklifinde bulunan kişinin bu teklifi karşı tarafça reddedilmişse, teklifi reddeden kişinin teşebbüs dolayısıyla sorumlu tutulabilmesi mümkün değildir. Ancak kendisine kazanç veya sair menfaat temini vaadinde bulunulan kişi, vaadi az görmüş veya teklif edilenden başka bir şey istemişse, bu durumda kendisine menfaat teklifinde bulunulan kişi de suça teşebbüs hükümleri gereğince sorumlu tutulacaktır. Buna ilişkin ayrıntılı açıklama aşağıda teşebbüs başlığı altında yapı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11. maddesinin birinci fıkrasının ikinci cümlesinde, kendisine menfaat temin edilen kişinin de müşterek fail olarak cezalandırılacağı düzenlenmiştir. Bu düzenleme karşısında şike suçunun çok failli bir suç olduğunu söylemek hatalı olmayacaktır. Bu suçun bir tarafında kazanç veya sair menfaat temin eden, diğer tarafında ise spor müsabakasının sonucunu değiştirmeye muktedir bir veya birkaç kişi olması gerekir. Dolayısıyla, bu suçta menfaat temin eden herkes olabilecek iken, kendisine menfaat temin edilen kişinin müsabakanın sonucunu değiştirmeye muktedir olan, sporcu, yönetici, teknik direktör veya hakem gibi oyun üzerinde doğrudan doğruya etki edebilecek bir kişi olması gerekir. Bu suçta menfaat temin eden kişi de, kendisine menfaat temin edilen kişi de suçun fai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suçun oluşmasında, spor müsabakasının niteliği önemli değildir. Ancak müsabakanın belirli bir federasyon içinde yer alması gerekir. Eğer özel bir müsabaka sözkonusu ise, başka bir deyişle bu müsabaka federasyona bağlı olmayan özel kişiler arasında yapılıyorsa, anılan suçtan bahsedilemez. 6222 sayılı Kanunun 3. maddesinin birinci fıkrasında spor müsabakası tanımlanmış ve “Federasyonların düzenlediği veya düzenlenmesine izin verdiği her türlü sportif karşılaşma ve yarışma” şeklinde ifade edilmiştir[11]. Bu kapsamda şike suçunun oluşabilmesi için menfaat sağlama yönünde harekette bulunulan müsabakanın federasyonların düzenlediği veya düzenlenmesine izin verdiği bir müsabaka olması gerek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suçunda faillerin, karşılaşmanın sonucunu etkilemek amacıyla hareket etmeleri gerekir. Bu sebeple faillerin, karşılaşmanın sonucunu bilerek ve isteyerek etkileme yönünde harekette bulunmaları gerekir. Şike, genel kast ile işlenebilen bir suçtur. Suçunun oluşmasında karşılaşmanın sonucu önemli değildir. Ancak bahis şikesinde failin amacı, bahis oyunlarından kazanç elde etmek olduğundan, failin bu nitelikli hal sebebiyle cezalandırılabilmesi için kastının “bahis oyunlarının sonucunu etkileme” olduğu ortaya konulmalıdır. Bahis şikesinde suçun manevi unsurunu teşkil eden kusur, failin bu saiki itibariyle özel kast niteliğini taş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sabakanın sonucunun ne şekilde etkilenmeye çalışıldığı önemli değildir. Aleyhine şike faaliyetinde bulunulan takımın yenilmesi için şike yapılabileceği gibi, karşılaşmanın berabere sonuçlanmasının sağlanması için de şike yapıla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suçunda failler aynı amacın gerçekleşmesini hedeflemelidirler. Faillerden örneğin menfaat temin eden kişi bu amaçla hareket etmesine rağmen, menfaati alan kişi bu yönde bir amaçla hareket etmemişse, suç sadece menfaat temin eden kişi bakımından teşebbüs aşamasında kalmış olur[1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11. maddesinin dördüncü fıkrasında, şike suçunun daha fazla cezayı gerektiren nitelikli halleri, ağırlaştırıcı sebepler düzenlenmiştir. Bu sebeplerden birisinin veya birden fazlasının aynı fiilde buluşması, cezanın öngörülenden daha fazla artırılmasına yol açmayacak, bu durum belki suçun temel cezasının alt ve üst sınırları arasındaki tespitte rol oynayabilecektir. 11. maddenin dördüncü fıkrasına göre şike suçunun; kamu görevinin sağladığı güven veya nüfuzun kötüye kullanılması suretiyle veya federasyon veya spor kulüpleri ile spor alanında faaliyet gösteren tüzel kişilerin, genel kurul ve yönetim kurulu başkan veya üyeleri, teknik veya idari yöneticiler ile kulüplerin ve sporcuların menajerleri veya temsilciliğini yapan kişiler tarafından ya da suç işlemek için kurulmuş bir örgütün faaliyeti çerçevesinde veyahut bahis oyunlarının sonuçlarını etkilemek amacıyla işlenmesi halinde suçun cezası yarı oranında artırılacaktır. Bu sebeple, şike suçunun nitelikli halinin cezası 1 yıl 6 aydan 3 yıl 6 aya kadar hapis ve otuzbin güne kadar adli para cezasıdır. Belirtmeliyiz ki, şike suçunun taraflarından birisinin aktif veya eski sporcu ya da hakem veya eski hakem olmasının ağırlaştırıcı sebep içinde değerlendirilebilme imkanı bulunmamaktadır. Çünkü bu durum, "kanunilik" prensibi uyarınca madde metninde ayrıca ve açıkça gösterilmemek suretiyle ağırlaştırıcı neden dışında tutulmuştur. Kanun koyucu bu konuda belki, şike suçunun işlenebilmesi için mutlaka bir sporcu veya hakemle anlaşılması veya bu kişilerden birisine ulaşılması zorunluluğundan hareket etmiş olabilir. Kanaatimizce, bu anlayışın kabulü isabetli gibi gözükse de, eğer ortada baskı, cebir, şiddet veya tehdit gibi sporcu veya hakemin özgür iradesini ve kusurluluğunu ortadan kaldıran bir durum yoksa, şike suçlarından veya bu suça teşebbüsten dolayı en ağır şekilde cezalandırılmaları gerekenin sporcu ve hakemler olması gerektiği tartışmasızdır. Çünkü bu kişiler anlaşmanın bir tarafından yer almadıkları takdirde, şike suçunun işlenebilme imkan ve ihtimali mümkün gözükmemektedir. Belki yapılan spor müsabakasının özelliği gereği kullanılan aletlerde hile yoluyla şike imkanı doğabilir ki, bunun da sporcu ve hakeme göre tali unsur olduğu ve gerçekleşmesinin çok da mümkün olmayacağını belirtmek isteriz. Kaldı ki, özgür iradeyi ortadan kaldıracak şekilde baskı, cebir, şiddet ve tehdidin olduğu durumda zaten iki taraflı borç yükleyen şike sözleşmesinin akdedildiğinden bahsedilemeyecektir. Bir kişinin sporcu veya hakemle anlaştığını ileri sürerek diğer takımın yöneticisi ve yetkilisini aldatması durumunda ise, somut olayın özelliklerine göre dolandırıcılık ve şike suçu bakımından işlenemez suç müessesi gündeme gelecektir. Örneğin, diğer takımın futbolcusuyla ya da maçı yönetecek olan hakemle anlaştığını veya anlaşacağını söyleyerek maddi menfaati alan, fakat bu taahhüdünü gerçekleştirmek noktasında hiçbir çaba dahi sarf etmeksizin menfaati kendisine sağlayan bu kişinin hareketleri, vasıta elverişsizliği ve konu imkansızlığı sebebiyle işlenemez suç kapsamında değerlendirilecek ve şike suçuna teşebbüsten bahsedilemeyecektir. Böylece, şike anlaşması girişimi öncesinde üçüncü kişilerin kendi aralarında yaptığı görüşme, konuşma ve toplantılar tek başına şike suçuna teşebbüs edildiğinin bir kanıtı olarak değerlendirilemez. Bu değerlendirmenin olabilmesi için, şike anlaşmasını yapmakla yetkili kılınan ve bu konudaki sorumluluğu üstlenen kişinin, mutlaka müsabakada yer alacak sporcu veya müsabakayı idare edecek hakeme doğrudan doğruya ya da dolaylı olsa dahi ulaşması ve teklifi iletmesi gerekir. Bu teklifi iletenin tek başına değil de, onu yetkili kılan bir başkasının olması durumunda, suçun iştirak halinde işlenmesi halinde TCK m.38'e göre azmettirme, maddi menfaatin iletilmesi amacıyla iletecek kişiye verilip gönderilmesinde müşterek fail ve şike suçunun suç örgütü kapsamında işlenmesi halinde de, ya fail veya TCK m.220/5'den kaynaklanan suç örgütü yöneticisinin sorumluluğu gündeme gel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his şikesi ile ilgili olarak yukarıda açıklama yapılmıştır. Konu ile ilgili olarak tekrar etmeksizin diğer nitelikli hallere ilişkin açıklama yapmak gerekirs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suçunun kamu görevinin sağladığı güven veya nüfuzun kötüye kullanılması suretiyle işlenmesi halinde suçta menfaat temin eden taraf, kamu görevlisidir. Örneğin bir belediye başkanı, vali veya milletvekilinin bu sıfatlarının verdiği güven ve nüfuzu kullanarak şike yapması halinde bu hüküm uygulanacak ve bu kişiler hakkında verilecek ceza yarı oranında artırılacaktır. Ancak kendisine kamu görevi kullanan kişi tarafından menfaat temin edilen kişiye bu sebeple ceza artırımı yapılamaz. Bu nitelikli hal, kamu görevlisi olma bakımından özgü suçtur ve yalnızca kamu görevlileri tarafından işlene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suçunun federasyon veya spor kulüpleri ile spor alanında faaliyet gösteren tüzel kişilerin genel kurul ve yönetim kurulu başkan veya üyeleri, teknik veya idari yöneticiler ile kulüplerin ve sporcuların menajerleri veya temsilciliğini yapan kişiler tarafından işlenmesi halinde de bir başkasına menfaat temin eden taraf, Kanunda sayılan bu kişilerdir. Bu nitelikli hal, başkasına menfaat temin eden taraf bakımından özgü suç olarak düzenlenmiştir. Dolayısıyla ceza artırımı yalnızca bu kişiler bakımından yapılacak, kendisine menfaat temin edilen kişi, maddenin birinci fıkrasında düzenlenen suç sebebiyle cezalandırıl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suçunun suç işlemek için kurulmuş bir örgütün faaliyeti çerçevesinde işlenmesi halinde de verilecek ceza yarı oranında artırılacaktır. Kanaatimizce, bu düzenleme “ne bis in idem/bir suçtan iki ceza verilemez” ilkesine aykır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Ceza Kanunu’nun 220. maddesinde örgüt kurma suçu müstakil bir suç olarak düzenlenmiştir. Yargıtay kararları ve doktrinde suç örgütünün unsurları, örgütte en az üç kişinin bulunması, hiyerarşik ilişki, suç işleme amacı etrafında fiili birleşme, devamlılık ve amaç suçların işlenmesi için elverişli üye, araç ve gerece sahip olma şeklinde kabul edilmiş ve istikrar kazanmıştır. Bu unsurların tamamını taşıyan bir birleşme, örgüt olarak tanımlanabilir [1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suçunun suç işlemek için kurulmuş bir örgütün faaliyeti çerçevesinde işlenmesi halinde, aynı örgüt suçlaması sebebiyle kişinin hem TCK m.220 sebebiyle ve hem de 6222 sayılı Kanun m.11/4-c sebebiyle cezalandırılması gündeme gelecektir ki, bu durum ne bis in idem ilkesi ile bağdaşmamaktadır. Bir kişi, bir fiil sebebiyle yalnızca bir cezaya mahkum edile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11. maddesinin birinci fıkrasında[14], şike suçunun cezası 5 yıldan 12 yıla kadar hapis ve yirmibin güne kadar adli para cezası olarak düzenlenmiş idi. Kanunda, 15 Aralık 2011 Tarihli ve 28143 Sayılı Resmi Gazete’de yayımlanarak yürürlüğe giren 6259 sayılı Kanunla değişiklik yapılmış ve suçun hapis cezasına ilişkin kısmı 1 ila 3 yıl arasında hapis cezası olarak yeniden düzenlenmiş, ancak bu suçlarda hapis cezasının ertelenmesi ve hükmün açıklanmasının geri bırakılması müesseselerinin tatbik edilemeyeceği kuralı benimsenmiştir. Kanunda yapılan bu düzenleme, korunan hukuki yarar, suç ve ceza siyaseti ile suç ve cezanın birbiri ile uyumlu olması gereği nedeniyle isabetli olmuştur. 6259 sayılı Kanunla suçun ağırlığı ile uyumlu bir yaptırım şekli tercih edilerek, suç ve ceza siyaseti açısından vicdanları rahatsız edecek ve fiilin ağırlığı ile uygun düşmeyecek ceza tatbikinden uzaklaştırılması amaçlanmış, suç ve ceza siyasetine uygun düzenlemeye gidilmiştir[15]. Bu kapsamda, konunun Spor Hukuku ile ilgili olduğu ve her spor branşının bağlı olduğu yasal düzenlemeler çerçevesinde disiplin hukuku açısından da düzenlenmesinin isabetli olacağı sonucuna varılmıştır. Şike suçu ile ilgili verilecek ağır cezaların yanında bir de Disiplin Hukuku açısından uygulanacak yaptırımlar birlikte değerlendirildiğinde, amacını aşan cezaların tatbiki adalete ve Ceza Hukuku fonksiyonlarına uygun düşmey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Teşvik Primi Verm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11. maddesinin beşinci fıkrasında teşvik primi verme fiili, şike suçunun daha az cezayı gerektiren nitelikli hali olarak düzenlenmiştir. Düzenlemeye göre, suçun bir müsabakada bir takımın başarılı olmasını sağlamak amacıyla teşvik primi verilmesi veya vaat edilmesi suretiyle işlenmesi halinde teşvik primi verme suçu oluş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as itibariyle, şike ve teşvik primi verme fiilleri birbirinden ayrıdır. Kanunda teşvik primi verme suçu, şike suçunun daha az cezayı gerektiren nitelikli hali olarak düzenlenmiş ve suçun cezası, şike suçunun cezasının yarısı olarak belirlenmiştir. Şike suçunda, bir müsabakada olması gereken yarışma taraflardan biri aleyhine azaltılmaktadır. Oysa teşvik primi verme halinde müsabakadaki çekişme artırılmaktadır. Kanun koyucu da bu durumu dikkate alarak, teşvik priminin cezasını şike suçundan daha az olarak belirlemiştir. Her ikisinde de müsabakanın sonucunu etkileme niyeti olduğu halde, kanun koyucunun "teşvik primi" olarak nitelendirdiği durumda müsabakanın kaybettirilmesi değil, aksine olması gereken kazanma iradesini güçlendirme ve bu yolla menfaat elde etme isteği vardır. Müsabakanın kaybedilmesini sağlama niyet ve iradesi olmadığı için, klasik şike olarak değerlendirilmesi mümkün görülmeyen, fakat spor ahlakına da uygun bulunmayan bu davranışla ilgili olarak ceza normu düzenlenmesi gereği duyulmuştur. Bizce, teşvik priminin adli suç kapsamında değerlendirilmesinde isabet olmayıp, konunun Spor Disiplin Hukukuna bırakılması tercih edilmeli id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ta spor müsabakaları olmak üzere tüm müsabakaların temelinde çekişme, yarışma vardır. Şike suçunda bu çekişme, haksız ve bir tarafın aleyhine azaltılırken, teşvik primi verme fiili müsabakadaki çekişmeyi artırmaktadır. Şike suçunun unsurları ile teşvik primi suçunun unsurları mukayese edildiğinde; şikede, oynanan müsabakanın taraflarının sonucun önceden belirlenmesine etkili hareketleri olduğu halde, teşvik priminde, sonucu baştan bilinmeyen müsabakanın taraflarından birisinin motivasyonunun artırılmasına yönelik fiiller icra edilir. Bu nedenle, her iki fiili aynı kapsamda değerlendirmek mümkün olmadığı gibi, teşvik primi vermede müsabaka yapan tarafların birbirleriyle sonucu etkilemeye yönelik anlaşmaları da gündeme gelmez. Teşvik primi fiili, daha ziyade spor müsabakalarının etik kuralları ile ilgi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i düzenlemeye göre bir müsabakada, taraflardan birisinin kaybetmesi veya berabere kalması amacıyla, karşılaşmayı kaybetmesi veya berabere kalması istenilen tarafın oyuncusuna menfaat sağlanması halinde şike suçu oluşacaktır. Teşvik primi verme suçu, yalnızca karşılaşmada kazanması istenilen takımın oyuncusuna menfaat sağlanması halinde gündeme gelecektir. Şike ve teşvik primi verme suçlarının unsurlarının ortaya konulması açısından somut olayın özellikleri dikkate alınmalıdır. Örneğin, play off karşılaşmasında yarışan üç takımdan A ve B takımlarının yapacakları müsabakada C takımı taraftarı, yöneticisi, oyuncusu gibi C takımının lider olmasını amaçlayan bir kişinin, A ve B takımlarının berabere kalması amacıyla bu takımlardan herhangi birisinin oyuncusuna menfaat teklifinde bulunması halinde şike suçu oluşurken; bir lig karşılaşmasında ligin son sıralarında yer alan bir takımın lig lideri ile yaptığı karşılaşmada berabere kalması maksadıyla sağlanan menfaat teşvik primi suçunu oluştur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ne kadar prim kelimesi para olarak nitelendirilse de[16], şike suçunda menfaate ilişkin yapılan açıklamalar bu suç için de geçerlidir. Hatır ilişkisi dışında sağlanan tüm menfaatler, bu suçu oluşturacaktır. 11. maddenin birinci fıkrasında yer alan, “Kazanç veya sair menfaat temini hususunda anlaşmaya varılmış olması halinde dahi, suç tamamlanmış gibi cezaya hükmolunur.” düzenlemesi, teşvik primi verme fiili için de geçerlidir. Bu sebeple, teşvik primi verme suçunun oluşabilmesi için primin verilmesi veya vaat edilmesi yönünde anlaşma yapılması gerekir. “Verme” fiili, zorunlu olarak içerisinde anlaşmayı barındırmakla birlikte, “vaat etme” fiilinde bir anlaşma her zaman olmayabilir. Kanun koyucu, teşvik priminde vaat etmeyi bağımsız olarak belirlemiştir. Ancak Kanunun 11. maddesinin üçüncü fıkrasında yer alan hüküm gereğince teşvik primi vermeyi vaat eden kişi, karşı tarafça bu vaat kabul edilmese dahi teşebbüs hükümlerine göre sorumlu tutulacaktır. Elbette, kendisine yapılan teklifi reddeden kişinin bu suç sebebiyle cezalandırılabilmesi mümkün değil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maddenin altıncı fıkrasına göre, milli takımlara veya milli sporculara başarılı olmalarını sağlamak veya spor kulüpleri tarafından kendi takım oyuncularına veya teknik heyetine müsabakada başarılı olabilmelerini sağlamak amacıyla prim verilmesi veya vaat edilmesi halinde teşvik primi verme suçunun oluşmayacağı ifade edilmiştir. Esas itibariyle teşvik primi verme fiilinin suç olarak düzenlenmesi hatalıdır. Şike fiili, karşılaşmadaki rekabeti azaltması sebebiyle haksızlık niteliği bulunan bir fiil iken, teşvik priminin verilmesindeki amacın rekabeti artırma olması sebebiyle haksızlık niteliği yokt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suçu için öngörülen daha fazla cezayı gerektiren nitelikli haller, teşvik primi verme suçu ile ilgili olarak da tatbik edilecektir. Şike suçunun nitelikli haline ilişkin açıklamalarımız, bu suç içinde geçer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Şike Anlaşmasının Varlığını Bilerek Müsabakanın Anlaşma Doğrultusunda Sonuçlanmasına Katkıda Bulunm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11. maddesinin ikinci fıkrasına göre, şike anlaşmasının varlığını bilerek spor müsabakasın anlaşma doğrultusunda sonuçlanmasına katkıda bulunan kişiler de birinci fıkra hükmüne göre cezalandırılır. Bu maddede, şike anlaşmasının doğrudan tarafı olmamakla birlikte, anlaşmayı bilerek müsabakanın anlaşma doğrultusunda gerçekleşmesine katkıda bulunan kişilerin cezalandırılacağı düzenlenmiştir. Düzenleme dikkate alındığında bu suçun failinin, şike suçunda kendisine menfaat temin edilen kişilerden olmasının zorunlu olduğu görülecektir. Müsabakanın sonucuna etki edebilme imkanı bulunmayan kişiler tarafından bu suç işlenemez. Bu suçun oluşabilmesi için, öncelikle yapılmış bir şike anlaşmasının bulunması gerekir. Dolayısıyla, şike anlaşmasına aracılık edenler bu fıkra hükmü sebebiyle değil, birinci fıkra veya beşinci fıkra hükmüne göre cezalandırılır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düzenlemesinde yer alan katkı, anlaşmanın gerçekleşmesi için müspet bir edim gerektirmektedir. Bu sebeple, anlaşmayı bilmesine rağmen bu anlaşmayı yetkili kişilere bildirmeyenler bu fıkraya göre değil, şartların oluşması halinde Anayasa Mahkemesi’nin 15.10.2011 gün 28085 sayılı Resmi Gazete’de yayımlanan 30.06.2011 gün, 2010/52 E. ve 2011/113 K. sayılı kararı[17] ile iptal edilen ve şu an yeniden düzenlenmesi beklenen TCK m.278’de tanımlanan “suçu bildirmeme suçu” nedeniyle cezalandırılacaktır. Bu kişilerin şike suçuna herhangi bir iştirak iradeleri olmadığı durumda, şike suçundan cezalandırılmaları düşünüle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ne kadar bazı müelliflerce 11. maddenin ikinci fıkrasında yer alan suç, özel bir iştirak müessesi olarak kabul edilse de, ceza sorumluluğunu genişleten bu görüşe katılma imkanı bulunmamaktadır[18]. İkinci fıkrada bir suç tanımlaması yapılmış olup, bu suçun şike anlaşması ile bağlantısı yoktur. Bu suçta fail, şike anlaşması ile herhangi bir ilgisi olmamasına rağmen bilerek ve isteyerek karşılaşmaya etki etmektedir. Fiilin yapılan anlaşma ile doğrudan herhangi bir bağlantısı bulunmaması sebebiyle, fiili işleyen kişi bu suç sebebiyle cezalandırılacaktır. Konunun şeriklikle veya şike suçu ile doğrudan bağlantısı bulunma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Etkin Pişmanlı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maddenin sekizinci fıkrasında, şike ve teşvik primi verme fiillerine ilişkin olarak etkin pişmanlık hükmü öngörülmüştür. Düzenlemeye göre, müsabaka yapılmadan önce suçun ortaya çıkmasını sağlayan kişiye ceza verilmez. Etkin pişmanlık hükümlerinden yararlanılabilmesi için ilk şart, müsabakanın yapılmamasıdır. Bu kapsamda, şike veya teşvik primi anlaşmasının tarafları etkin pişmanlık hükmünden yararlanabilirler, fakat diğer kişilerin hükümden yaralanabilmeleri mümkün değildir. Maddenin ikinci fıkrasında yer alan, şike anlaşmasının varlığını bilerek spor müsabakasının anlaşma doğrultusunda sonuçlanmasına katkıda bulunma suçunun faili, ancak müsabaka içerisinde bu fiili icra edebileceğinden, etkin pişmanlık hükümlerinden faydalana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 Suça Teşebbüs</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11. maddesinin ikinci fıkrasına göre, “Kazanç veya sair menfaat vaat veya teklifinde bulunulması halinde, anlaşmaya varılamadığı takdirde, suçun teşebbüs aşamasında kalmış olması dolayısıyla cezaya hükmolunur”. Esas itibariyle bu düzenlemeye yer verilmesine gerek bulunmamakta idi. Türk Ceza Kanunu’nun 5. maddesinde yer alan “Bu Kanunun genel hükümleri, özel ceza kanunları ile ceza içeren kanunlardaki suçlar hakkında da uygulanır.” hükmü gereğince, TCK m.35’de yer alan teşebbüs hükmü bu suçlar bakımında da uygulan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suçunun hazırlık hareketleri tamamlanıp, icra hareketlerine geçilmiş, fakat suç tamamlanıp sonuca ulaşılamamışsa, bu halde TCK m.35'de yer alan "suça teşebbüs" müessesesi gündeme gelecektir. Ceza hukuku, sırf hazırlık hareketleri veya düşünce açıklamalarından ibaret olan fiillere değer vermek istemez. Bu nedenledir ki, taraflar arasında anlaşmaya varılması veya şike teklifinde bulunulup da anlaşmaya varılamayan hallerin 11. maddede ayrıca düzenlenmemesi gerektiğini, bu noktada Türk Ceza Kanunu'nun 35. maddesinin dikkate alınacağının uygun olacağına inanmaktay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verme suçları teşebbüse müsait suçlardır. Fail tarafından şike veya teşvik primi verme suçlarına ilişkin olarak elverişli hareketler ve vasıtalarla doğrudan doğruya icraya başlanması, ancak neticenin failin elinde olmayan sebeplerle gerçekleşmemesi veya yine elde olmayan sebeplerle icra hareketlerinin tamamlanamaması durumunda bu suçlar teşebbüs aşamasında kalmış ol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bbüste dikkate alınacak temel unsurlar, doğrudan doğruya icraya başlama ve elverişli araç ile vasıta unsurlarıdır. Hukuk düzeni, suçun hayata yansımayan, yani düşünce aşamasında kalan kısmı ile ilgilenmez. Toplumsal düzeni bozan suç olgusu var olmadıkça cezalandırılabilecek bir fiilden de bahsedile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65 sayılı Mülga Türk Ceza Kanunu’nun 61. maddesinde teşebbüs düzenlenirken “vesaiti mahsusa” kavramı kullanılmış, 5237 sayılı Kanunun 35. maddesinde ise, “elverişli hareketler” ibaresine yer verilmiştir. 5237 sayılı Kanunda yer alan elverişli hareketler kavramı, 765 sayılı Kanunda yer alan vesaiti mahsusa kavramını da içerisinde barındırmaktadır. Bunu başka türlü anlamak da mümkün değildir. Teşebbüsün varlığının tespitinde, elverişli vasıtanın ne zaman somut olayda mevcut olacağının ortaya konulması gerekir. Burada failin konumu kadar mağdurun bulunduğu konum da önemlidir. Bu konuda doktrinde iki görüş bulun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bjektif görüşe göre, vasıtanın elverişliliği, onun objektif anlamda bir suçu gerçekleştirmeye yeterli nitelikte olması şeklinde anlaşılamaz. Bunun dışında, failin bu vasıtayı gerçek sonucu gerçekleştirmeye yönelik olarak kullanması gerek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bjektif görüşe göre ise, bir aracın elverişli olup olmaması, onu kullananın yeteneği ile ilgili değildir. Eğer vasıta, sonucu oluşturma yönünden objektif olarak yeterli ise, bunu elverişli olarak kabul etmek gerekecektir[19].</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mut olayda vasıtanın elverişli olup olmadığı, işlenmek istenen suçun niteliğine göre belirlenecektir. Örneğin, kasten insan öldürme suçunda kullanılabilecek bir silah çok uzak mesafeden yapılan atışta elverişsizdir. Dolayısıyla, teşebbüsün varlığı değerlendirilirken somut olayın tüm şartlarının dikkate alınması zorunlud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ebbüsün cezalandırılabilmesinin bir diğer koşulu da, fail tarafından doğrudan doğruya, herhangi bir tereddüde mahal bırakmaksızın icraya başlanmasıdır. Elverişli vasıtaya sahip olan fail, fiilin doğrudan doğruya icrasına başlamadıkça teşebbüsten dolayı sorumlu tutulamaz. Ceza hukuku, esas itibariyle suçun hazırlık hareketleri ile ilgilenmez. Bazı suçların hazırlık hareketleri bağımsız suç olarak düzenlenmiş olabilir. Örneğin, ateşli silahla insan öldürme suçunun hazırlık hareketi önce bir silahın temin edilmesidir ki, bu kapsamda ruhsatsız silah temini 6136 sayılı Ateşli Silahlar ve Bıçaklar Hakkındaki Kanun'un 13. maddesinde ayrıca suç olarak düzenlen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verme suçları, karşılaşmanın sonucunu etkileme imkanına sahip olan kişi ile anlaşılması anında tamamlanır. Bu anlaşma yapılana kadar fiil teşebbüs aşamasında kalmıştır. Bu durumda icra hareketlerinin başlangıç ve bitişinin tespit edilmesi, teşebbüsün varlığının ortaya konulması açısından zorunludur. Bu kapsamda elverişli hareket ve vasıtalarla doğrudan doğruya icraya başlanma anından itibaren teşebbüse dayalı ceza sorumluluğundan bahsedilebilecektir. Şike ve teşvik primi suçlarında icrai hareketler, müsabakanın sonucunu değiştirme imkanı bulunan kişilere ulaşılması anında başlar. Bunun öncesinde yapılan veya yapıldığı iddia olunan tüm hareketler hazırlık hareketleridir ve hazırlık hareketlerinin bu suçlar yönünden cezalandırılabilme imkanı bulunma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 Suça İştira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verme suçları, zorunlu çok failli suçlardandır. Kanunun 11. maddesinde “Belirli bir spor müsabakasının sonucunu etkilemek amacıyla bir başkasına kazanç veya sair menfaat temin eden kişi” ile “Kendisine menfaat temin edilen kişi”nin birlikte cezalandırılacağı düzenlenmiştir. Bu hali ile şike ve teşvik primi verme suçları, zorunlu çok failli suçlardandır. Bu suçlarda menfaat temin eden ve kendisine menfaat temin edilen kişi müşterek faildir ve aynı ceza ile cezaland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çun kanuni tanımındaki unsurları gerçekleştiren kişiye asıl fail denir. Şike ve teşvik primi verme suçlarında menfaat temin eden ve kendisine menfaat temin edilen kişi suçun asıl failidir. Bu kişiler dışında kalan ve suça dahil olan kişiler, şartların oluşması halinde Türk Ceza Kanunu’nun 38, 39 ve 40. maddeleri uyarınca cezalandırıla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noktada yukarıda açıklanan özgü suçlara değinmekte fayda olacağını düşünmekteyiz. Özgü suçlarda kimlerin fail olabileceği Türk Ceza Kanunu'nda belirlenmiştir. Kanunda belirlenen bu kişiler dışında diğer kişiler suçun faili olamazlar. Türk Ceza Kanunu’nun “Bağlılık kuralı” başlıklı 40. maddesinin ikinci fıkrasında, “Özgü suçlarda, ancak özel faillik niteliğini taşıyan kişiler fail olabilir. Bu suçların işlenişine iştirak eden diğer kişiler ise, azmettiren veya yardım eden olarak sorumlu tutulur.” hükmüne yer verilmiştir. Bu sebeple, 6222 sayılı Kanunun 11. maddesinin dördüncü fıkrasının (a) ve (b) alt bentlerinde yer alan fiillere iştirak eden diğer kişiler ancak azmettiren ya da yardım eden olarak sorumlu tutulabilir. Dördüncü fıkranın (a) ve (b) alt bentlerinde sayılan kişiler, şike ve teşvik primi verme suçlarında menfaat temin eden kişilerdir. Kendisine menfaat temin edilen kişiler bu kapsamda değerlendirilemez. Bu suçlarda kendisine menfaat temin edilen kişiler, azmettiren ya da yardım eden olarak değil, müşterek fail olarak sorumlu tutulacak, ancak nitelikli halin bu şahısların zatında gerçekleşmemesi sebebiyle asıl suçun cezası ile cezalandırılacaklar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suçlarını işlemeye azmettiren kişi, TCK m.38 uyarınca asıl suçun cezası ile cezalandırılacaktır. Azmettirme, belirli bir suçu işleme hususunda henüz fikri olmayan kişinin, başkası tarafından bu suçu işlemeye niyet ettirilip karar verdirilmesidir. 6222 sayılı Kanunun 11. maddesinde tanımlanan menfaat temin etme ve menfaat kabul etme fiillerini işlemeye azmettiren kişi, azmettiren olarak sorumlu tutulacaktır. Bu kişiler dışında suç işlemeye teşvik eden, suç işleme kararını kuvvetlendiren, fiilin işlenmesinden sonra yardımda bulunacağını vaat eden, suçun nasıl işleneceği hususunda yol gösteren, fiilin işlenmesinde kullanılan araçları sağlayan ve suçun işlenmesinden önce veya işlenmesi sırasında yardımda bulunarak icrasını kolaylaştıran diğer kişiler, TCK m.39’da düzenlenen “Yardım etme” müessesesi uyarınca cezalandırıl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anlaşmasında aracılık eden kişilerin müşterek fail mi, yoksa yardım eden sıfatıyla mı sorumlu tutulacağının tespitinde somut olayın şartları dikkate alınmalıdır. Örneğin, bir karşılaşmadaki oyunculara şike teklifinde bulunmak isteyen, ancak oyunculara ulaşma imkanı bulunmayan birisini, oyuncu ile buluşturan ve anlaşmanın yapılmasını sağlayan kişi müşterek fail olarak sorumlu tutulacak iken, şike için görüşen kişilerin suç işleme kararını kuvvetlendiren kişi yardım eden olarak sorumlu tutulacaktır. Bu ayırımın yapılması sırasında somut olayın şartları çok iyi değerlendirilme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ile ilgili üzerinde durulması gereken bir diğer mesele de, şike ve teşvik primi verme eylemlerinin bir suç örgütünün amaç suçları olarak işlenmesidir. Yukarıda kısaca değinildiği üzere suç işlemek için örgüt kurma fiili TCK m.220’de düzenlenmiştir. Yargıtay kararları ve doktrinde suç örgütünün unsurları, örgütte en az üç kişinin bulunması, hiyerarşik ilişki, suç işleme amacı etrafında fiili birleşme, devamlılık ve amaç suçların işlenmesi için elverişli üye, araç ve gerece sahip olma şeklinde kabul edilmiş ve istikrar kazanmıştır. Bu unsurların tamamını taşıyan bir birleşme, örgüt olarak tanımlana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 Ceza Genel Kurulu’nun 03.04.2007 gün, 2006/10-253 E. ve 2007/80 K. numaralı kararında, “Örgüt niteliği itibariyle devamlılığı gerektirdiğinden, kişilerin belli bir suçu işlemek veya bir suç işlemek için bir araya gelmesi halinde, örgütten değil ancak iştirak iradesinden söz edilebilecektir.” şeklinde suç işlemek için kurulan örgütün devamlı olması gerektiği vurgulanmıştır. Belirli bir suçu veya yalnızca bir suçu işlemek için örgüt kurulamaz. Yalnızca 6222 sayılı Kanunun 11. maddesinde düzenlenen suçları işlemek için bir örgüt kurulamaz. Bu durumda Türk Ceza Kanunu’nun iştirak hükümleri uygulama alanı bulabilecektir. Somut olayda suç işlemek için kurulmuş bir örgütün varlığından bahsedebilmek için 6222 sayılı Kanunun 11. maddesinde düzenlenen suçun dışında bir başka suçun daha bulunması, suç örgütü için sine qua non/olmazsa olmaz şart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6259 sayılı Kanunla yapılan değişiklikle özel bir içtima hükmü kabul edilmiştir. Düzenlemeye göre, bir suç işleme kararının icrası kapsamında 6222 sayılı Kanunun 11. maddesine muhalefet edilmesi halinde zincirleme şekilde işlenen tek bir suç gündeme gelecektir. Tek suçun bulunduğu yerde suç örgütünden de bahsedilemez. TCK m.220/1'de, suç örgütünün kurucu unsurları arasında "amaç suçlar" sayılmış ve benzer bir kavram Ceza Muhakemesi Kanunu m.250/1 tarafından da öngörülmüştür. Bu sebeple her ne kadar fiil sayısında fazlalık olsa da, suçta aynılık ve yasal düzenleme tarafından da suçların içtimaı kapsamında birlik kabul edildiğine göre, bırakalım birden fazla farklı suçun işlenmesini, birden fazla işlenen aynı suçta bile birlik sağlanarak, en az üç failin bir araya gelmesi ile işlenen şike ve teşvik primi suçlarındaki suç örgütü iddialarının bu yönden de önüne geçilmiştir. En az üç kişinin işlediği suçlar arasında sadece şike ve teşvik primi fiillerinin olması durumunda hem yukarıda işaret ettiğimiz Yargıtay Ceza Genel Kurulu kararı ve hem de somut olayda aynı suç işleme kastıyla hareket edilmesi halinde suç örgütünden bahsedilemey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F. İçtim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59 sayılı Kanunla 6222 sayılı Kanunun 11. maddesi değiştirilmiş ve içtima hükümlerine yer verilmiştir. 11. maddenin onuncu fıkrasına göre, “Bu maddede tanımlanan suçların bir suç işleme kararının icrası kapsamında değişik zamanlarda birden fazla işlenmesi halinde, bunlardan en ağır cezayı gerektiren fiilden dolayı verilecek ceza dörtte birinden dörtte üçüne kadar artırılarak tek cezaya hükmolunur”. Düzenlemeye göre bir suç işleme kararının icrası kapsamında, şikenin daha fazla veya daha az (teşvik primi verme) cezayı gerektiren nitelikli hallerinin bir suç işleme kararının icrası kapsamında işlenmesi durumunda tek cezaya hükmedilecek, ancak bu ceza dörtte birinden dörtte üçüne kadar artırıl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as itibariyle bu düzenleme kabul edilmese de, TCK m.43’de düzenlenen “Zincirleme suç” hükümleri uygulanacak idi. TCK m.43/1’de, “Bir suç işleme kararının icrası kapsamında, değişik zamanlarda bir kişiye karşı aynı suçun birden fazla işlenmesi durumunda, bir cezaya hükmedilir. Ancak bu ceza, dörtte birinden dörtte üçüne kadar artırılır. Bir suçun temel şekli ile daha ağır veya daha az cezayı gerektiren nitelikli şekilleri, aynı suç sayılır. Mağduru belli bir kişi olmayan suçlarda da bu fıkra hükmü uygulanır.” düzenlemesine yer verilmiştir. Görüleceği üzere, 6259 sayılı Kanunla getirilen düzenleme TCK m.43/1’in tekrarı niteliğind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verme suçlarının mağduru, yalnızca aleyhine şike yapılan veya teşvik primi verilen takım değildir. Bu takımlar dışında, ligde yer alan diğer takımlar, şike yapılan veya teşvik primi verilen karşılaşmalarda bahis oynayan kişiler gibi suçun birçok mağduru vardır. Dolayısıyla, bu suçun mağduru belirli bir kişi değil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59 sayılı Kanunla getirilen düzenleme, yalnızca TCK m.43/2’nin tatbikinin önüne geçmiştir. Bu düzenleme yapılmasaydı zincirleme olarak işlenen bu suçta, ilk olarak tek bir hareketle birden fazla kişiye karşı suçun işlenmiş olması sebebiyle ceza artırılacak, bu ceza üzerinden TCK m.43/1 uyarınca ceza uygulanması yoluna gidilecekti. 6259 sayılı Kanunla getirilen düzenleme, TCK m.43/2’nin uygulanmasının önünü kapat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suç işleme kararının icrası kapsamında şike, teşvik primi verme ve daha fazla cezayı gerektiren nitelikli halinin birden fazla işlenmesi halinde nitelikli halden, şike ve teşvik primi verme sularının birlikte işlenmesi halinde şikeden, yalnızca teşvik primi verme fiilinin birden fazla işlenmesi halinde teşvik primi verme suçundan bir cezaya hükmedilecek, ancak bu ceza dörtte birinden dörtte üçüne kadar artırılarak uygulan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59 sayılı Kanunun 1. maddesine göre, şike yapmak ve teşvik primi vermek suçlarının aynı suç işleme kararı kapsamında değişik zamanlarda birden fazla işlenmesi halinde, bu suçlardan cezası daha ağır olanı dikkate alınarak bir cezaya hükmedileceği ve bu cezanın ¼’inden ¾’üne kadar artırılacağı ifade edilmek suretiyle zincirleme suç müessesesi kabul edilmiştir. Bu kapsamda bir suç işleme kararının icrası kapsamında değişik zamanlarda birden fazla kez şike ve teşvik primi suçunun işlenmesi durumunda cezası ağır olan şike suçu dikkate alınarak bir cezaya hükmedilecek ve bu ceza ¼’inden ¾’ine kadar artırılacaktır. Bu kapsamda 6222 sayılı Kanunun yürürlüğe girmesinden önce aynı suç işleme kararının icrası kapsamında işlendiği iddia edilen fiiller, bu fiillerin Kanunda suç olarak tanımlanmaması sebebiyle zincirleme suç hükümlerinde dikkate alınmayacaktır. Bu fiillerin dolandırıcılık suçunu oluşturduğunun kabul edilmesi halinde ise, dolandırıcılık suçundan değil, sadece zincirleme suç hükümleri uygulanmak suretiyle şike suçundan mahkumiyet hükmü kurulabilecektir. Yasa değişikliği ile birlikte 14 Nisan 2011 tarihinden önce ve sonra işlendiği iddia olunan şike ve teşvik primi verildiğine dair iddiaların hukuki nitelendirilmeleri farklı olsa bile fiiller aynı olduğundan tek çatı altında toplanıp değerlendirilmesi gerekir. 6259 sayılı Kanunla 6222 sayılı Kanuna eklenen zincirleme suç hükmü gereğince aynı sezonda veya aynı amaç için işlendiği iddia olunan şike ve teşvik primi suçlarının bir suçun icrası kapsamında kabulü zorunlud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yürürlüğe girmesinden önceki eski ve Kanunun yürürlüğe girmesinden sonraki yeni olan tüm fiiller aynı olduğundan, yani hukuki nitelendirmeleri dolandırıcılık, şike veya teşvik primi verilmesi olarak yapılsa dahi, 6269 sayılı Kanunun 1. maddesi ile zincirleme suç müessesi kabul edildiğinden, bir sezonun sonunda şampiyonluğa ulaşmak amacıyla birden fazla işlenen şike ve teşvik primi verme fiillerinin tümü yeni 11. maddeye göre tek suç kabul edildiğinden, birden fazla şike ve teşvik primi varsa da bunlar da kendi aralarında tek olarak kabul edilip, fail veya failler hakkında temel ceza uygulandıktan bir defaya mahsus zincirleme suç cezası artırımı yapılacaktır[2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m somut olayda, TCK m.61 uyarınca suçun işleniş biçimini, işlenmesinde kullanılan araçları, işlendiği zaman ve yeri, konusunun önem ve değerini, meydana gelen zarar veya tehlikenin ağırlığını, failin kast veya taksire dayalı kusurunun ağırlığını, güttüğü amaç ve saiki gözönünde bulundurarak, işlenen suçun kanuni tanımında öngörülen cezanın alt ve üst sınırı arasında temel cezayı belirleyecek, belirlenen ceza üzerinden sırasıyla teşebbüs, iştirak, zincirleme suç, haksız tahrik, yaş küçüklüğü, akıl hastalığı ve cezada indirim yapılmasını gerektiren şahsi sebeplere ilişkin hükümler ile takdiri indirim nedenleri uygulanarak sonuç cezayı bul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 olarak, zincirleme suç hükümlerinde suçun daha fazla cezayı gerektiren nitelikli hallerinin dikkate alınması durumunda fail, 1 yıl 10 ay 15 günden 7 yıl 10 ay 15 güne, daha fazla cezayı gerektiren nitelikli hal olmaksızın şike veya şike ile birlikte teşvik primi verme suçlarının zincirleme olarak işlenmesi halinde 1 yıl 3 aydan 5 yıl üç aya, teşvik primi verme fiilinin tek başına zincirleme olarak işlenmesi halinde ise, 7 ay 15 günden 2 yıl 7 ay 15 güne kadar hapis cezası ile cezalandırılabil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I. Yargılama Usul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Mahkemelerin Görev ve Yetki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23. maddesinde şike ve teşvik primi verme eylemlerinin Hakimler ve Savcılar Yüksek Kurulu tarafından belirlenecek asliye ve sulh ceza mahkemelerinde yargılanacağı ifade edilmiştir. Anılan düzenleme ile bankacılık suçlarında olduğu gibi ihtisas mahkemelerinin yargılama yapması öngörülmüştü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verme suçlarının bir suç örgütü tarafından işlenmesi halinde CMK m.250 ile görevli mahkemelerin yargılama yapmaları ile ilgili olarak birkaç hususa değinmenin isabetli olacağını düşünmektey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yetkili mahkemeler ve savcılıklar, ihtisas mahkemeleri/savcılıkları olarak CMK m.250’de tanımlanan suçlar ve faillerinin yargılanmaları üzerine kurulmuş olup, genel mahkeme sıfatını taşımazlar. Bu sebeple, Ceza Muhakemesi Kanunu’nun mahkeme ve cumhuriyet savcılıklarının görevlerine ilişkin hükümlerde yalnızca özel yetkili mahkemeler için geçerli olan düzenlemeler yer al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MK m.250 ile görevli mahkemeler, şike ve teşvik primi verme eylemlerini ancak CMK m.250/1-b uyarınca haksız ekonomik çıkar sağlamak amacıyla kurulmuş bir örgütün cebir ve tehdit kullanmak suretiyle işlediği suçlar kapsamında yargılayabilirler. CMK m.250/1-a ve 250/1-c'de sayılan durumların şike ve teşvik primi verme eylemleri ile herhangi bir bağlantısı ola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MK m.250/1-b'ye göre yapılacak yargılamalarda ise örgüt tarafından işlenen suçlarda cebir ve tehdit kullanılması zorunludur. Şike ve teşvik primi verme eylemlerinin bu mahkemelerde yargılanmasında öncelikle cebir ve tehditle işlenen bir suçun bulunması gerekir. Bu noktada ilk olarak değinilmesi gereken mesele, şike ve teşvik primi verme eylemlerinin cebir veya tehdit kullanılarak işlenip işlenemeyeceğidir. Yukarıda açıklandığı üzere şike ve teşvik primi verme eylemlerinin temelinde menfaat temin eden ve menfaat alan arasındaki karşılıklı anlaşma bulunmaktadır. Bu anlaşmada tüm tarafların rızası şike yapmak veya teşvik primi vermek yönündedir. Cebir ve tehditle karşılaşmanın sonucunun etkilenmeye çalışılması halinde bir anlaşmadan söz edilemeyeceğinden, şike suçunun varlığından da bahsedilemez. Dolayısıyla, şike ve teşvik primi verme eylemlerinin CMK m.250 ile görevli mahkemelerde yargılanabilmesi mümkün değil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 Ceza Genel Kurulu'nun 23.02.2010 gün, 2009/8-111 E. ve 2010/38 K. numaralı kararına göre, CMK m.250 kapsamına giren suç örgütü ile ilgili açılmış bir kamu davası olmadığında veya olup da sanığın beraatına karar verilerek, bu beraat kararı aleyhine temyiz yoluna başvurulmaması halinde, diğer suçlarla ilgili verilen mahkumiyet kararlarının görev yönünden bozulması gerekir. Genel Kurul, CMK m.250'de gösterilen şekilde örgüt faaliyeti çerçevesinde işlenmeyen suçlarla ilgili görevsizlik kararı verilmesi gerekirken, duruşmaya devamla bu suçlardan sanıkların mahkumiyetlerine karar verilmesinin isabetsiz ve hukuka aykırı olduğunu belirt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za Muhakemesi Kanunu'nun 5. maddesinde, işin davayı gören mahkemenin görevini aştığının veya dışında kaldığının anlaşılması durumunda, mahkemenin dosyayı bir kararla görevli mahkemeye göndermesi gerektiği ve 4. maddesinde, 6. madde hükümleri saklı kalmak kaydıyla davaya bakan mahkemenin görevli olup olmadığına yargılamanın her aşamasında bakabileceği ifade edilmiştir. Anılan düzenlemelere ve CMK m.6'ya göre görevsiz olan mahkeme, görevli mahkeme alt dereceli mahkeme olmadıkça, dosyayı görevsizlik kararı vererek görevli mahkemeye göndermek zorundadır. Bunun tek istisnası CMK m.252/1-g'de düzenlenmiştir. CMK m.252/1-g'ye göre, özel yetkili ağır ceza mahkemelerinin görev alanına girmeyen suçlarda 6. madde hükmü uygulanmayacaktır. Görevsiz olan özel yetkili ağır ceza mahkemesi, görevli mahkeme alt dereceli bir mahkeme olsa da dosyayı bu mahkemeye göndermek zorundadır. Özel yetkili mahkemelerin ve savcılıkların ihtisas mahkemeleri/savcılıkları olmaları sebebiyle kanun koyucu, Ceza Muhakemesi Kanunu’nun sistematiğine aykırı şekilde yukarıda ifade edilen düzenlemeye yer ver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sız iktisadi çıkar sağlamak amacıyla kurulan bir örgütün özel yetkili ağır ceza mahkemesinde yargılama konusu olabilmesi için; öncelikle varlığı ispatlanmış bir suç örgütünün cebir ve tehdit unsurları birlikte kullanılan birden fazla amaç suç işlediğinin tespiti gerekir. Aksi halde, bir özel yetkili mahkemenin sırf suç örgütünün varlığını kabul etmek suretiyle işlediği iddia olunan amaç suçlardan yargılama yapabilmesi mümkün olmadığı gibi, 1982 Anayasası'nın güvencesi altında bulunan kanuni hakim ve mahkeme güvencesine de aykırı ol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 Ceza Genel Kurulu’nun 06.03.2007 gün, 2006/8-179 E. ve 2007/57 K. numaralı kararında, üst dereceli mahkemenin daha güvenceli olduğuna ilişkin ilkenin özel ve belirli suçlar hakkında genel kuralların dışında kendine özgü sistemle yargılama yapan özel yetkili mahkemeler açısından geçerli olmayacağı, bu durumda yargılamaya başlanıp davanın esasına girilmiş olsa dahi görevsizlik kararı verilerek dosyanın alt dereceli mahkemeye gönderilmesinin gerekli olduğu ifade edilmiştir [2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uç olarak, şike ve teşvik primi verme eylemlerini 6222 sayılı Kanunun 23. maddesi ile Ceza Muhakemesi Kanunu'nun 250. maddesi düzenlemeleri karşısında özel görevli mahkemelerde yargılanabilmesi mümkün değil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suçları yargılama yetkisini haiz mahkeme, Ceza Muhakemesi Kanunu hükümlerine göre belirlenecektir. “Yetkili Mahkeme” başlıklı Ceza Muhakemesi Kanunu’nun 12. maddesinin birinci fıkrasına göre davaya bakmak yetkisi, suçun işlendiği yer mahkemesine aittir[22]. Şike ve teşvik primi verme suçlarının işlendiği yer, suçun tamamlandığı, yani şike veya teşvik primi anlaşmasının yapıldığı yerdir. Karşılaşmanın yapıldığı yerin mahkemelerin yargılama yetkisinin belirlenmesinde bir önemi bulunmamaktadır. Karşılaşmanın yapıldığı yer, 11. maddenin ikinci fıkrasında düzenlenen suçun işlendiği yerdir. Şike veya teşvik primi verme konusunda yürütülen bir soruşturma veya kovuşturmada diğer suçlarla birlikte m.11/2’de düzenlenen suçun birlikte işlenmesi durumunda CMK m.16 uyarınca birleştirilmeleri isabetli olacaktır[2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verme suçlarının müteselsil/zincirleme olarak işlenmesi halinde yetkili mahkeme, CMK m.12/2 uyarınca son suçun işlendiği yer mahkemes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İspa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23. maddesinin ikinci fıkrasında, “Ceza Muhakemesi Kanunu’nun 135. maddesi hükümleri, 11’inci maddede düzenlenen suç bakımından da uygulanır.” hükmüne yer verilmiştir. Bu düzenlemeye göre, CMK m.135’de belirtilen diğer şartların somut olayda mevcut olması durumunda iletişimin dinlenmesi tedbiri de dahil olmak üzere CMK m.135’de sayılan tedbirlere başvurulabilecektir. Düzenleme ile CMK m.135/6’da sayılan katalogdaki suçların yanında 6222 sayılı Kanunun 11. maddesinde düzenlenen suçların da iletişimin dinlenmesi tedbirine konu olabileceği kabul edilmiştir. Bunun için, şike ve teşvik primi verme suçlarının suç örgütünün amaç suçlarından birisi olarak işlenmesine de gerek bulunma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za Muhakemesi Kanunu m.135 uyarınca, iletişimin denetlenmesi ve kayıt altına alınmasına dair koruma tedbirine üç şartın somut olayda gerçekleşmesi halinde başvurulabilecektir. Muhaberat hürriyetine müdahale edebilmenin üç temel koşulu bulunmaktadır. Bu koşullardan herhangi birisinin ihlali sonucunda elde edilen delil, “hukuka aykırı delil” niteliği taşıyacak olduğundan, ceza yargılamasında kullanılamayacaktır. Bu sebeple, iletişimin dinlenmesi tedbiri konusunda sadece bir hakim veya mahkemenin kararının varlığı yeterli olmayıp, CMK m.135/1'de aranan şartların somut olayda gerçekleşip gerçekleşmediğinin yapılacak hukukilik denetimi ile incelenmesi zorunluluğu bulunmaktadır. Şeklen bir hakim kararının varlığı, özel hayatın gizliliği ve korunması hakkı kapsamında Anayasa m.22 tarafından düzenlenen muhaberat hürriyetine istisnai olarak yapılması düzenlenen müdahaleyi haklı kıl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sebepler; kuvvetli şüphe sebeplerinin bulunması, başka suretle delil elde etmenin mümkün olmaması ve telefon konuşmalarının dinlenmesi ve kayda alınmasına konu fiilin, 135. maddenin altıncı fıkrasında sayılan suçlardan birisinin kapsamına girmesi olarak sıralana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 koyucu, “kişi güvenliği” kadar önem taşıyan “özel hayatın gizliliği ve korunması hakkı ile muhaberat hürriyeti” adlı kişi hak ve hürriyetine olur olmaz müdahale edilmesini önlemek istediğinden, bu noktada suç delili ve/veya failinin elde edilmesi maksadıyla muhaberata yapılabilecek müdahalelerde oldukça sınırlı davranmıştır. Böylece, kişi hak ve hürriyetlerine karşı otoriteden gelebilecek ve “kolaycılık” olarak nitelendirilebilecek yöntemlerin tatbikine imkan tanınma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MK, bu delil elde etme yönteminin uygulanabilmesini, bir suç dolayısıyla ceza soruşturması ve kovuşturması yapılması, bu kapsamda şüpheli veya sanığın iletişiminin denetlenmesi koşuluna bağlı tutmuştur[24]. Ceza muhakemesi açısından iletişimin denetlenmesi yetkisinin, delil elde etmek amacıyla işlendiği iddia olunan bir suçun soruşturma ve/veya kovuşturmasıyla sınırlı olduğu söylenebilir. Böylece 135. madde, aşağıda açıklayacağımız üç şart dışında kalan ve “ön koşul” olarak nitelendirebileceğimiz bir esası daha kabul etmiş ol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MK m.135 kapsamında, şüpheli şahsa ait telefonun görüşme yaptığı tüm karşı numaraların dinlenerek, kayda alınan görüşmelerin yapıldığı anda bulunduğu baz istasyonlarının tespiti amacıyla, karşı numaranın sinyal bilgilerinin de değerlendirilmesine karar verilmesi ve telekomünikasyon yoluyla yapılan iletişimin denetlenmesi sınırının şüpheli ve bu şekilde sanık tarafından kullanılan iletişim araçlarını aşacak şekilde genişletilmesi hukuka aykırı olacaktır. Gerek CMK m.135 ile m.137 ve gerekse Ceza Muhakemesi Kanunu’nda öngörülen telekomünikasyon yoluyla yapılan iletişimin denetlenmesi tedbirine ilişkin talepte bulunulması, kararların alınması ve tatbiki sırasında uyulacak usul ve esasları gösteren Yönetmelik (14.02.2007 tarihli ve 26434 sayılı Resmi Gazete’de yayımlanan) hükümleri incelendiğinde, şüpheli ve sanık sıfatını taşımayan kişiler tarafından yapılan iletişimin ve iletişim araçlarının denetlenmesi tedbirine doğrudan doğruya veya dolaylı olarak başvurmak hukuka uygun kabul edilmeyecektir. Çünkü bu düzenlemelerde, ancak şüpheli veya sanığın telekomünikasyon yoluyla iletişiminin tespit edilebileceği, dinlenebileceği, kayda alınabileceği, sinyal bilgilerinin değerlendirilebileceği öngörülmüştür. Bu sıfatları taşımayan kişilerin, doğrudan doğruya veya hakkında tedbir uygulanan bir şüpheli ya da sanık üzerinden iletişimlerinin denetlenmesi mümkün değildir. İletişimin denetlenmesi tedbirinin amacı, şüpheli veya sanığın telekomünikasyon yoluyla yapmış olduğu iletişime ve kullandığı iletişim araçlarına yöneliktir. Şüpheli veya sanığın konuştuğu kişilerin iletişimini de özel bir gayretle ve kapsamı genişletmek suretiyle denetlemeye yönelik uygulamalar ve sonuçları, elbette CMK m.135’e aykırı olacak ve hukuka uygun kabul edilmeyecekler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2 sayılı Kanunun 14.04.2011 tarihinde yürürlüğe girdiği dikkate alındığında, bu tarihten önce şike ve teşvik primi verme iddiası ile yürütülen soruşturmalarda CMK m.135’de düzenlenen tedbirlere başvurabilme olanağı bulunmamaktadır. Yukarıda da açıklandığı üzere, şike ve teşvik primi verme fiilleri ilk olarak 6222 sayılı Kanunla suç olarak tanımlanmıştır. Bu Kanun öncesinde fiillerin suç olmaması sebebiyle dinleme yapılması mümkün değildir. Aksi şekilde yapılacak adli dinlemeler hukuka aykırı olacağı gibi, aynı zamanda suç teşkil edecektir[25]. 6222 sayılı Kanunun 23. maddesi uyarınca iletişimin dinlenmesi tedbirine başvurulabilmesi için usulüne uygun olarak dinleme kararı alınması zorunlud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za Muhakemesi Kanunu’nun 1. maddesinde, “Bu Kanun, ceza muhakemesinin nasıl yapılacağı hususundaki kurallar ile bu sürece katılan kişilerin hak, yetki ve yükümlülüklerini düzenler.” şeklinde ifade edildiği üzere, ceza muhakemesindeki kurallar ve kişilerin hak ve yetkileri Ceza Muhakemesi Kanunu’nda belirlenmiştir. Ceza muhakemesinde soruşturma aşamasında cumhuriyet savcılığınca işlem yapılabilmesi için ön şartı, belirli bir suçun işlendiği hususunda şüphe sebeplerinin bulunmasıdır (CMK m.2/1-e, 160/1, 161). Dolayısıyla, kanunda suç olarak tanımlanan fiilin ihlal edildiği yönünde şüphe sebepleri bulunmadıkça cumhuriyet savcılığı tarafından herhangi bir işlem yapıla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 devleti, sınırları içerisinde kamu erkinin değişmezlik ve süreklilik temeline dayalı olarak değer ve hukuk düzenine bağlı olduğu bir devlet şeklidir. Mutlakiyetçi devletlerden farklı olarak devlet gücü, vatandaşları keyfi uygulamalardan korumak amacıyla yasalar yardımıyla tanımlanır. Hukuk devleti, maddi anlamda adaletli bir düzenin yaratılması ve korunmasını hedefler. Bu sebeple nesnel değer yargılarını içeren kanunlar ile diğer düzenlemeler genel niteliklidir ve kamu kudreti kullanıcıları da bu kurallara uygun davranmakla yükümlüdü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4.2011 tarihinden önce şike ve teşvik primi verme fiillerinin bir suç örgütünün amaç suçlarından birisi olarak işlenmesi halinde de iletişimin dinlenmesi tedbirine başvurulamaz. CMK m.135’in altıncı fıkrasının (a) bendinin sekizinci alt bendi, suç işlemek amacıyla örgüt kurmak suçunu düzenleyen TCK m.220 iletişimin denetlenmesi kapsamına almış, fakat 220. maddenin örgüt üyeliği suçunu düzenleyen ikinci fıkrası, örgüte üye olmamakla birlikte, suç örgütüne bilerek ve isteyerek yardım etmeyi düzenleyen yedinci fıkrası ve örgütün veya amacının propagandasının yapılması fiilini suç olarak düzenleyen sekizinci fıkrası bu suç katalogunun dışında bırakmıştır. Kanun koyucu aynı uygulamayı, gizli soruşturmacı görevlendirilmesi tedbirini düzenleyen CMK m.139 ile teknik araçlarla izleme tedbirini düzenleyen CMK m.140’da da sürdürmüştür. Kanun koyucu, suç işlemek amacıyla örgüt kurmak suçunu düzenleyen TCK m.220’nin kapsamına giren tüm fiilleri ve faillerini iletişimin denetlenmesi tedbiri kapsamına almak isteme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mada yapılan bir hata da, özellikle soruşturma aşamasında suç işlemek için örgüt kurma iddiasıyla alınan dinleme kararlarında örgütün amaç suçlarının da dinleme kararına dahil edilmesidir. Yukarıda açıklandığı üzere, CMK m.135 suç örgütü iddiası ile ilgili olarak yalnızca örgüt kurma ve yönetme fiilleri hakkında dinleme yapılabileceğini amir olarak düzenlemiştir. Bu düzenlemeyi kişi hak ve hürriyetleri aleyhine genişletmenin hukuk devletinde imkanı bulunma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aatimizce, suç örgütünün varlığı iddiası ile iletişimin denetlenmesi kararı alınıp da amaç suçlar bakımından 135. maddenin altıncı fıkrasında yer alan katalogun dışında suç şüphelerine ulaşılırsa, elde edilen bu delil katalogda öngörülmeyen suçlar bakımından dikkate alınmamalıdır. Bir başka ifadeyle, suç örgütü varlığı iddiası ile telefon dinleme kararı alınmak suretiyle elde edilen deliller, sadece suç örgütünün ve bu örgüt tarafından işlendiği ileri sürülüp de sadece katalog kapsamına giren suçların ispatında kullanılabilmelidir. Sırf suç örgütünün varlığı ve bu yolla CMK m.135’in 6. fıkrasının (a) bendinin 8. alt bendi uyarınca alınan iletişimin tespiti kararları, suç örgütü tarafından işlendiği ileri sürülen tüm amaç suçlarla ilgili dinleme yapılıp, bu suçların ispatı yönünden delil toplayabilme ve bu delilleri kullanma imkanını tanı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gütün varlığı iddiası ile yapılan iletişimin tespiti sonucunda elde edilen delil, katalog kapsamına girip de örgütün amaç suçları içinde yer almamakta ise, bu durumda elbette CMK m.138/2’de düzenlenen “tesadüfen elde edilen delil” müessesesinin tatbiki yoluna gidilecektir. Bu hükme göre, “Telekomünikasyon yoluyla yapılan iletişimin denetlenmesi sırasında, yapılamakta olan soruşturma ve kovuşturmayla ilgisi olmayan ancak, 135. maddenin altıncı fıkrasında sayılan suçlardan birinin işlendiği şüphesini uyandırabilecek bir delil elde edilirse; bu delil muhafaza altına alınır ve cumhuriyet savcılığına derhal bildir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alde cumhuriyet savcılığına derhal bildirimde bulunulması ve konu ile ilgili olarak yeni bir dinleme kararı alınması zorunludur. Aksi halde elde edilen tutanaklar yalnızca yeni bir soruşturmanın başlamasına dayanak olarak alınabilir. Yargılamada delil olarak kullanılamaz. Yargıtay Ceza Genel Kurulu 03.07.2007 gün, 2007/5-23 E., ve 2007/167 K. numaralı ilamında; “… tesadüfen elde edilen bu kanıt üzerine, ilk görüşmenin tespitinden sonra değil, bütün görüşmeler kayıt edildikten sonra durum cumhuriyet savcısına bildirilmiş ve sanık hakkında herhangi bir iletişimin tespiti kararı olmaksızın tespit yapılmış olduğundan, bu tutanaklar yasa dışı elde edilmiş kanıt niteliğindedir. Yasa dışı elde edilen bir kanıtın ise soruşturma ve kovuşturma aşamalarında kullanılmasına olanak bulunmamaktadır. Bu itibarla, dosyada bulunan iletişimin tespitine ilişkin tutanaklar yasa dışı olarak elde edilmiş kanıt niteliğindedir.” şeklindeki ifadeyle, Kanunda bahsedilen bu usul dışında elde edilen delillerin yargılamada kullanılamayacağı açıkça ifade ed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a uygun yol ve yöntemlerle elde edilmiş olsa da, iletişimin dinlenmesi tutanakları tek başına sanığın mahkum edilmesine yeterli delil olarak kabul edilemez. Yargıtay 8. Ceza Dairesi 22.01.2009 tarihli, 2008/13862 E. ve 2009/479 K. sayılı olarak verdiği kararda, “Sanıkların üzerine atılı suçu işlediklerine dair, savunmalarının aksine, içeriği maddi bulgularla desteklenemeyen telefon görüşmelerine dayalı iletişim kayıtları dışında cezalandırılmalarına yeter, kesin ve inandırıcı delil elde edilemediği, sanıkların üzerlerinde ve evlerinde yapılan aramalarda herhangi bir suç unsuruna rastlanılmadığı gözetilmeden, atılı suçtan beraatları yerine yazılı şekilde kabul edilerek ceza tayin edilmesi,” sebebiyle Yerel Mahkemece verilen mahkumiyet hükmünü bozmuşt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 10. Ceza Dairesi’nin 02.11.2007 tarih, 2007/11806 E. ve 2007/12471 K. sayılı kararına göre, “Kendisinde uyuşturucu madde ele geçirilemeyen sanığın, iletişim tespit tutanaklarında ve beyanlarında diğer sanığa verdiği kabul edilen uyuşturucu maddenin elde edilememesi ve teknik yöntemle uyuşturucu madde olup olmadığının saptanamamış olması karşısında, suçu işlediğine dair diğer sanığın sonradan döndüğü beyan dışında delil bulunmadığından mahkumiyetine karar verilmesi isabetsiz olup, kararın bozulmasına oybirliği ile karar ver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Yargıtay 10. Ceza Dairesi 02.04.2009 tarihli, 2008/18095 E. ve 2009/6131 K. sayılı kararında, “Sanıkta herhangi bir uyuşturucu madde ele geçirilmediği, ele geçirilen uyuşturucu maddelerle ilgisinin kanıtlanamadığı, sanığın uyuşturucu maddenin temin edilmesi, depolanması, saklanması, nakledilmesi, sevk edilmesi, satın alınması, bulundurulması, uyuşturucu madde ticaretinin yapılması veya uyuşturucu madde ticaretinin devamının sağlanmasına yönelik herhangi bir faaliyetinin ve başka suçları işlemek amacıyla da olsa diğer sanıklarla birlikteliğinin saptanamadığı, hakkında içeriği tam olarak belirlenemeyen yakını A ile yaptığı telefon görüşmesinden başka üzerine atılı suçları işlediğine ilişkin savunmasının aksine her türlü kuşkudan uzak inandırıcı ve kesin kanıt bulunmadığı gözetilmeden, anılan suçlardan beraatı yerine yazılı gerekçe ile mahkumiyetine karar verilmesine” dair Yerel Mahkemece verilen mahkumiyet hükmünü bozmuştur[2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 kararlarında, sadece telefon görüşme içeriklerine dayalı olarak mahkumiyet kararı verilmesinin doğru olmayacağını, suçun işlendiğini gösteren telefon konuşma içeriklerinin mutlak şekilde her türlü kuşkudan uzak inandırıcı ve kesin başka delillerle desteklenmesi gerektiğini, aksi halde verilen mahkumiyet kararının hukuka aykırı olacağını ortaya konulmuşt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iddiaları ile yürütülen bir kovuşturmada yargılama makamları, yalnızca iletişimin dinlenmesi tutanaklarını dayanak alarak mahkumiyet kararı veremez. Bu suçlarla ilgili olarak “vicdani delil sistemi”nin geçerli olduğu Ceza Yargılaması Hukukumuzda her türlü delil suçlama ile ilgili olarak kullanılabilmekle birlikte, Futbol Disiplin Talimatı’nda belirtilen deliller ceza yargılamasında da elbette kullanılabilir[27]. Hatta Futbol Disiplin Talimatı’nın 78. maddesine göre, müsabaka görevlilerinin raporlarında bulunan hususlar aksi ispat edilmediği sürece doğru kabul edilir. Bu raporlar; müsabakaya ilişkin hakem, temsilci ve gözlemci raporları olarak sıralana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Yargılam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ke ve teşvik primi iddiaları ile ilgili soruşturma, görevli ve yetkili cumhuriyet başsavcılığı tarafından CMK m.160 ve devamı hükümlerine göre soruşturma yapıldıktan sonra yeterli şüpheye ulaşılması halinde CMK m.170 ve 174 hükümleri uyarınca iddianame düzenlenecek ve iddianamenin mahkemece kabulü ile kamu davası açılmış olacaktır. Bu aşamada, hemen duruşma aşamasına geçilmeyecek, önce duruşma hazırlığı evresi olarak bilinen CMK m.175 ila 181 hükümlerinin gereği yerine getirilecektir. Duruşma hazırlığı evresi, özellikle sanık ve müdafiinin varsa delil ve tanıklarını bildirmesi için davet edilmeleri gereken bir aşamayı içermektedir. Savcı tarafından deliller, davanın yol haritası olan iddianame ile birlikte mahkemeye sunulduğundan, mahkeme tarafından savcıdan ayrıca bir delil talep edilmeyecektir. Mahkeme bir an için bu konu ile ilgili iddianamede bir eksiklik görmüş ise, kamu davası açılmadan önce incelediği iddianameyi bu eksiklik yönünden iade etmelidir. Mahkeme delil toplamaz. CMK m.217'ye göre, "(1) Hakim, kararını ancak duruşmaya getirilmiş ve huzurunda tartışılmış delillere dayandırabilir. Bu deliller, hakimin vicdani kanaati ile serbestçe takdir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üklenen suç hukuka uygun bir şekilde elde edilmiş her türlü delille ispat edile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bu delillerin yalnızca telefon konuşmalarından, sübjektif zan ve tahminlerden ibaret olması, suçlamayı kanıtlamaya yeterli olmayacaktır. Şike ve teşvik primi iddialarının mutlaka somut delillerle, şike ve teşvik primine uygun elverişli vasıtaların kullanıldığına dair inandırıcı kanıtlarla, müsabaka görüntüleri, müsabaka öncesi ve sonrası kurulan ilişki ve yapılan görüşmeler, müsabaka ile ilgili yapılan yorumlar, kurulan menfaat ilişkileri, bu menfaatlerin teslim edilip alındığına dair somut kanıtlar ve suçüstü tespitleri ile ortaya konulmalı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keme CMK m.191 ve devamı hükümlerine göre yapılacak duruşmada, savcılık ve savunma makamları tarafından dosyaya sunulan hukuka uygun delillerin "şüpheden sanık yararlanır" ve "ispat külfeti iddia eden tarafa aittir" ilkeleri ışığında tartışılmasına ve değerlendirilmesine izin verip, iddiaya konu maddi hakikatin ne derece ispatlandığını takip eder. Mahkeme, davanın bir tarafı değildir, savcı gibi hareket edemez ve savcı yerine geçip delil toplayıp tartışamaz. Mahkeme sadece, toplanan delillerin CMK m.206 ve 207 hükümleri ve CMK m.190/1'de öngörülen bir duruşmada davanın bitirilmesi gereğince maddi gerçek ve adalet adına sonuca ulaşır. Birden fazla celse, yani oturum yapılması mümkün olmakla birlikte, esas olan kovuşturmanın hızlı bir şekilde ve ara verilmeksizin bir duruşmada bitirilmesidir. CMK m.190/1'e göre, "Duruşmaya, ara verilmeksizin devam edilerek hüküm verilir. Ancak, zorunlu hallerde davanın makul sürede sonuçlandırılmasını olanaklı kılacak surette duruşmaya ara verilebilir".</w:t>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keme, CMK m.223'de gösterilen sonuçlardan birisine karar vermek suretiyle CMK m.230'da yer alan gerekçeleri kararında göstermek suretiyle kamu davasının ilk derece yargılamasını tamamlayacaktır. Bundan sonra ise, tarafların bu karara karşı kanun yoluna başvurma hakkı ol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ahoma" w:ascii="Tahoma" w:hAnsi="Tahoma"/>
          <w:b/>
          <w:bCs/>
          <w:color w:val="808080"/>
          <w:sz w:val="24"/>
          <w:szCs w:val="24"/>
          <w:lang w:eastAsia="tr-TR"/>
        </w:rPr>
        <w:t>(Bu köşe yazısı, sayın Prof. Dr. Ersan Şen</w:t>
      </w:r>
      <w:r>
        <w:rPr>
          <w:rFonts w:eastAsia="Times New Roman" w:cs="Tahoma" w:ascii="Tahoma" w:hAnsi="Tahoma"/>
          <w:color w:val="808080"/>
          <w:sz w:val="24"/>
          <w:szCs w:val="24"/>
          <w:lang w:eastAsia="tr-TR"/>
        </w:rPr>
        <w:t xml:space="preserve"> </w:t>
      </w:r>
      <w:r>
        <w:rPr>
          <w:rFonts w:eastAsia="Times New Roman" w:cs="Tahoma" w:ascii="Tahoma" w:hAnsi="Tahoma"/>
          <w:b/>
          <w:bCs/>
          <w:color w:val="808080"/>
          <w:sz w:val="24"/>
          <w:szCs w:val="24"/>
          <w:lang w:eastAsia="tr-TR"/>
        </w:rPr>
        <w:t xml:space="preserve">tarafından </w:t>
      </w:r>
      <w:hyperlink r:id="rId2">
        <w:r>
          <w:rPr>
            <w:rFonts w:eastAsia="Times New Roman" w:cs="Tahoma" w:ascii="Tahoma" w:hAnsi="Tahoma"/>
            <w:b/>
            <w:bCs/>
            <w:color w:val="333333"/>
            <w:sz w:val="24"/>
            <w:szCs w:val="24"/>
            <w:u w:val="single"/>
            <w:lang w:eastAsia="tr-TR"/>
          </w:rPr>
          <w:t>www.hukukihaber.net</w:t>
        </w:r>
      </w:hyperlink>
      <w:r>
        <w:rPr>
          <w:rFonts w:eastAsia="Times New Roman" w:cs="Tahoma" w:ascii="Tahoma" w:hAnsi="Tahoma"/>
          <w:b/>
          <w:bCs/>
          <w:color w:val="808080"/>
          <w:sz w:val="24"/>
          <w:szCs w:val="24"/>
          <w:lang w:eastAsia="tr-TR"/>
        </w:rPr>
        <w:t xml:space="preserve"> sitesinde yayınlanması için kaleme alınmıştır. Kaynak gösterilse dahi köşe yazısının tamamı özel izin alınmadan kullanılamaz. Ancak alıntılanan köşe yazısının bir bölümü, aktif link verilerek kullanılabilir. Yazarı ve kaynağı gösterilmeden kısmen ya da tamamen yayınlanması şahsi haklara ve fikri haklara aykırılık teşkil eder.)</w:t>
      </w:r>
      <w:r>
        <w:rPr>
          <w:rFonts w:eastAsia="Times New Roman" w:cs="Tahoma" w:ascii="Tahoma" w:hAnsi="Tahoma"/>
          <w:sz w:val="24"/>
          <w:szCs w:val="24"/>
          <w:lang w:eastAsia="tr-TR"/>
        </w:rPr>
        <w:b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www.tdk.gov.tr Çevrimiçi Erişim Tarihi: 28.02.201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www.tdk.gov.tr Çevrimiçi Erişim Tarihi: 28.02.201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üheyl Donay, Sporda Şiddet ve Düzensizliğin Önlenmesi ve Şike ve Teşvik Primi, 2. ve Güncellenmiş Bası, Beta Basım, İstanbul, 2012, s.15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Osman Yaşar – Hasan Tahsin Gökcan – Mustafa Artuç, Yorumlu Uygulamalı Türk Ceza Kanunu, Cilt:4, Adalet Yayınevi, Ankara, 2010, s.463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ürk Ceza Kanunu’nun suçta ve cezada kanunilik ilkesi ile kıyas yasağını düzenleyen 2. maddesinin gerekçesine göre, “Kanunun amacına ilişkin maddesinde ifade edilen kişi hak ve özgürlüklerinin güvence altına alınabilmesi için, hangi fiillerin suç teşkil ettiğinin kanunda açık bir şekilde belirlenmesi gerekir. Aynı şekilde, suç işlenmesi dolayısıyla verilecek ceza ve tedbirlerle, cezaya mahkûmiyetin hukuki sonuçları ve bu yaptırımların süre ve miktarlarının da kanunla düzenlenmesi zorunlud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mızda da ifade edilen ve evrensel nitelikteki ‘kanunsuz suç ve ceza olmaz’ ilkesinin gereği olarak suçların tanımlanması ve ceza hukuku yaptırımları koyma yetkisine sadece Türkiye Büyük Millet Meclisi sahiptir. Yine Anayasamıza göre yasama görevi, devredilmesi mümkün olmayan bir yetkidir. Bireyin maddi ve manevi varlığı üzerinde derin etkiler doğuran suç ve cezaların, ancak ulusal iradeyi temsil eden organ tarafından yapılacak kanunla düzenlenebilmesi, kişi hak ve özgürlüklerine sağlanan en önemli anayasal garantilerden birini oluştur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da temel hak ve özgürlükler alanının, kanun hükmünde kararnamelerle düzenlenemeyeceğinin öngörülmesi de, bu garantinin bir ifadesidir. Kişi hak ve özgürlükleri konusunda kanun hükmünde kararname çıkarılmaması bakımından anayasal normla getirilen bu yasağın, idarenin diğer düzenleyici işlemleri için de geçerli olduğu kuşkusuzdur. İşte maddenin ikinci fıkrasındaki düzenlemeyle, Anayasada yer alan emredici normların gereği yerine getirilerek, idarenin düzenleyici işlemleriyle bir suç tanımının kapsamının belirlenemeyeceği ve ceza konulamayacağı açıkça düzenlenmiş ol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suçta ve cezada kanunilik ilkesinin doğal bir sonucu olan evrensel ilke niteliğindeki ceza kanunlarının uygulanmasında kıyasa başvurulamayacağı, maddenin üçüncü fıkrasında açıkça düzenlenmiştir. Böylece ceza kanunlarının bireye güvence sağlama işlevinin bir gereği daha yerine getirilmiş olmaktadır. Yeni tarihli ceza kanunlarında da kıyas yasağına ilişkin olarak açık hükümlere yer verilmektedir. Örneğin, yeni Fransız Ceza Kanunu'nda bu husus ‘ceza kanunları dar yorumlanır’ biçiminde ifade edilmiştir. Kıyas yasağıyla getirilen güvencenin tam anlamıyla uygulanabilmesini mümkün kılmak amacıyla, kıyasa yol açacak şekilde yapılacak geniş yoruma da başvurulamayacağı açıkça ifade edilmiş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kz. 6222 sayılı Kanun Genel Gerekç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Mahmut Koca, "6222 sayılı Sporda Şiddet ve Düzensizliğin Önlenmesine Dair Kanunda Düzenlenen Suçlar ve Kabahatler", Sporda Şiddet ve Düzensizliğin Önlenmesi Kanunu, Cumhur Şahin – İzzet Özgenç – İlhan Üzülmez (Editörler), Gazi Üniversitesi Türk Ceza Hukuku Uygulama ve Araştırma Merkezi (TÜRK-CE-MER), Güncellenmiş 2. Bası, Seçkin Yayınevi, Ankara, 2010, s.5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una benzer bir olay da hatır şikesi denilen olgudur. Burada kazanç ve menfaat vaadi yoktur. Böyle bir menfaat için anlaşma da sözkonusu değildir. Ancak bu hatır nedeni ile spor müsabakasının sonucu etkilenmiştir. Bu durumda suçun yasal unsuru olan menfaat verilse veya verilmese bile anlaşma yapılmıştır. Hatırda da hatırını kullanan tarafın veya adına hatırını kullandığı kişi veya kulübün bir menfaati olacağı için burada da şike suçu oluşmuştur. Gerçekten manevi menfaat de bir menfaattir. Burada hatır kırmayarak şike yapan maçın sonucunu etkilemektedir. Kaldı ki bu suç ile aynı zamanda kamuoyunun da güveninin sarsılması sözkonusudur. Hatır için de olsa bu güven kötüye kullanılmıştır ve suç da oluşur. Tabiatı ile bununla müsabaka sonucu etkilenmiş olmalıdır”. Donay a.g.e., s.153 -15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www.tdk.gov.tr Çevrimiçi Erişim Tarihi: 01.03.201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Aynı yönde bkz. Donay, a.g.e., s.155 -156.; Koca, a.g.e., s.5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Donay, a.g.e., s.15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Koca, a.g.e., s.5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Yargıtay 6. Ceza Dairesi’nin 30.04.2009 gün, 2009/8377 E. ve 2009/7582 K. sayılı kararı için bkz. Osman Yaşar – Hasan Tahsin Gökcan – Mustafa Artuç, Yorumlu Uygulamalı Türk Ceza Kanunu, Cilt:5, Adalet Yayınevi, Ankara, 2010, s.6278 – 6279.</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Şike ve teşvik primi" başlıklı 6222 sayılı Kanunun değişiklikten önceki haline göre, "(1) Belirli bir spor müsabakasının sonucunu etkilemek amacıyla bir başkasına kazanç veya sair menfaat temin eden kişi, beş yıldan oniki yıla kadar hapis ve yirmibin güne kadar adli para cezası ile cezalandırılır. Kendisine menfaat temin edilen kişi de bu suçtan dolayı müşterek fail olarak cezalandırılır. Kazanç veya sair menfaat temini hususunda anlaşmaya varılmış olması halinde dahi, suç tamamlanmış gibi cezaya hükmolun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Şike anlaşmasının varlığını bilerek spor müsabakasının anlaşma doğrultusunda sonuçlanmasına katkıda bulunan kişiler de birinci fıkra hükmüne göre cezaland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zanç veya sair menfaat vaat veya teklifinde bulunulması halinde, anlaşmaya varılamadığı takdirde, suçun teşebbüs aşamasında kalmış olması dolayısıyla cezaya hükmolun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uçu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mu görevinin sağladığı güven veya nüfuzun kötüye kullanılması suretiyl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por kulübünün yönetim kurulu başkan veya üyeleri tarafında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uç işlemek amacıyla kurulmuş bir örgütün faaliyeti çerçevesind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ahis oyunlarının sonuçlarını etkilemek amacıyl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nmesi halinde verilecek ceza yarı oranında art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uçun bir müsabakada bir takımın başarılı olmasını sağlamak amacıyla teşvik primi verilmesi veya vaat edilmesi suretiyle işlenmesi halinde bu madde hükümlerine göre verilecek ceza yarı oranında indir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u madde hüküml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illi takımlara veya milli sporculara başarılı olmalarını sağlamak amacıyl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por kulüpleri tarafından kendi takım oyuncularına veya teknik heyetine müsabakada başarılı olabilmelerini sağlamak amacıyl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im verilmesi veya vaadinde bulunulması halinde uygulan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Suçun spor kulüplerinin veya sair bir tüzel kişinin yararına işlenmesi halinde, ayrıca bunlara, şike veya teşvik primi miktarı kadar idari para cezası verilir. Ancak, verilecek idari para cezasının miktarı yüzbin Türk Lirasından az olama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Müsabaka yapılmadan önce suçun ortaya çıkmasını sağlayan kişiye ceza verilme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6259 sayılı Kanuna temel teşkil eden 6250 sayılı Kanunun gerekçesine göre; “Bilindiği üzere suç işleyen kişi hakkında işlenen fiilin ağırlığıyla orantılı ceza veya güvenlik tedbirine hükmolunması, ceza hukukunun genel ilkelerindendir. Ceza yargılaması alanında temel kanun olan 5237 sayılı Türk Ceza Kanunu’nun 3. maddesinde de bu ilkeye yer verilmiştir. Bu ilke gereğince işlenen suça verilecek cezanın, fiilin ağırlığı ile orantılı olmasının yanı sıra, diğer kanunlarda öngörülen suçlara verilen cezalar dikkate alınmak suretiyle adil ve hakkaniyete uygun olarak belirlenmesi gerekmekt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in hukuka bağlılığının ideal bir biçimde gerçekleştirilebilmesi için ceza kanunlarının içerik yönünden nasıl düzenlenmesi gerektiğini, hukuk devleti ilkesi belirler. Bu anlamda, ceza kanununun insana saygı esasına dayanması, ceza ve güvenlik tedbirlerinin uygulanmasında fiilin ağırlığı ve failin tehlikeliliğinin gözönünde bulundurulması, hukuk devleti ilkesinin gereği olarak ortay çıkmaktadır. Suç siyasetinin diğer bir ana ilkesini oluşturan hümanizm ilkesine göre de, suç işleyen insanın yeniden sosyalleştirilmesi ve toplumsal sorumluluğa sahip bir birey durumuna getirilmesi hedefinin izlenmesi gerekmekt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www.tdk.gov.tr Çevrimiçi Erişim Tarihi: 02.03.201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Anayasa Mahkemesi kararına göre iptal kararı, kararın Resmi Gazete’de yayımlanmasından altı ay sonra yürürlüğe girecektir. TCK m.278, 15.04.2012 tarihine kadar yürürlükt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rgı Paketi olarak adlandırılan Yargı Hizmetlerinin Etkinleştirilmesi Amacıyla Bazı Kanunlarda Değişiklik İçeren Kanun Tasarısı’nda anılan düzenleme ile ilgili olarak çalışma yapılmaktadır. Tasarının 71. maddesi ile Anayasa Mahkemesi tarafından iptal edilen 278. maddenin benzer şekilde tekrar düzenlendiği görülmektedir. Anayasa Mahkemesi bu maddeyi, "Hiç kimse, kendisini ve Kanunda gösterilen yakınlarını suçlayan bir beyanda bulunmaya ve bu yolda delil göstermeye zorlanamaz." hükmünü içeren Anayasa m.38/5'e aykırılık gerekçesi ile iptal etmiştir. Kanun koyucu, yeni bir Anayasaya aykırılığın önüne geçmek amacıyla 278. maddenin son fıkrasına akrabalar yönünden hüküm koymuştur. Ancak bu hükmün sadece üstsoy, altsoy, eş veya kardeş ile sınırlı tutulduğunu, bunun da örneğin Ceza Muhakemesi Kanunu'nun 45. maddesinde gösterilen yakınlarının tümünü kapsamadığını, bu sebeple de Anayasaya aykırılığın tekrar gündeme geleceğini ifade etmek isteriz. Bu son fıkranın son cümlesinde yer alan, "Ancak, suç önleme yükümlülüğünün varlığı dolayısıyla ceza sorumluluğuna ilişkin hükümler saklıdır." hükmü de bu hukuka uygunluk sebebinin istisnası olarak ifade edilerek, kanaatimizce Anayasa Mahkemesi'nin iptal kararının ihlaline yol açabilecek düzenleme getirilmiş ol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Koca, a.g.e., s.59. “Bu hüküm, şike suçuna şerik olarak katılan kişilerin de fail gibi cezalandırılacağını öngörmüş bulunmaktadır. Böylece bu suç bakımından yine suç siyaseti mülahazalarıyla cezalandırma yönüyle faillik – şeriklik ayırımı yapılmasına izin verilmemiştir. Çünkü ikinci fıkrada şike anlaşmasının varlığını bilerek spor müsabakasının anlaşma doğrultusunda sonuçlanmasına katkıda bulunan kişilerin, bu katkılarının derecesine önem verilmemiştir. Örneğin, bir futbol maçında kalecinin maçı rakip takıma sattığını öğrenen defans oyuncusunun maçın anlaşma doğrultusunda sonuçlanması için maçın bitimine az bir süre kala ceza sahası içinde topla elle oynaması nedeniyle rakip takımın penaltı kazanmasında ve böylece rakip takımın galip gelmesine neden olması halinde bu futbolcu da fail gibi cezalandırılacaktır. Esasında iştirak kuralları çerçevesinde değerlendirildiğinde defans oyuncusunun suça katkısı şeriklik düzeyindedir. Zira bu kişinin suça iştirak ettiğinden diğer faillerin haberi olmadığı için, bu kişi müşterek fail olarak nitelendirilemez. Kendi aldığı karar doğrultusunda suça katılan kişi ancak şerik olabilir. Ancak ikinci fıkra bu şekilde katkıda bulunan şeriklerin de fail gibi cezalandırılacağını öngörmüştür. Bu durumda şeriklerin cezasında TCK m.39’a göre indirime gidilmey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Timur Demirbaş, Ceza Hukuku Genel Hükümler, Güncellenmiş 6. Baskı, Seçkin Yayınevi, Ankara, 2009, s.41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Doktrinde Koca, 6222 sayılı Kanunun 11. maddesinde temel şike suçunun farklı iki hali olarak düzenlenen şike ve teşvik primi fiillerini aynı görmeyip farklı unsurlara sahip olduklarını ifade etmiştir. Kocaya göre suçların içtimaına ilişkin onuncu fıkra hükmü, bir defa şike suçunu işleyen kişiye artık sınırsız sayıda şike ve teşvik primi verme suçlarını işleme hakkını vermektedir. Farklı suçların aynı suç işleme kararı çerçevesinde icrası mantık dışı olduğuna göre, failin şike ve teşvik primi verme suçlarını aynı amaca ulaşmak için işleyip işlemediğine bakılacak ve aynı sezonda takımını şampiyon yapmak amacından hareketle tüm sezon süresince işlenen şike ve teşvik primi fiillerinin tek bir ceza ile cezalandırılması yoluna gidilecektir. Koca'ya göre, getirilen bu düzenleme, suçların işlenmesini önlemek bir tarafa, aksine şike ve teşvik primi verme suçlarını işlemeye teşvik edici rol oynayacaktır. Bkz. Koca, a.g.e., s.60 - 6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üşüncelere katılmadığımızı, şike ve teşvik primi verme fiillerinin birbirlerinden ayrı suçlar olmadığını, her iki fiilin de temelde müsabaka sonuçlarını etkileme amacına yönelik olduğunu, korunan hukuki yarar ve unsurları itibariyle benzerlik arz ettiklerini, aynı sezonda veya aynı amaçla bu suçların birden fazla işlenmesinde de bir suçların içtimaı müessesesi olarak zincirleme suç hükümlerinin tatbikinin hak ve adalete uygun düşeceğini, aynı kastla hareket ettiği tespit edilen faile her bir şike ve teşvik primi suçlamasıyla ilgili bağımsız ceza verilmesinin hak ve adalete aykırı olacağını, fail hakkında maksadı aşan yaptırımların tatbikine yol açacağını, bu tür bir uygulamanın Ceza Hukukunun fonksiyonlarına aykırı olacağını, sırf cezalandırmak mantığı ile modern Ceza Hukukunun amaçlarının gerçekleştirilemeyeceğini, önemli olanın ceza hukuku vasıtalarını en iyi şekilde kullanmak suretiyle suçların önlenmesi ve kişileri suç işlemekten caydırmak olduğunu, müteselsil suç hükümlerinin tatbikinin kişileri suç işlemeye teşvik olarak değerlendirmesinin hatalı olacağını ve bu müessesenin amacı ile bağdaştırılamayacağını, şike ve teşvik primi verme fiillerinde somut olarak mağdurun kimler olduğunun tespitinin mümkün olmadığını, ancak genel anlamda bir mağduriyetten bahsedilebileceğini, bu sebeple de zincirleme suç müessesi ile ilgili TCK m.43/1'de kabul edilen mantığa burada ters düşülmeyip aynı yönde bir çözüm üretildiğini, kaldı ki şahsi düşünce olarak mağdurlar farklı bile olsa aynı suç işleme kararı altında işlendiği tespit edilen birden fazla aynı suçun zincirleme suç olarak kabulünde de bir isabetsizlik olmayacağını, fakat şu an için TCK m.43/1'in mağduru belirlenemeyen suçlar dışında bu görüşümüzü benimsemediğini ifade etmek isteri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 Benzer yönde, Yargıtay Ceza Genel Kurulu’nun 30.06.2009 gün 2008/9-169 E. ve 2009/186 K. numaralı karar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Yetkili Mahkeme” başlıklı Ceza Muhakemesi Kanunu’nun 12. maddesine göre, “(1) Davaya bakmak yetkisi, suçun işlendiği yer mahkemesine ait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şebbüste son icra hareketinin yapıldığı, kesintisiz suçlarda kesintinin gerçekleştiği ve zincirleme suçlarda son suçun işlendiği yer mahkemesi yetki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uç, ülkede yayımlanan bir basılı eserle işlenmişse yetki, eserin yayım merkezi olan yer mahkemesine aittir. Ancak, aynı eserin birden çok yerde basılması durumunda suç, eserin yayım merkezi dışındaki baskısında meydana gelmişse, bu suç için eserin basıldığı yer mahkemesi de yetki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oruşturulması ve kovuşturulması şikayete bağlı olan hakaret suçunda eser, mağdurun yerleşim yerinde veya oturduğu yerde dağıtılmışsa, o yer mahkemesi de yetkilidir. Mağdur, suçun işlendiği yer dışında tutuklu veya hükümlü bulunuyorsa, o yer mahkemesi de yetki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örsel veya işitsel yayınlarda da bu Maddenin üçüncü fıkrası hükmü uygulanır. Görsel ve işitsel yayın, mağdurun yerleşim yerinde ve oturduğu yerde işitilmiş veya görülmüşse o yer mahkemesi de yetkili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 “Bağlantılı suçlarda yetki” başlıklı CMK m.16’ya göre, “(1) Yukarıdaki Maddelere göre her biri değişik mahkemelerin yetkisi içinde bulunan bağlantılı ceza davaları, yetkili mahkemelerden herhangi birisinde birleştirilerek görüle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ğlantılı ceza davalarının değişik mahkemelerde bakılmasına başlanmış olursa, Cumhuriyet savcılarının istemlerine uygun olmak koşuluyla, mahkemeler arasında oluşacak uyuşma üzerine, bu davaların hepsi veya bir kısmı bu mahkemelerin birinde birleştirileb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Uyuşulmazsa, Cumhuriyet savcısı veya sanığın istemi üzerine ortak yüksek görevli mahkeme birleştirmeye gerek olup olmadığına ve gerek varsa hangi mahkemede birleştirileceğine karar ver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irleştirilmiş olan davaların ayrılması da bu suretle ol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Yargıtay 4. Ceza Dairesi’nin 06.11.2007 gün, 2007/8700 E. ve 2007/8903 K. sayılı kararına göre, hakkında disiplin veya idari soruşturma yapılan kamu görevlisi yönünden henüz ortada ceza soruşturması ve kovuşturması bulunmadığından, CMK m.135 çerçevesinde telekomünikasyon yoluyla yapılan iletişimin denetlenmesine karar verilemez. Kararda, “Somut olayda hakkında soruşturma izni verilen Cumhuriyet Savcısının suç şüphesi altında bulunduğuna ilişkin bir bulgu ya da belgeye rastlanmadığı gibi, aksine soruşturma fezlekesinde ‘cezai yönden soruşturma aşamasını gerektiren somut bir delilin mevcut olmadığı, ancak eşi ile geçimsizliğini meslektaşlarına deşifre ederek, eşinin de aynı şekilde davranıp, bir bayan avukatın adını bazı hakim ve savcılarla paylaşması neticesinde sübjektif değerlendirmelere neden olacak şekilde davranmaları ve adıgeçen Cumhuriyet Savcısının çevresindeki insanlarla olan ölçüyü mesleğinin gerektirdiği şekilde ayarlayamaması ise, disiplin yönünden kovuşturmayı gerektirdiği’ belirtilmektedir. Yasanın buyurucu hükmüne göre, suç şüphesi altında bulunmayan, yani şüpheli ve sanık sıfatı taşımayan bir kişi hakkında iletişimin tespiti kararı verilmesi olanaklı değildir. Kaldı ki, 2802 sayılı Hakimler ve Savcılar Kanunu’nun 82. maddesinin yollamasıyla 101. madde ile verilen yetki gereğince soruşturma yapan Söke Başsavcısının, gereken bilgileri tüm daire ve kuruluşlardan doğrudan doğruya toplaması mümkün olup, soruşturmalarda ilgili kuruluş ve kişiler istenecek her türlü bilgi ve belgeyi vermek zorundadır. Bu itibarla, Yerel Mahkemenin iletişimin tespiti yolundaki istemin reddine dair kararı yerinde olup, kanun yararına bozma isteminin reddi gerekir”. Esas itibariyle isabetli olan bu kararın son kısmına katılmak mümkün değildir. Cumhuriyet Başsavcısının yürüttüğü soruşturmada, gereken her türlü bilgi ve belgeyi ilgili kişi ve makamlardan alabileceğine dair iletişimin denetlenmesi tedbirini ve dolayısıyla iletişimin tespitine ilişkin kayıtları da kapsayan anlayışı, muhaberat hürriyetini ve bu hürriyetin sınırlandırılmasını düzenleyen 1982 Anayasası’nın 22. maddesinin ikinci fıkrasına uygun görmek mümkün değildir Anayasanın bu düzenlemesine göre, hangi nedenle olursa olsun netice itibariyle muhaberat hürriyetine müdahale içeren tüm işlem ve fiillerin dayanağını hakim ve mahkeme kararından alması gerekmekt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 Türk Ceza Kanunu’nun “Haberleşmenin gizliliğini ihlal” başlıklı 132. maddesine göre, “(1) Kişiler arasındaki haberleşmenin gizliliğini ihlal eden kimse, altı aydan iki yıla kadar hapis veya adlî para cezası ile cezalandırılır. Bu gizlilik ihlali haberleşme içeriklerinin kaydı suretiyle gerçekleşirse, bir yıldan üç yıla kadar hapis cezasına hükmolun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işiler arasındaki haberleşme içeriklerini hukuka aykırı olarak ifşa eden kimse, bir yıldan üç yıla kadar hapis cezası ile cezaland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endisiyle yapılan haberleşmelerin içeriğini diğer tarafın rızası olmaksızın alenen ifşa eden kişi, altı aydan iki yıla kadar hapis veya adlî para cezası ile cezaland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işiler arasındaki haberleşmelerin içeriğinin basın ve yayın yolu ile yayınlanması halinde, ceza yarı oranında art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Kişiler arasındaki konuşmaların dinlenmesi ve kayda alınması” başlıklı 133. maddeye göre, “(1) Kişiler arasındaki alenî olmayan konuşmaları, taraflardan herhangi birinin rızası olmaksızın bir aletle dinleyen veya bunları bir ses alma cihazı ile kaydeden kişi, iki aydan altı aya kadar hapis cezası ile cezaland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tıldığı aleni olmayan bir söyleşiyi, diğer konuşanların rızası olmadan ses alma cihazı ile kayda alan kişi, altı aya kadar hapis veya adlî para cezası ile cezalandırıl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ukarıdaki fıkralarda yazılı fiillerden biri işlenerek elde edildiği bilinen bilgilerden yarar sağlayan veya bunları başkalarına veren veya diğer kişilerin bilgi edinmelerini temin eden kişi, altı aydan iki yıla kadar hapis ve bin güne kadar adlî para cezası ile cezalandırılır. Bu konuşmaların basın ve yayın yoluyla yayınlanması halinde de, aynı cezaya hükmolun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 Benzer bir karar için bkz. Yargıtay 10. Ceza Dairesi 01.04.2010 gün, 2009/6809 E., 2010/4767 K.</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Deliller” başlıklı Futbol Disiplin Talimatı’nın 77. maddesine göre, “(1) Müsabaka görevlilerinin raporları tarafların ve tanıkların beyanları, maddi deliller, uzman görüşleri ve ses ya da video kayıtları kabul edilebilir deliller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isiplin Kurulu’nun, delillerle ilgili olarak mutlak takdir hakkı vardır. Ancak, insan onurunu zedeleyen deliller redd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isiplin Kurulu üyeleri delillerin takdirinde vicdani kanaatlerine göre karar verir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üsabaka görevlilerinin raporları” başlıklı Futbol Disiplin Talimatı’nın 78. maddesine göre, “(1) Müsabaka görevlilerinin raporlarında bulunan hususlar aksi ispat edilmediği sürece doğru kabul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sabaka görevlilerinin vermiş olduğu raporlar arasında çelişki bulunduğu ve somut olayda hangi raporun maddi gerçekliği yansıttığı tespit edilemediği takdirde, oyun alanındaki fiiller bakımından hakem raporu, oyun alanı dışındaki fiiller bakımından ise temsilci raporu esas alınır”.</w:t>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f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a015d"/>
    <w:rPr>
      <w:b/>
      <w:bCs/>
    </w:rPr>
  </w:style>
  <w:style w:type="character" w:styleId="Appletabspan" w:customStyle="1">
    <w:name w:val="apple-tab-span"/>
    <w:basedOn w:val="DefaultParagraphFont"/>
    <w:qFormat/>
    <w:rsid w:val="005a015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kihaber.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5597</Words>
  <Characters>88905</Characters>
  <CharactersWithSpaces>104294</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39:00Z</dcterms:created>
  <dc:creator>OEM</dc:creator>
  <dc:description/>
  <dc:language>en-US</dc:language>
  <cp:lastModifiedBy>OEM</cp:lastModifiedBy>
  <dcterms:modified xsi:type="dcterms:W3CDTF">2012-03-25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