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No</w:t>
        <w:tab/>
        <w:t>: 7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Tarihi</w:t>
        <w:tab/>
        <w:t>: 14/03/2012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Yeri</w:t>
        <w:tab/>
        <w:t>: Çok Amaçlı Salon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 MADDELERİ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Dönem futbol müsabakaları.</w:t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rs araç ve gereçlerinin gözden geçirilmesi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atürk İlköğretim Okulu spor kulübü 14/03/2012 tarihinde okul çok amaçlı salonunda Spor kulübü Başkanı Cemalcan ŞENTEPE başkanlığında ve Danışman Öğretmen Mehmet Serdar ÇÖZELİ nezaretinde toplantıya başlamıştı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Dönem yapılacak olan sınıflar arası futbol müsabakaları hava şartlarının uygun olmaması nedeniyle başlatılamamıştı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/>
      </w:pPr>
      <w:r>
        <w:rPr>
          <w:rFonts w:cs="Times New Roman" w:ascii="Times New Roman" w:hAnsi="Times New Roman"/>
        </w:rPr>
        <w:t>Ders araç ve gereçleri gözden geçirilmiş, kullanılan malzemelerin çok fazla yıpranmadığı görülmüştü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Beden Eğitimi ve Spor derslerinde kullanılmak üzere 2 adet masa tenisi masası gerektiği tespit edilmiştir. 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önem yapılacak olan sportif faaliyetlerin hava şartlarının müsabaka yapılmaya uygun olmamasından dolayı 26/03/2012 tarihine kadar askıya alı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en Eğitimi ve Spor derslerinde kullanılmak üzere 2 adet masa tenisi masası yaptırıl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 tenisi konusunda kullanılmak üzere 2 paket masa tenisi topu alınması kararı alınmış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emih SAĞLAM                  Ömür OKUTUCU          Dilek KOYUNUSTA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</w:rPr>
      <w:t>Üye                                        Üye                                  Üye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Selçuk SEVER                      Kardelen ÖGER               Elifnur DEMİRCİ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Sayman                                   Sekreter                   Malzeme Koruyucu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Cemalcan ŞENTEPE                 Özge YEŞİLYURT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Spor Kulübü Bşk.                   Spor Kulübü Bşk.Yrd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Mehmet Serdar ÇÖZELİ                                     GÖRÜLMÜŞTÜR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Bed.Eğt.ve Spor Öğrt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Danışman Öğrt                                           Lokman TATLICAN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Okul Müdür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ATÜRK İLKÖĞRETİM OKULU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/2012 EĞİTİM-ÖĞRETİM YILI SPOR KULÜBÜ TOPLANTI TUTANAĞ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3:00Z</dcterms:created>
  <dc:creator>Atatürk İlköğretim Okulu</dc:creator>
  <dc:description/>
  <dc:language>en-US</dc:language>
  <cp:lastModifiedBy>win7</cp:lastModifiedBy>
  <dcterms:modified xsi:type="dcterms:W3CDTF">2012-03-17T12:11:00Z</dcterms:modified>
  <cp:revision>3</cp:revision>
  <dc:subject/>
  <dc:title/>
</cp:coreProperties>
</file>