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6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22/02/2012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Dönemin gözden geçirilmesi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Dönem yapılacak faaliyetlerin belirlenmesi.</w:t>
      </w:r>
    </w:p>
    <w:p>
      <w:pPr>
        <w:pStyle w:val="AralkYok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22/02/2012 tarihinde okul çok amaçlı salonunda Spor kulübü Başkanı Cemalcan ŞENTEPE başkanlığında ve Danışman Öğretmen Mehmet Serdar ÇÖZELİ nezaretinde toplantıya başl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Kulübünün 1. Dönem yaptığı etkinlikler gözden geçirilmiş, eksikleri belirlenmiş ve rapor haline getirilmişti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önem yapılacak faaliyetler hakkında kurul görüşleri alınmıştır. 2. Dönemde yapılacak faaliyetler sınıflar arası futbol müsabakaları haricinde 1. Dönem yapılan sportif faaliyetlerin devamı niteliğinde olmayıp, tekrar yapılacaktı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 Kulübü yönetim kurulunun 2. Dönemde görevini sürdürmesi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önemin değerlendirilip rapor haline getirilmesi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önem yapılacak olan futbol müsabakaları için komisyon oluşturulup 05/03/2012 tarihi itibariyle futbol müsabakalarına başla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eysel faaliyetlerden; masa tenisi, satranç, dart ve atletizm kısa ve orta mesafe koşularıyla, uzun atmala, 3 adım atlama ve cirit atma dallarında yarışmalar yapılması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48:00Z</dcterms:created>
  <dc:creator>Atatürk İlköğretim Okulu</dc:creator>
  <dc:description/>
  <dc:language>en-US</dc:language>
  <cp:lastModifiedBy>win7</cp:lastModifiedBy>
  <dcterms:modified xsi:type="dcterms:W3CDTF">2012-03-17T12:03:00Z</dcterms:modified>
  <cp:revision>5</cp:revision>
  <dc:subject/>
  <dc:title/>
</cp:coreProperties>
</file>