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5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07/12/201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ul içi sportif faaliyetlerin değerlendirilmesi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aliyetler sonucunda dereceye giren sporculara verilecek ödülle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07/12/2011 tarihinde okul çok amaçlı salonunda Spor kulübü Başkanı Cemalcan ŞENTEPE başkanlığında ve Danışman Öğretmen Mehmet Serdar ÇÖZELİ nezaretinde toplantıya başl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ul içinde yapılan faaliyetlerim değerlendirilmesi yapılmış ve etkinliklerin amacına ulaştığı, öğrencilerin sosyalleştiği, birlikte çalışma ve işbirliğini öğrendikleri, başarıyı yakalamak için çaba harcayarak mücadele ruhunu kavradıkları görülmüştü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apılan faaliyetlerde diğer kulüplerle işbirliği yapılarak okul içinde etkin bir eğitim-öğretim ortamı sağlandığı belirlenmişti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lan faaliyetlerde; ferdi dallarda dereceye giren öğrencilere başarı belgesi ve şilt verilmesi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Sınıflar arası yapılan müsabakalarda dereceye giren sınıflara yapılacak ödüllendirmenin, aynı sınıfların ikinci dönemde yaptığı başarı sonucunda verilmesi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41:00Z</dcterms:created>
  <dc:creator>Atatürk İlköğretim Okulu</dc:creator>
  <dc:description/>
  <dc:language>en-US</dc:language>
  <cp:lastModifiedBy>win7</cp:lastModifiedBy>
  <dcterms:modified xsi:type="dcterms:W3CDTF">2012-03-17T11:48:00Z</dcterms:modified>
  <cp:revision>3</cp:revision>
  <dc:subject/>
  <dc:title/>
</cp:coreProperties>
</file>