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No</w:t>
        <w:tab/>
        <w:t>: 4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Tarihi</w:t>
        <w:tab/>
        <w:t>: 16/11/2011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Yeri</w:t>
        <w:tab/>
        <w:t>: Çok Amaçlı Salon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NDEM MADDELERİ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ınacak malzemeler.</w:t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r kulübü panosu oluşturulması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atürk İlköğretim Okulu spor kulübü 16/11/2011 tarihinde okul çok amaçlı salonunda Spor kulübü Başkanı Cemalcan ŞENTEPE başkanlığında ve Danışman Öğretmen Mehmet Serdar ÇÖZELİ nezaretinde toplantıya başlamıştı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rslerde ve okul içi sportif faaliyetlerde kullanılmak üzere malzeme alınması gerekmektedi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den Eğitiminin yararları konusunda okul öğrencilerinin bilgilendirmesi için pano oluşturulması gerekmektedir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N KARARLAR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en Eğitimi ve Spor derslerinde kullanılmak üzere; basketbol topu, masa tenisi topu atletizm stafeti, futbol topu, dripling gözlüğü alın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 içi sportif faaliyetler için; futbol hakem kartı, satranç taşı alın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 takımlarında kullanılmak üzere; sporcu çorabı, tekmelik, antrenman yeleği ve slalom direği alın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Okul öğrencilerinin beden eğitimi ve sporu tanımaları açısından; Meryem ÇOLDUR-Sporda Fair-Play, Nihal HALİLOĞLU-Sporun Faydaları, Kardelen ÖGER-Beslenme ve Spor konularında pano çalışması yapılması kararı alınmış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emih SAĞLAM                  Ömür OKUTUCU          Dilek KOYUNUSTA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</w:t>
    </w:r>
    <w:r>
      <w:rPr>
        <w:rFonts w:cs="Times New Roman" w:ascii="Times New Roman" w:hAnsi="Times New Roman"/>
      </w:rPr>
      <w:t>Üye                                        Üye                                  Üye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>Selçuk SEVER                      Kardelen ÖGER               Elifnur DEMİRCİ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Sayman                                   Sekreter                   Malzeme Koruyucu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Cemalcan ŞENTEPE                 Özge YEŞİLYURT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</w:rPr>
      <w:t>Spor Kulübü Bşk.                   Spor Kulübü Bşk.Yrd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Mehmet Serdar ÇÖZELİ                                     GÖRÜLMÜŞTÜR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Bed.Eğt.ve Spor Öğrt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</w:t>
    </w:r>
    <w:r>
      <w:rPr>
        <w:rFonts w:cs="Times New Roman" w:ascii="Times New Roman" w:hAnsi="Times New Roman"/>
      </w:rPr>
      <w:t>Danışman Öğrt                                           Lokman TATLICAN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Okul Müdür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ATÜRK İLKÖĞRETİM OKULU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/2012 EĞİTİM-ÖĞRETİM YILI SPOR KULÜBÜ TOPLANTI TUTANAĞ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21:00Z</dcterms:created>
  <dc:creator>Atatürk İlköğretim Okulu</dc:creator>
  <dc:description/>
  <dc:language>en-US</dc:language>
  <cp:lastModifiedBy>win7</cp:lastModifiedBy>
  <dcterms:modified xsi:type="dcterms:W3CDTF">2012-03-17T11:40:00Z</dcterms:modified>
  <cp:revision>5</cp:revision>
  <dc:subject/>
  <dc:title/>
</cp:coreProperties>
</file>