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No</w:t>
        <w:tab/>
        <w:t>: 3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Tarihi</w:t>
        <w:tab/>
        <w:t>: 19/10/2011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Yeri</w:t>
        <w:tab/>
        <w:t>: Çok Amaçlı Salon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NDEM MADDELERİ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r parasının tespiti.</w:t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ul İçi sportif faaliyetlerin belirlenmesi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atürk İlköğretim Okulu spor kulübü 19/10/2011 tarihinde okul çok amaçlı salonunda Spor kulübü Başkanı Cemalcan ŞENTEPE başkanlığında ve Danışman Öğretmen Mehmet Serdar ÇÖZELİ nezaretinde toplantıya başlamıştı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r önceki toplantıda alınan kararlar kurula okunmuştu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den Eğitimi ve Spor derslerinin ve okul içi yapılacak sportif faaliyetlerin daha etkin geçmesi için eksiklerin alınması gerekmektedir. Bu bağlamda 4. ve 8. Sınıfların A,B,C şubelerinden öğrenci başına 3 (Üç) TL spor parası toplanması gerekmektedir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1/2012 Eğitim-Öğretim sezonunda okul içi sportif faaliyetlerden; sınıflar arası futbol müsabakaları, ferdi satranç, masa tenisi ve dart müsabakalarının yapılması okul öğrencilerini psikolojik yönden rahatlatacak ve derslerde başarıyı arttıracaktır.</w:t>
      </w:r>
    </w:p>
    <w:p>
      <w:pPr>
        <w:pStyle w:val="AralkYok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N KARARLAR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A-B-C, 5/A-B-C, 6/A-B-C, 7/A-B-C ve 8/A-B-C sınıflarından öğrenci başına 3(Üç) TL spor parası toplan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/2012 Eğitim/Öğretim sezonu 1. Döneminde, sınıflar arasında ve küçük kız, küçük erkek, yıldız kız ve yıldız erkek kategorilerinde futbol müsabakaları yapılması kararı alınmıştı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/2012 Eğitim/Öğretim sezonu 1. Döneminde, öğrencilerin ferdi olarak katılabileceği; satranç, masa tenisi ve dart müsabakaları yapılması kararı alınmış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emih SAĞLAM                  Ömür OKUTUCU          Dilek KOYUNUSTA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</w:t>
    </w:r>
    <w:r>
      <w:rPr>
        <w:rFonts w:cs="Times New Roman" w:ascii="Times New Roman" w:hAnsi="Times New Roman"/>
      </w:rPr>
      <w:t>Üye                                        Üye                                  Üye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>Selçuk SEVER                      Kardelen ÖGER               Elifnur DEMİRCİ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Sayman                                   Sekreter                   Malzeme Koruyucu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Cemalcan ŞENTEPE                 Özge YEŞİLYURT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</w:rPr>
      <w:t>Spor Kulübü Bşk.                   Spor Kulübü Bşk.Yrd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Mehmet Serdar ÇÖZELİ                                     GÖRÜLMÜŞTÜR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Bed.Eğt.ve Spor Öğrt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</w:t>
    </w:r>
    <w:r>
      <w:rPr>
        <w:rFonts w:cs="Times New Roman" w:ascii="Times New Roman" w:hAnsi="Times New Roman"/>
      </w:rPr>
      <w:t>Danışman Öğrt                                           Lokman TATLICAN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Okul Müdür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ATÜRK İLKÖĞRETİM OKULU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/2012 EĞİTİM-ÖĞRETİM YILI SPOR KULÜBÜ TOPLANTI TUTANAĞ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05:00Z</dcterms:created>
  <dc:creator>Atatürk İlköğretim Okulu</dc:creator>
  <dc:description/>
  <dc:language>en-US</dc:language>
  <cp:lastModifiedBy>win7</cp:lastModifiedBy>
  <dcterms:modified xsi:type="dcterms:W3CDTF">2012-03-17T11:20:00Z</dcterms:modified>
  <cp:revision>3</cp:revision>
  <dc:subject/>
  <dc:title/>
</cp:coreProperties>
</file>