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ı No</w:t>
        <w:tab/>
        <w:t>: 2</w:t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ı Tarihi</w:t>
        <w:tab/>
        <w:t>: 05/10/2011</w:t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ı Yeri</w:t>
        <w:tab/>
        <w:t>: Çok Amaçlı Salon</w:t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ÜNDEM MADDELERİ</w:t>
        <w:tab/>
        <w:t>:</w:t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den Eğitimi ve Spor Derslerinde kullanılan spor aletlerinin gözden geçirilmesi, eksik ve onarılmaya ihtiyacı olanlarının belirlenmesi.</w:t>
      </w:r>
    </w:p>
    <w:p>
      <w:pPr>
        <w:pStyle w:val="AralkYok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tatürk ilköğretim okulu spor odasında bulunan ders araç ve gereçlerinin gözden geçirilmesi yapılmıştır.</w:t>
      </w:r>
    </w:p>
    <w:p>
      <w:pPr>
        <w:pStyle w:val="AralkYok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11/2012 Eğitim-Öğretim yılında Beden Eğitimi ve Spor Derslerinin daha verimli geçmesi, okul içi yapılacak olan sportif faaliyetlerin eksiksiz olarak tamamlanabilmesi açısından eksikler belirlenmiş ve kurulda sunulmuştur.</w:t>
      </w:r>
    </w:p>
    <w:p>
      <w:pPr>
        <w:pStyle w:val="AralkYok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rslerde, hentbol,dart,step-aerobik, cimnastik branşlarının malzemelerinde eksik görülmemiş, basketbol, voleybol, masa tenisi, badminton, futbol, atletizm branşlarının malzemelerindeki eksikler tespit edilmiştir.</w:t>
      </w:r>
    </w:p>
    <w:p>
      <w:pPr>
        <w:pStyle w:val="AralkYok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INAN KARARLAR</w:t>
        <w:tab/>
        <w:t>:</w:t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pılan inceleme sonucunda, derslerin daha aktif ve okul içi sportif faaliyetlerin daha etkin geçmesi açısından eksik malzemelerin alınması kararı alınmıştır.</w:t>
      </w:r>
    </w:p>
    <w:p>
      <w:pPr>
        <w:pStyle w:val="AralkYok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ik olan malzemelerin karşılanması için spor parası toplanması kararı alınmıştır.</w:t>
      </w:r>
    </w:p>
    <w:p>
      <w:pPr>
        <w:pStyle w:val="AralkYok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lanacak spor parasının miktarını bir sonraki toplantıda belirlenmesi kararı alınmıştı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</w:t>
    </w:r>
    <w:r>
      <w:rPr>
        <w:rFonts w:cs="Times New Roman" w:ascii="Times New Roman" w:hAnsi="Times New Roman"/>
      </w:rPr>
      <w:t>Semih SAĞLAM                  Ömür OKUTUCU          Dilek KOYUNUSTA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</w:t>
    </w:r>
    <w:r>
      <w:rPr>
        <w:rFonts w:cs="Times New Roman" w:ascii="Times New Roman" w:hAnsi="Times New Roman"/>
      </w:rPr>
      <w:t>Üye                                        Üye                                  Üye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</w:t>
    </w:r>
    <w:r>
      <w:rPr>
        <w:rFonts w:cs="Times New Roman" w:ascii="Times New Roman" w:hAnsi="Times New Roman"/>
      </w:rPr>
      <w:t>Selçuk SEVER                      Kardelen ÖGER               Elifnur DEMİRCİ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</w:t>
    </w:r>
    <w:r>
      <w:rPr>
        <w:rFonts w:cs="Times New Roman" w:ascii="Times New Roman" w:hAnsi="Times New Roman"/>
      </w:rPr>
      <w:t>Sayman                                   Sekreter                   Malzeme Koruyucu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         </w:t>
    </w:r>
    <w:r>
      <w:rPr>
        <w:rFonts w:cs="Times New Roman" w:ascii="Times New Roman" w:hAnsi="Times New Roman"/>
      </w:rPr>
      <w:t>Cemalcan ŞENTEPE                 Özge YEŞİLYURT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           </w:t>
    </w:r>
    <w:r>
      <w:rPr>
        <w:rFonts w:cs="Times New Roman" w:ascii="Times New Roman" w:hAnsi="Times New Roman"/>
      </w:rPr>
      <w:t>Spor Kulübü Bşk.                   Spor Kulübü Bşk.Yrd.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</w:t>
    </w:r>
    <w:r>
      <w:rPr>
        <w:rFonts w:cs="Times New Roman" w:ascii="Times New Roman" w:hAnsi="Times New Roman"/>
      </w:rPr>
      <w:t>Mehmet Serdar ÇÖZELİ                                     GÖRÜLMÜŞTÜR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</w:t>
    </w:r>
    <w:r>
      <w:rPr>
        <w:rFonts w:cs="Times New Roman" w:ascii="Times New Roman" w:hAnsi="Times New Roman"/>
      </w:rPr>
      <w:t>Bed.Eğt.ve Spor Öğrt.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</w:t>
    </w:r>
    <w:r>
      <w:rPr>
        <w:rFonts w:cs="Times New Roman" w:ascii="Times New Roman" w:hAnsi="Times New Roman"/>
      </w:rPr>
      <w:t>Danışman Öğrt                                           Lokman TATLICAN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</w:t>
    </w:r>
    <w:r>
      <w:rPr>
        <w:rFonts w:cs="Times New Roman" w:ascii="Times New Roman" w:hAnsi="Times New Roman"/>
      </w:rPr>
      <w:t>Okul Müdür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TATÜRK İLKÖĞRETİM OKULU</w:t>
    </w:r>
  </w:p>
  <w:p>
    <w:pPr>
      <w:pStyle w:val="AralkYok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1/2012 EĞİTİM-ÖĞRETİM YILI SPOR KULÜBÜ TOPLANTI TUTANAĞI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52:00Z</dcterms:created>
  <dc:creator>Atatürk İlköğretim Okulu</dc:creator>
  <dc:description/>
  <dc:language>en-US</dc:language>
  <cp:lastModifiedBy>win7</cp:lastModifiedBy>
  <dcterms:modified xsi:type="dcterms:W3CDTF">2012-03-17T11:05:00Z</dcterms:modified>
  <cp:revision>3</cp:revision>
  <dc:subject/>
  <dc:title/>
</cp:coreProperties>
</file>