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t>İMLA(YAZIM) Kuralları</w:t>
        <w:br/>
        <w:t>I. Büyük Harflerin Kullanımı</w:t>
        <w:br/>
        <w:t>a. Her cümleye büyük harfle başlanır.</w:t>
        <w:br/>
        <w:br/>
        <w:t>• Elini uzatı. Benimle barışmak istedi.</w:t>
        <w:br/>
        <w:t>b. İster cümle başında ister içinde bütün özel isimler büyük harfle yazılır.</w:t>
        <w:br/>
        <w:br/>
        <w:t>• Dün, Yakup Kadri’nin “Yaban” adlı romanını aldım.</w:t>
        <w:br/>
        <w:br/>
        <w:t>c. Kişi adından önce veya sonra gelen unvan adları da büyük harfle yazılır.</w:t>
        <w:br/>
        <w:t>• Akşama Doktor Recep bizim hastayı göre-cekmiş.</w:t>
        <w:br/>
        <w:t>• Buralarda Tilki Hüseyin’i gördünüz mü?</w:t>
        <w:br/>
        <w:t>• Dolapları Mehmet Usta’ya yaptırdık.</w:t>
        <w:br/>
        <w:br/>
        <w:t>d. Belirli bir özel adı sadece unvanıyla kullanmak istediğimizde unvan kelimesinin de ilk harfi büyük yazılır.</w:t>
        <w:br/>
        <w:br/>
        <w:t>• Halk Cumhurbaşkanı’nı coşkuyla karşıladı.</w:t>
        <w:br/>
        <w:t>e. “dağ, deniz, göl, nehir” kelimeleri özel isimle birlikte kullanılırsa büyük harfle başlayarak yazılır.</w:t>
        <w:br/>
        <w:t>• Van Gölü’nde ulaşım neyle sağlanıyor?</w:t>
        <w:br/>
        <w:br/>
        <w:t>f. Belirli bir günden bahsederken ay ve gün isimleri büyük harfle yazılır.</w:t>
        <w:br/>
        <w:t>• 25 Nisan Pazar günü nikahımız var.</w:t>
        <w:br/>
        <w:br/>
        <w:t>g. “dünya, güneş, ay” kelimeleri terim anlamlarında kullanıldıklarında özel ad oldukları için büyük harfle yazılır.</w:t>
        <w:br/>
        <w:t>• İlkokulda öğrendiğiniz gibi Ay Dünya’nın, Dünya da Güneş’in çevresinde döner, (terim anlamı)</w:t>
        <w:br/>
        <w:t>• Bu fani dünyada hiçbir idealim kalmadı.</w:t>
        <w:br/>
        <w:t>• Okulu bitirmeme iki ay kaldı.</w:t>
        <w:br/>
        <w:br/>
        <w:t>h. Yazı başlıkları, eser adları, Kitap, gazete, dergi isimleri büyük harfle yazılır. Eğer bu isimlerin arasında bağlaç varsa bağlaç küçük harfle yazılır.</w:t>
        <w:br/>
        <w:t>• Vatan yahut Silistre</w:t>
        <w:br/>
        <w:t>• Bilim ve Teknik</w:t>
        <w:br/>
        <w:t>• Leyla ile Mecnun</w:t>
        <w:br/>
        <w:t>• Savaş ve Barış</w:t>
        <w:br/>
        <w:t>ı. Tarihî olay, çağ ve dönem adları büyük harfle başlar.</w:t>
        <w:br/>
        <w:t>• Kurtuluş Savaşı, İlk Çağ, Cilâlı Taş Devri…</w:t>
        <w:br/>
        <w:t>II. Kesme İşaretinin Kullanımı</w:t>
        <w:br/>
        <w:br/>
        <w:t>a. Özel isimlerden sonra gelen çekim ekler kesme işaretiyle (‘) ayrılır.</w:t>
        <w:br/>
        <w:br/>
        <w:t>• Adıyaman’a</w:t>
        <w:br/>
        <w:t>• Başak’ı</w:t>
        <w:br/>
        <w:t>• Güneydoğu’ya</w:t>
        <w:br/>
        <w:t>• Anadolu’da</w:t>
        <w:br/>
        <w:t>• Ali’yle</w:t>
        <w:br/>
        <w:t>• Irak’a</w:t>
        <w:br/>
        <w:t>• Sinekli Bakkal’mış</w:t>
        <w:br/>
        <w:t>• Suna’ysa…</w:t>
        <w:br/>
        <w:br/>
        <w:t>Özel adlara yapım eki geldiğinde bu ekler kes me işaretiyle ayrılmaz.</w:t>
        <w:br/>
        <w:t>• Balıkesirli</w:t>
        <w:br/>
        <w:t>• Mehmetsiz</w:t>
        <w:br/>
        <w:t>• Atatürkçülük</w:t>
        <w:br/>
        <w:br/>
        <w:t>b. Kısaltmalar ek aldıklarında bu ekler de kes me işaretiyle ayrılır. Ek, kısaltmanın son kelimes nin okunuşuna göre yazılır.</w:t>
        <w:br/>
        <w:t>• DSİ’de (Devlet Su İşleri’nde)</w:t>
        <w:br/>
        <w:br/>
        <w:t>III. -ler Çoğul Ekinin Yazımı</w:t>
        <w:br/>
        <w:t>Özel isimlerin ardından gelen -ler eki kelime; bitişik yazılır.</w:t>
        <w:br/>
        <w:t>• Bugün bize Nerminler gelecek.</w:t>
        <w:br/>
        <w:t>• Savaşta İngilizlerle birlik oldular.</w:t>
        <w:br/>
        <w:br/>
        <w:t>IV. “mi” Soru Edatının Yazımı</w:t>
        <w:br/>
        <w:t>“mi” soru kelimesi her zaman sonuna geld kelimeden ayrı yazılır. İki görevi vardır:</w:t>
        <w:br/>
        <w:br/>
        <w:t>a. Kullanıldığı cümleyi soru cümlesi hâline g&lt;</w:t>
        <w:br/>
        <w:t>rir.</w:t>
        <w:br/>
        <w:t>• Arkadaşın Koray mıydı?</w:t>
        <w:br/>
        <w:t>• Bütün soruları cevapladınız mı?</w:t>
        <w:br/>
        <w:t>b. İki cümleyi zaman ve sonuç bakımından birbirine bağlar.</w:t>
        <w:br/>
        <w:t>• Börek yaptı mı bizi de mutlaka çağırırdı.</w:t>
        <w:br/>
        <w:br/>
        <w:t>V. “ki” Bağlacının Yazımı</w:t>
        <w:br/>
        <w:t>“ki” bağlacı başlı başına bir kelimedir ve bu yüzden ayrı yazılır.</w:t>
        <w:br/>
        <w:t>• Şarkıyı o kadar etkili söyledi ki gözlerimin yaşarmasını engelleyemedim.</w:t>
        <w:br/>
        <w:t>• Öyle yalan söylemiş ki şimdi içinden çıkamıyor.</w:t>
        <w:br/>
        <w:t>• Bebek o kadar sevimli ki…</w:t>
        <w:br/>
        <w:br/>
        <w:t>VI. “-ki” Ekinin Yazımı</w:t>
        <w:br/>
        <w:t>Daima eklendiği kelimeyle birleşik yazılır.</w:t>
        <w:br/>
        <w:t>• Onun saçları seninkilerden daha koyu.</w:t>
        <w:br/>
        <w:t>• Vitrindeki kıyafeti çok beğendim.</w:t>
        <w:br/>
        <w:t>• Dünkü yarışmayı izlemedik.</w:t>
        <w:br/>
        <w:br/>
        <w:t>VII. “de” Bağlacının Yazımı</w:t>
        <w:br/>
        <w:t>Daima cümleden ayrı yazılır, “dahi”, “bile” anlamı katan bu bağlaç kelimeden kesme işaretiyle de ayrılmaz.</w:t>
        <w:br/>
        <w:t>• Ayağın tökezlese de düşmeyeceksin.</w:t>
        <w:br/>
        <w:t>• Biz de gelecek miyiz?</w:t>
        <w:br/>
        <w:t>• Burada da bir huzursuzluk var.</w:t>
        <w:br/>
        <w:br/>
        <w:t>VIII. Yardımcı Fiillerin (Eylemlerin) Yazımı</w:t>
        <w:br/>
        <w:t>Türkçede isimlerle birlikte kullanılan yardımcı tüller vardır, et-, kıl-, ol-, eyle-, buyur- yardımcı fi-ileri sonuna geldiği isimlerin bazılarıyla birleşik, bazılarıyla ayrı yazılır. Bazı kullanımlarda ses düşmesi, ses türemesi, ünsüz yumuşaması gibi ses olayları gerçekleşiyorsa isimle yardımcı fiil birleşik yazılır. Eğer ses olaylarından hiçbiri gerçekleşmi-yorsa isimle yardımcı fiil ayrı yazılır.</w:t>
        <w:br/>
        <w:t>• Teklifimizi kabul etmediler.</w:t>
        <w:br/>
        <w:t>• Olayı öğrenince kahroldu.</w:t>
        <w:br/>
        <w:t>• “de” bağlacını -de ekinden ayırmanın yolu cümleden o “de” yi çıkartmaktır. De’yi çıkarttığınızda anlam bozulmuyorsa bağlaç, anlam bozuluyorsa ektir.</w:t>
        <w:br/>
        <w:br/>
        <w:t>• Sabreyle gönül.</w:t>
        <w:br/>
        <w:t>• Onlara minnet etme.</w:t>
        <w:br/>
        <w:br/>
        <w:t>IX. ikilemelerin Yazımı</w:t>
        <w:br/>
        <w:t>İkilemeler, iki kelimeden oluşan, anlamı güçlendirmek için kullanılan ve ayrı yazılan kelime öbekleridir. İkilemelerin arasına kesinlikle virgül konulmaz.</w:t>
        <w:br/>
        <w:t>• Ağır ağır çıkacaksın bu merdivenlerden.</w:t>
        <w:br/>
        <w:t>• Nişan eş dost arasında yapıldı.</w:t>
        <w:br/>
        <w:t>• Üzerinde eski püskü bir gömlek vardı.</w:t>
        <w:br/>
        <w:br/>
        <w:t>X. Tarihlerin Yazımı</w:t>
        <w:br/>
        <w:t>Tek basamaklı gün ve ay sayılarının başına “0″ rakamı yazılabilir. Tarihler arasına, eğer rakamla yazılmışlarsa “.” işareti konur. Ay, ad olarak yazılmışsa tarihler arasına bir işaret konmaz.</w:t>
        <w:br/>
        <w:t>• 15.04.2003 •06.12.1998</w:t>
        <w:br/>
        <w:t>• 7 Mayıs 1997</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3</Words>
  <Characters>3726</Characters>
  <CharactersWithSpaces>43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0:11:00Z</dcterms:created>
  <dc:creator>webkerem</dc:creator>
  <dc:description/>
  <dc:language>en-US</dc:language>
  <cp:lastModifiedBy>webkerem</cp:lastModifiedBy>
  <dcterms:modified xsi:type="dcterms:W3CDTF">2012-02-19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