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w:t>NOKTALAMA İŞARETLERİ</w:t>
        <w:br/>
        <w:t>NOKTA (.)</w:t>
        <w:br/>
        <w:t>1. Olumlu ve olumsuz cümle sonlarında konur.</w:t>
        <w:br/>
        <w:t>• Beni beklediğinizi bilmiyordum.</w:t>
        <w:br/>
        <w:t>2. Kelimelerin kısa yazılışlarında kısaltmanın sonuna konur.</w:t>
        <w:br/>
        <w:t>• Prof. Dr. Ahmet Emek</w:t>
        <w:br/>
        <w:t>3. Tarihlerin ve saatlerin yazımında rakamların arasına konur.</w:t>
        <w:br/>
        <w:t>• 02.05.2001′de, saat 10.50′de doğmuş.</w:t>
        <w:br/>
        <w:t>4. Sıralama sayılarında “-inci” ekinin yerine kullanılır.</w:t>
        <w:br/>
        <w:t>• Kitabın 34. sayfasındayım.</w:t>
        <w:br/>
        <w:t>5. Büyük sayıların yazımında basamaklar arasına konur.</w:t>
        <w:br/>
        <w:t>• 678.550.000 89.095.000</w:t>
        <w:br/>
        <w:t>6. Bölüm ve alt bölümleri gösteren rakam veya harflerden sonra kullanılır.</w:t>
        <w:br/>
        <w:t>• 1. Lehçe 2. Şive 3. Ağız</w:t>
        <w:br/>
        <w:t>• a. Matematik b. Kimya c. Fizik</w:t>
        <w:br/>
        <w:br/>
        <w:t>VİRGÜL (,)</w:t>
        <w:br/>
        <w:t>1. Cümledeki eş görevli kelimeleri veya kelime</w:t>
        <w:br/>
        <w:t>öbeklerini sıralamak için kullanılır.</w:t>
        <w:br/>
        <w:t>• Masanın üzerinde kitaplar, defterler, kalemler ve silgiler vardı.</w:t>
        <w:br/>
        <w:t>• Hasan, Gülay, Sema, Nurşen ve ben bu ödevi birlikte yaptık.</w:t>
        <w:br/>
        <w:t>• Sınıfın duvarları, koridor tavanları, bahçe duvarının iç cephesi boyandı.</w:t>
        <w:br/>
        <w:br/>
        <w:t>2. Sıralı birleşik cümleleri ayırmak için kullanılır.</w:t>
        <w:br/>
        <w:t>• Yokuşu hızla çıktım, önüme çıkan ilk sokaktan sağa döndüm.</w:t>
        <w:br/>
        <w:br/>
        <w:t>3. Cümlede vurgulanmak istenen cümle öğelerini ayırmak için kullanılır.</w:t>
        <w:br/>
        <w:br/>
        <w:t>• Yaşadığım her günü, sadece sana borçluyum.</w:t>
        <w:br/>
        <w:t>• Yavuz, arabanın kapısını tamir ettirdi.</w:t>
        <w:br/>
        <w:t>4. Cümle içindeki ara sözlerin, ara cümlelerin başına ve sonuna konur.</w:t>
        <w:br/>
        <w:br/>
        <w:t>• Onu bu düşüncesinden hiç kimse, annesi bile, vazgeçiremez.</w:t>
        <w:br/>
        <w:t>• Yeliz, şu dün tanıştığımız arkadaş, Afyonluy-muş.</w:t>
        <w:br/>
        <w:t>5. Seslenme ve hitaplardan sonra konur.</w:t>
        <w:br/>
        <w:t>• Canım Anneciğim,</w:t>
        <w:br/>
        <w:t>• Baylar Bayanlar,</w:t>
        <w:br/>
        <w:t>• Sevgili Arkadaşım,</w:t>
        <w:br/>
        <w:br/>
        <w:t>6. Cümlelerin başında kullanılan “evet, hayır, lütfen, rica ederim…” gibi kelimelerden sonra kullanılır.</w:t>
        <w:br/>
        <w:t>• Evet, ben de bu yemekten istiyorum.</w:t>
        <w:br/>
        <w:t>• Lütfen, benimle gelir misin?</w:t>
        <w:br/>
        <w:t>7. Adlaşmış sıfat ve adlaşmış sıfat-fiillerden sonra kullanılır.</w:t>
        <w:br/>
        <w:br/>
        <w:t>• Genç, çocuğun yüzüne alaylı bir ifadeyle baktı.</w:t>
        <w:br/>
        <w:t>• Alışmış, kudurmuştan beterdir.</w:t>
        <w:br/>
        <w:t>8. Kesirli sayılarda tam sayı ile kesiri birbirinden ayırmak için kullanılır.</w:t>
        <w:br/>
        <w:t>•55,60 3,8 345,76 23,05</w:t>
        <w:br/>
        <w:t>9. İşaret veya şahıs zamirini işaret sıfatından ayırmak için kullanılır.</w:t>
        <w:br/>
        <w:t>• O, kalemi yere attı.</w:t>
        <w:br/>
        <w:t>• Bu, karanlık yollarda her zaman karşımızc çıkabilirdi.</w:t>
        <w:br/>
        <w:br/>
        <w:t>NOKTALI VİRGÜL (;)</w:t>
        <w:br/>
        <w:t>1. İçinde virgül kullanılmış cümleler sıralı birleşik cümle hâline getirilirken aralarına noktalı virgü konur.</w:t>
        <w:br/>
        <w:t>• Çantasını, giysilerini, aletlerini hazırladı; balık tutmaya, Kızılırmak’a gitti.</w:t>
        <w:br/>
        <w:t>2. Farklı türde sınıflandırma yaparak bir sırala ma yapılıyorsa türler arasına noktalı virgül konur.</w:t>
        <w:br/>
        <w:t>• İsveç’ten, Norveç’ten yirmişer; Alman ya’dan, İngiltere’den on beşer sporcu geldi.</w:t>
        <w:br/>
        <w:br/>
        <w:t>İKİ NOKTA (:)</w:t>
        <w:br/>
        <w:t>1. Bir cümleden sonra örnek verilecekse, açık lama yapılacaksa o cümlenin sonuna iki nokta ko nur.</w:t>
        <w:br/>
        <w:t>• Geçen yıl bu kitapları okudum: Yaban, Si nekli Bakkal, Ateşten Gömlek.</w:t>
        <w:br/>
        <w:t>• Türemiş kelime yapım eki almış kelimedir Yalnızlık, solgun, kalemlik.</w:t>
        <w:br/>
        <w:t>2. Alıntılarda önceki cümlenin sonuna konur.</w:t>
        <w:br/>
        <w:t>• Atatürk diyor ki: “Vatan, çalışkan insanların omuzları üstünde yükselir.”</w:t>
        <w:br/>
        <w:br/>
        <w:t>3. Konuşma cümlelerinden önce konur.</w:t>
        <w:br/>
        <w:t>• Seyfi, babasına:</w:t>
        <w:br/>
        <w:t>- Bu yıl memlekete gitmiyorum, dedi.</w:t>
        <w:br/>
        <w:br/>
        <w:t>ÜÇ NOKTA (…)</w:t>
        <w:br/>
        <w:t>1. Cümlede sıralanan örneklerin devam ettiğini anlatmak için kullanılır.</w:t>
        <w:br/>
        <w:t>• Her gün aynı nasihatleri dinliyorum: Erken yat, kahvaltı etmeden evden çıkma, yolda arabalara dikkat et, kimseye güvenme, terleme…</w:t>
        <w:br/>
        <w:t>2. Yarım bırakılmış, eksiltili cümlelerin sonuna konur.</w:t>
        <w:br/>
        <w:t>• Burası öyle güzel ki…</w:t>
        <w:br/>
        <w:t>• Seni bir kere daha gördüm ya…</w:t>
        <w:br/>
        <w:t>3. Alıntılar içinde yazılmayan, atlanan bölümlerin olduğunu belirtmek için kullanılır.</w:t>
        <w:br/>
        <w:t>• Thales, bu konuda: “…her şeyin yok olduğu anda dahi ümit kalıcıdır.” diyor.</w:t>
        <w:br/>
        <w:t>• “Sabah olmuştu… Kimseyi sokakta görememiştim… Nerdeydiler acaba?”</w:t>
        <w:br/>
        <w:t>4. Kaba sözler, küfürler, argo tabirler yazıda yazılmak istenmediğinde yerine üç nokta konur.</w:t>
        <w:br/>
        <w:t>• Ona “Defol buradan…!” dedi.</w:t>
        <w:br/>
        <w:t>• Görgüsüz, ahlaksız,… bir kızdı.</w:t>
        <w:br/>
        <w:t>5. Cümlede sıralanan varlıkların daha devam ettiğini belirtmek için üç nokta kullanılır ve üç noktadan sonra cümleye küçük harfle devam edilir.</w:t>
        <w:br/>
        <w:t>• İş başvurusu için diplomasını, nüfus kağıdını, resimlerini… dosyaya koydu.</w:t>
        <w:br/>
        <w:br/>
        <w:t>SORU İŞARETİ (?)</w:t>
        <w:br/>
        <w:t>1. Soru cümlelerinin sonuna konur.</w:t>
        <w:br/>
        <w:t>• Bana darıldın mı?</w:t>
        <w:br/>
        <w:t>• Anlaşmayı ne zaman imzalayacaklarmış?</w:t>
        <w:br/>
        <w:t>2. Bilinmeyen ya da doğruluğu kesin olmayan bilgilerin, tarihlerin yerine konur.</w:t>
        <w:br/>
        <w:t>• Şair Necati (? – 1674) XVII. yy.’ın önemli isimlerindendir.</w:t>
        <w:br/>
        <w:t>• İlk yazı M.Ö. 5000 ? yıllarında kullanılmış</w:t>
        <w:br/>
        <w:t>3. Şaşma, küçümseme, alay, inanmama gibi durumlarda cümle sonuna ya da ilgili kelimenin sonuna parantez içinde soru işareti (?) kullanılır.</w:t>
        <w:br/>
        <w:t>• Olağanüstü bir şarkıcı (?) gibi davranıyordu.</w:t>
        <w:br/>
        <w:t>• Sınavdan 100 (?) almış.</w:t>
        <w:br/>
        <w:br/>
        <w:t>ÜNLEM İŞARETİ (I)</w:t>
        <w:br/>
        <w:t>1. Ünlem kelimelerinin sonuna veya ünlem</w:t>
        <w:br/>
        <w:t>cümlelerinin sonuna konur.</w:t>
        <w:br/>
        <w:t>• Ah! Ne kadar sıcak!</w:t>
        <w:br/>
        <w:t>• Of, çok sıkıldım!</w:t>
        <w:br/>
        <w:br/>
        <w:t>2. Seslenmelerin sonuna konur.</w:t>
        <w:br/>
        <w:t>• Hey, arkadaşlar!</w:t>
        <w:br/>
        <w:t>3. Yergi, küçümseme, alay, şaşma gibi tepkilerin ifadesinde parantez içinde ünlem işareti (!) kullanılır.</w:t>
        <w:br/>
        <w:t>• Bu keşfinle (!) dahiler (!) listesinde yer alman gerekir.</w:t>
        <w:br/>
        <w:br/>
        <w:t>KESME İŞARETİ (‘)</w:t>
        <w:br/>
        <w:t>1. Özel ad, sayı ve büyük harfle yazılmış kısaltmalara çekim eki getirildiğinde, ek, kesme işaretiyle ayrılır.</w:t>
        <w:br/>
        <w:t>• Ayşegül’ün kardeşi 2000′in ilk ayında dünyaya gelmiş.</w:t>
        <w:br/>
        <w:t>• GAP’ın inşaatı yıllarca sürdü.</w:t>
        <w:br/>
        <w:t>2. Şiirlerde, hece ölçüsüne uyum sağlaması amacıyla düşen ünlüyü belirtmek için kullanılır.</w:t>
        <w:br/>
        <w:t>• N’oldu bu halim?</w:t>
        <w:br/>
        <w:t>• Karac’oğlan der ki…</w:t>
        <w:br/>
        <w:t>3. Dil bilgisinde ekler ve harflerden bahsederken bunların sonuna gelen çekim ekleri de kesme işaretiyle ayrılır.</w:t>
        <w:br/>
        <w:t>• Gelecek zaman eki -acak, -ecek’tir.</w:t>
        <w:br/>
        <w:t>• Türkçede kelime başındaki r ve l’nin ünlüyle söylendiğini biliyoruz.</w:t>
        <w:br/>
        <w:br/>
        <w:t>TIRNAK İŞARETİ (‘ “)</w:t>
        <w:br/>
        <w:t>1. Cümlede özellikle vurgulanmak istenen kelime veya kelime grupları tırnak içinde yazılır.</w:t>
        <w:br/>
        <w:t>• Şiirde “aşk” duygusu tema olarak seçilmiş.</w:t>
        <w:br/>
        <w:t>• “Cumhuriyet” inandığımız ve güvendiğimiz bir rejimdir.</w:t>
        <w:br/>
        <w:t>2. Birinin söylediği veya bir eserden alınan cümleler tırnak içinde yazılır.</w:t>
        <w:br/>
        <w:br/>
        <w:t>• M. Kemal, “Ordular! İlk hedefiniz Akdeniz’dir, ileri!” demiştir.</w:t>
        <w:br/>
        <w:t>• Ona, “Yalnız kalmaktan hoşlanmıyorum.” dedim.</w:t>
        <w:br/>
        <w:t>3. Cümle içinde geçen dergi, gazete, eser adları, yazı başlıkları tırnak içinde yazılır.</w:t>
        <w:br/>
        <w:t>• Halide Edip’in “Handan” adlı romanını okudun mu?</w:t>
        <w:br/>
        <w:t>• Tanpınar, “Edebiyat Hayatı” adlı yazısını, “Sanat” dergisinde yayınlamıştı.</w:t>
        <w:br/>
        <w:br/>
        <w:t>KISA ÇİZGİ (-)</w:t>
        <w:br/>
        <w:t>1. Satır sonunda sığmayan kelimenin ilk satırda kalan kısmının sonuna konur. Kısa çizgi konurken kelime hecelerine bölünür. Eğer özel ad satır sonuna rastladıysa özel adın eki sadece alt satıra geçecekse (‘) kesme işareti yeterlidir.</w:t>
        <w:br/>
        <w:t>• Onunla tatildeyken tanışmıştık. İkimiz de Çorum’ dan gelmiştik.</w:t>
        <w:br/>
        <w:t>2. Ara söz ve ara cümlelerin başına ve sonuna konur.</w:t>
        <w:br/>
        <w:t>• Bu muhteşem romanın yazarı -bütün eserlerini okuduğum Peyami Safa- çok değişik bir kişiliğe sahiptir.</w:t>
        <w:br/>
        <w:t>3. Yer, yön.anlam ya da zaman bakımından ilgi oluşturan iki kelime veya iki sayının arasına konur.</w:t>
        <w:br/>
        <w:t>• Eğitimime 1977 – 1986 yılları arasında Sakarya’da devam ettim.</w:t>
        <w:br/>
        <w:t>• Türkçe-İngilizce sözlüğümü gördün mü?</w:t>
        <w:br/>
        <w:t>• Türkçe Ural – Altay Dil Ailesindendir.</w:t>
        <w:br/>
        <w:t>• Ankara – Diyarbakır uçuşu ertelendi.</w:t>
        <w:br/>
        <w:t>4. Kelimeleri eklerine ayırmada ve kelimeyi hecelerine ayırmada kullanılır.</w:t>
        <w:br/>
        <w:t>• yaş-a-mak-tan (eklerine ayrılmış kelime)</w:t>
        <w:br/>
        <w:t>• Ça-nak-ka-le (hecelerine ayrılmış kelime)</w:t>
        <w:br/>
        <w:br/>
        <w:t>UZUN ÇİZGİ (-)</w:t>
        <w:br/>
        <w:t>Karşılıklı konuşmalarda konuşma cümlelerinin başına getirilir.</w:t>
        <w:br/>
        <w:t>- Nerden geliyorsun?</w:t>
        <w:br/>
        <w:t>- Okuldan.</w:t>
        <w:br/>
        <w:t>- Biraz yorgun görünüyorsun.</w:t>
        <w:br/>
        <w:t>- Evet, çok zor bir gündü. İki dersten sınavımız vardı.</w:t>
        <w:br/>
        <w:br/>
        <w:t>PARANTEZ ()</w:t>
        <w:br/>
        <w:t>1. Herhangi bir kelimenin eş anlamlısını, anlamını, açıklamasını belirtmek için kullanılır.</w:t>
        <w:br/>
        <w:t>• İsimlerin yerine kullanılan kelimelere zamiı (adıl) denir.</w:t>
        <w:br/>
        <w:t>• Bu haliyle çok klas (seçkin) görünüyordu.</w:t>
        <w:br/>
        <w:t>• Eserlerinde realizmden (gerçekçilik) etkilenmiştir.</w:t>
        <w:br/>
        <w:t>2. Cümlede, açıklayıcı görevde kullanılan cümle dışı öğeler parantez içinde yazılır. Halk arasında bu açıklayıcı cümleler için “artı parantez” denir.</w:t>
        <w:br/>
        <w:t>• Sınavdan zayıf aldığını (hiç şaşırmadım, anlatıyordu.</w:t>
        <w:br/>
        <w:t>3. Tiyatro eserlerinde hareketlen, duyguları, de koru ve kostümleri belirten cümleler veya kelimele parantez içinde yazılır.</w:t>
        <w:br/>
        <w:t>Profesör: (Şüpheci bakışlarla ve hafif bir gü lümsemeyle) Demek asistanım olmak istiyorsun Bunun ne demek olduğunu biliyor musun?</w:t>
        <w:br/>
        <w:t>4. Cümle içinde verilen bazı bilgiler özellikle ta rihler parantez içinde yazılır.</w:t>
        <w:br/>
        <w:t>• M. Kemal Atatürk (1881 – 1938), XX. yüzyı İm en büyük lideridir.</w:t>
        <w:br/>
        <w:t>k•A) b) c) 1) 2</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83</Words>
  <Characters>6747</Characters>
  <CharactersWithSpaces>791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0:04:00Z</dcterms:created>
  <dc:creator>webkerem</dc:creator>
  <dc:description/>
  <dc:language>en-US</dc:language>
  <cp:lastModifiedBy>webkerem</cp:lastModifiedBy>
  <dcterms:modified xsi:type="dcterms:W3CDTF">2012-02-19T2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