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ENÇLİK HİZMETLERİ VE SPOR İL MÜDÜRLÜĞÜN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u w:val="single"/>
        </w:rPr>
        <w:t>ANTALY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2"/>
        <w:rPr/>
      </w:pPr>
      <w:r>
        <w:rPr>
          <w:sz w:val="28"/>
          <w:szCs w:val="28"/>
        </w:rPr>
        <w:t>17 / 19 Şubat 2012 Tarihleri arasında Antalya Dilek Sabancı Spor salonunda açılacak olan Hentbol Aday Hakem kursuna katılmak istiyorum.</w:t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  <w:tab/>
        <w:t>Gereğini arz ederim .</w:t>
        <w:tab/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72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</w:tblGrid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/02/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I SOYAD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İMZA</w:t>
            </w:r>
          </w:p>
        </w:tc>
      </w:tr>
    </w:tbl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7"/>
        <w:gridCol w:w="8059"/>
      </w:tblGrid>
      <w:tr>
        <w:trPr>
          <w:trHeight w:val="3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SOYAD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İMLİK N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İ / TARİHİ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………………/……….…………………….</w:t>
            </w:r>
          </w:p>
        </w:tc>
      </w:tr>
      <w:tr>
        <w:trPr>
          <w:trHeight w:val="3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A ADI / BABA AD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………………/……….……………………</w:t>
            </w:r>
          </w:p>
        </w:tc>
      </w:tr>
      <w:tr>
        <w:trPr>
          <w:trHeight w:val="3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EVİ / MESLEĞİ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………………/……….……………………</w:t>
            </w:r>
          </w:p>
        </w:tc>
      </w:tr>
      <w:tr>
        <w:trPr>
          <w:trHeight w:val="54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M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İL ADRESİ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ÜTFEN 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SA HENTBOL GEÇMİŞİNİZİ YAZINIZ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5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60" w:leader="none"/>
        <w:tab w:val="left" w:pos="83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1555</wp:posOffset>
          </wp:positionH>
          <wp:positionV relativeFrom="paragraph">
            <wp:posOffset>-189230</wp:posOffset>
          </wp:positionV>
          <wp:extent cx="604520" cy="62420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635</wp:posOffset>
          </wp:positionH>
          <wp:positionV relativeFrom="paragraph">
            <wp:posOffset>-448310</wp:posOffset>
          </wp:positionV>
          <wp:extent cx="1800225" cy="136080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189230</wp:posOffset>
          </wp:positionV>
          <wp:extent cx="604520" cy="624205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43:00Z</dcterms:created>
  <dc:creator>asd</dc:creator>
  <dc:description/>
  <cp:keywords/>
  <dc:language>en-US</dc:language>
  <cp:lastModifiedBy>nedim</cp:lastModifiedBy>
  <dcterms:modified xsi:type="dcterms:W3CDTF">2012-02-09T00:13:00Z</dcterms:modified>
  <cp:revision>5</cp:revision>
  <dc:subject/>
  <dc:title>GENÇLİK VE SPOR İL MÜDÜRLÜĞÜNE </dc:title>
</cp:coreProperties>
</file>