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ÖĞRENCİNİN ADI SOYADI:                                                                  GENEL RİSKLERİ DEĞERLENDİRME ANKETİ                                                                          SAYFA -1-</w:t>
      </w:r>
    </w:p>
    <w:p>
      <w:pPr>
        <w:pStyle w:val="Normal"/>
        <w:rPr/>
      </w:pPr>
      <w:r>
        <w:rPr>
          <w:rFonts w:cs="Tahoma" w:ascii="Tahoma" w:hAnsi="Tahoma"/>
          <w:sz w:val="16"/>
          <w:szCs w:val="16"/>
        </w:rPr>
        <w:t xml:space="preserve">Sayın veli sorularla ilgili cevabı (X) parantez içine X işaretini kullanarak belirtiniz. B-U-G ise </w:t>
      </w:r>
      <w:r>
        <w:rPr/>
        <w:t>: Bilinmiyor - Uygulanmaz – Güvenilmez anlamındadır.</w:t>
      </w:r>
    </w:p>
    <w:tbl>
      <w:tblPr>
        <w:tblW w:w="16020" w:type="dxa"/>
        <w:jc w:val="left"/>
        <w:tblInd w:w="-905" w:type="dxa"/>
        <w:tblLayout w:type="fixed"/>
        <w:tblCellMar>
          <w:top w:w="0" w:type="dxa"/>
          <w:left w:w="70" w:type="dxa"/>
          <w:bottom w:w="0" w:type="dxa"/>
          <w:right w:w="70" w:type="dxa"/>
        </w:tblCellMar>
      </w:tblPr>
      <w:tblGrid>
        <w:gridCol w:w="3780"/>
        <w:gridCol w:w="6081"/>
        <w:gridCol w:w="6159"/>
      </w:tblGrid>
      <w:tr>
        <w:trPr>
          <w:trHeight w:val="1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0"/>
              <w:jc w:val="center"/>
              <w:rPr>
                <w:rFonts w:ascii="Tahoma" w:hAnsi="Tahoma" w:cs="Tahoma"/>
                <w:sz w:val="18"/>
                <w:szCs w:val="18"/>
              </w:rPr>
            </w:pPr>
            <w:r>
              <w:rPr>
                <w:rFonts w:cs="Tahoma" w:ascii="Tahoma" w:hAnsi="Tahoma"/>
                <w:sz w:val="18"/>
                <w:szCs w:val="18"/>
              </w:rPr>
              <w:t>SORU</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0"/>
              <w:jc w:val="center"/>
              <w:rPr>
                <w:rFonts w:ascii="Tahoma" w:hAnsi="Tahoma" w:cs="Tahoma"/>
                <w:sz w:val="18"/>
                <w:szCs w:val="18"/>
              </w:rPr>
            </w:pPr>
            <w:r>
              <w:rPr>
                <w:rFonts w:cs="Tahoma" w:ascii="Tahoma" w:hAnsi="Tahoma"/>
                <w:sz w:val="18"/>
                <w:szCs w:val="18"/>
              </w:rPr>
              <w:t>AÇIKLAMA</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0"/>
              <w:jc w:val="center"/>
              <w:rPr>
                <w:rFonts w:ascii="Tahoma" w:hAnsi="Tahoma" w:cs="Tahoma"/>
                <w:sz w:val="18"/>
                <w:szCs w:val="18"/>
              </w:rPr>
            </w:pPr>
            <w:r>
              <w:rPr>
                <w:rFonts w:cs="Tahoma" w:ascii="Tahoma" w:hAnsi="Tahoma"/>
                <w:sz w:val="18"/>
                <w:szCs w:val="18"/>
              </w:rPr>
              <w:t>CEVAP</w:t>
            </w:r>
          </w:p>
        </w:tc>
      </w:tr>
      <w:tr>
        <w:trPr>
          <w:trHeight w:val="495" w:hRule="atLeast"/>
        </w:trPr>
        <w:tc>
          <w:tcPr>
            <w:tcW w:w="3780" w:type="dxa"/>
            <w:tcBorders>
              <w:top w:val="single" w:sz="4" w:space="0" w:color="CCCCCC"/>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bu yılki okul başarısını nasıl görüyorsunuz?</w:t>
            </w:r>
          </w:p>
        </w:tc>
        <w:tc>
          <w:tcPr>
            <w:tcW w:w="6081" w:type="dxa"/>
            <w:tcBorders>
              <w:top w:val="single" w:sz="4" w:space="0" w:color="CCCCCC"/>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Eğer öğretim yılının ikinci yarısındaysanız geçen dönem notunu işaretleyiniz. Eğer ilk yarısındaysanız kendi görüşünüzü belirtiniz.</w:t>
            </w:r>
          </w:p>
        </w:tc>
        <w:tc>
          <w:tcPr>
            <w:tcW w:w="6159" w:type="dxa"/>
            <w:tcBorders>
              <w:top w:val="single" w:sz="4" w:space="0" w:color="CCCCCC"/>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0-1     (  ) 1,1-2   (  ) 2,1-3   (  ) 3,1-4     (  ) 4,1-5   (  ) B-U-G</w:t>
            </w:r>
          </w:p>
        </w:tc>
      </w:tr>
      <w:tr>
        <w:trPr>
          <w:trHeight w:val="589"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Kiminle büyümüş?</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ğunlukla kiminle büyüdüğünü göz önüne alarak değerlendirme yapın. Anne ve/veya baba ile büyümüşse, anne ve/veya babayla ilgili seçeneği işaretleyiniz.</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xml:space="preserve">(  ) Anne babayla    (  ) Anneyle sadece       (  ) Babayla sadece  (  ) Anneyle bir yakın akraba (büyükanne, teyze, hala)         (  ) Babayla bir yakın akraba (büyükanne, teyze, hala)   </w:t>
            </w:r>
          </w:p>
          <w:p>
            <w:pPr>
              <w:pStyle w:val="Normal"/>
              <w:spacing w:lineRule="auto" w:line="240" w:before="0" w:after="0"/>
              <w:rPr/>
            </w:pPr>
            <w:r>
              <w:rPr>
                <w:rFonts w:eastAsia="Times New Roman" w:cs="Tahoma" w:ascii="Tahoma" w:hAnsi="Tahoma"/>
                <w:color w:val="000000"/>
                <w:sz w:val="14"/>
                <w:szCs w:val="14"/>
                <w:lang w:eastAsia="tr-TR"/>
              </w:rPr>
              <w:t xml:space="preserve">(  ) Anne ve üvey baba            (  ) Baba ve üvey anne    (  ) Yurt-Kurum vb.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Yakın akraba(abla, Ağabey,büyük baba)        (  ) B-U-G                                                                                                </w:t>
            </w:r>
          </w:p>
        </w:tc>
      </w:tr>
      <w:tr>
        <w:trPr>
          <w:trHeight w:val="329"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nne ve babası beraber yaşı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Boşanmış veya ayrı yaşıyorlar seçeneği medeni durumlarındaki değişikliği, farklı yerlerde yaşama seçeneği ise fiziki anne ve babanın ayrı olduğu durumları belirtmektedir.</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Beraber yaşıyorlar   (  ) Boşanmış veya ayrılmışlar   (  ) Farklı yerlerde yaşıyorlar  (  ) B-U-G</w:t>
            </w:r>
          </w:p>
        </w:tc>
      </w:tr>
      <w:tr>
        <w:trPr>
          <w:trHeight w:val="363"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ynı evde kaç kişi yaşıyorlar?</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Evde sürekli yaşayanları hesaba katın.Çocuğun kendisini saymayın. Evle hane kastedilmektedir.</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1    (  ) 2-3-4       (  ) 5-6     (  ) 7 ve daha fazla      (  ) B-U-G</w:t>
            </w:r>
          </w:p>
        </w:tc>
      </w:tr>
      <w:tr>
        <w:trPr>
          <w:trHeight w:val="507"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nne/baba dışında bir kişi tarafından büyütülmüşse; büyüten kişinin eğitim düzeyi nedir?</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nne/baba dışında bir kişi tarafından büyütülmüşse bu kişiyi değerlendiriniz. İlkokula gitmiş ama bitirmediyse, okuma yazma biliyor seçeneğini işaretleyiniz.</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Yüksek okul mezunu     (  ) Lise mezunu   (  ) Ortaokul mezunu   (  ) İlkokul mezunu  (  ) Okuma-yazma biliyor    (  ) Okuma-Yazma bilmiyor  (  ) B-U-G</w:t>
            </w:r>
          </w:p>
        </w:tc>
      </w:tr>
      <w:tr>
        <w:trPr>
          <w:trHeight w:val="367"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İlköğretime kayıtlı olduğu halde okula devam etmeyen kardeşi var mı?</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çıklaması yok.</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Tek çocuk   (  ) Devam etmeyen kardeşi yok    (  ) Devam etmeyen bir kardeşi var</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Devam etmeyen iki veya daha fazla kardeşi var   (  ) B-U-G</w:t>
            </w:r>
          </w:p>
        </w:tc>
      </w:tr>
      <w:tr>
        <w:trPr>
          <w:trHeight w:val="551"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nne, baba, kardeşler veya akrabaları arasında suç işlediği için cezaevinde kalan kişi var mı?</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Kısmen seçeneği çocuğun yakınının cezaevinde olmadığı ama yasal bir sorun yaşadığı ve bu durumun çocuğu etkilediği düşünülen durumlarda işaretlenmelidir. Yakın akraba olarak dayı, amca, teyze, hala gibi birinci derece akrabaları göz önüne alınız.</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Yok  (  ) Kısmen   (  ) Anne   (  ) Baba     (  ) Kardeşlerden birisi</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Yakın akrabalardan birisi       (  ) B-U-G</w:t>
            </w:r>
          </w:p>
        </w:tc>
      </w:tr>
      <w:tr>
        <w:trPr>
          <w:trHeight w:val="406"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Babası çalışı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çıklaması yok.</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çalışmıyor   (  ) Ücretli veya maaşlı    (  ) İşveren   (  ) Emekli (  ) Düzensiz çalışma</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Yevmiyeli çalışıyor   (  ) Kendi hesabına çalışıyor   (  ) Ücretsiz aile işçisi (  ) B-U-G</w:t>
            </w:r>
          </w:p>
        </w:tc>
      </w:tr>
      <w:tr>
        <w:trPr>
          <w:trHeight w:val="475"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nnesi Çalışı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çıklaması yok.</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çalışmıyor   (  ) Ücretli veya maaşlı     (  ) İşveren   (  ) Yevmiyeli çalışıyor (  ) B-U-G</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Kendi hesabına çalışıyor   (  ) Ücretsiz aile işçisi   (  ) Emekli  (  ) Düzensiz çalışma</w:t>
            </w:r>
          </w:p>
        </w:tc>
      </w:tr>
      <w:tr>
        <w:trPr>
          <w:trHeight w:val="373"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k herhangi bir işte çalıştırılıyor/çalışı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Bu bilgiyi sadece Çocuktan almayın. Diğer öğretmenler, yönetici veya ebeveynlerine sorunuz.</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xml:space="preserve">(  ) Çalışmıyor      (  ) Çalışıyor (Bir başkasının yanında)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Çalışıyor (En kötü biçimdeki çocuk işçiliği mevsimlik tarım)       (  ) B-U-G</w:t>
            </w:r>
          </w:p>
        </w:tc>
      </w:tr>
      <w:tr>
        <w:trPr>
          <w:trHeight w:val="353"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Öğrenci çalışıyorsa, haftada kaç saat çalışıyor?</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Günlük ortalama çalıştığı saati hafta sonlarını da göz önüne alarak değerlendirin. Bu bilgiyi sadece öğrenciden almayın. Diğer öğretmenler, yöneticiler veya ebeveynlerine sorunuz.</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Çalışmıyor         (  ) 1-35 saat arası       (  ) 36 saat ve üzeri        (  ) B-U-G</w:t>
            </w:r>
          </w:p>
        </w:tc>
      </w:tr>
      <w:tr>
        <w:trPr>
          <w:trHeight w:val="349"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k çalışıyorsa, günde kaç saat çalışıyor?</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Günlük ortalama çalıştığı saati hafta sonlarını da göz önüne alarak değerlendirin. Bu bilgiyi sadece çocuktan almayın. Diğer öğretmenler, yönetici veya ebeveynlerine sorunuz.</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çalışmıyor     (  ) 1-4 saat arası çalışıyor    (  ) 5-8 saat arası çalışıyor</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9 saat ve daha fazla süre çalışıyor           (  ) B-U-G</w:t>
            </w:r>
          </w:p>
        </w:tc>
      </w:tr>
      <w:tr>
        <w:trPr>
          <w:trHeight w:val="345"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k çalışıyorsa, çalışması okul hayatını doğrudan etkili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alıştığı için geç saatte yatma, sabah kalkamama, okul saatleri ile iş saatlerinin çakışması vb.</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çalışmıyor       (  ) Kısmen            (  ) Evet          (  ) B-U-G</w:t>
            </w:r>
          </w:p>
        </w:tc>
      </w:tr>
      <w:tr>
        <w:trPr>
          <w:trHeight w:val="355"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Dil sorunu var mı?</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Evde konuşulan dil Türkçeden farklıysa ve Türkçeyi yeterli düzeyde anlayamıyor veya kendisini Türkçe yeterince ifade edemiyorsa dil sorunu olabilir.</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  ) Kısmen            (  ) Evet           (  ) B-U-G</w:t>
            </w:r>
          </w:p>
        </w:tc>
      </w:tr>
      <w:tr>
        <w:trPr>
          <w:trHeight w:val="350"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igara içi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igara içiyorsa ne sıklıkta içtiği öğrenilmelidir.</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iç içmemiş       (  ) Bu güne kadar 1-2 kez içmiş       (  ) Ayda 1-2 kere içiyor</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ftada 1-2 kere içiyor   (  ) Her gün içiyor         (  ) B-U-G</w:t>
            </w:r>
          </w:p>
        </w:tc>
      </w:tr>
      <w:tr>
        <w:trPr>
          <w:trHeight w:val="347"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lkollü içki içi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Alkollü içki içiyorsa, kaç kez içtiği öğrenilmelidir.</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iç içmemiş    (  ) 1-2 kez içmiş     (  ) 3-5 kez içmiş  (  ) 6-9 kez içmiş</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10-19 kez içmiş    (  ) 20 ve daha fazla içmiş(  ) B-U-G</w:t>
            </w:r>
          </w:p>
        </w:tc>
      </w:tr>
      <w:tr>
        <w:trPr>
          <w:trHeight w:val="523"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rkadaşları genelde uyum ve davranış sorunu olan çocuklar mı?</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Devamsızlığı olan, kurallara uymakta zorluk çeken, hareketli arkadaşlarının olması. Arkadaşlarının çoğu bu şekilde ama arkadaşlarının akademik başarısı yüksekse "kısmen", akademik başarıları da düşükse "evet" işaretlenmelidir.</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xml:space="preserve">(  ) Hayır      (  ) Kısmen (arkadaşların akademik başarıları iyi)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arkadaşların akademik başarıları da düşük)           (  ) B-U-G</w:t>
            </w:r>
          </w:p>
        </w:tc>
      </w:tr>
      <w:tr>
        <w:trPr>
          <w:trHeight w:val="418"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Herhangi bir fiziksel engeli var mı?</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Doğuştan olan özürler, uzuv kayıpları, felç ya da kemik ve eklem iltihapları, romatizmal rahatsızlıklar gibi süreğen hastalıkları dikkate alınız.</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  ) Kısmen, yaşama uyum sağlam ve günlük gereksinim      (  ) Evet  (  ) B-U-G</w:t>
            </w:r>
          </w:p>
        </w:tc>
      </w:tr>
      <w:tr>
        <w:trPr>
          <w:trHeight w:val="344"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Şartlı Eğitim Yardımından yararlanı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Bu bilgi için okul yöneticinize danışın.</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  ) Evet        (  ) B-U-G</w:t>
            </w:r>
          </w:p>
        </w:tc>
      </w:tr>
      <w:tr>
        <w:trPr>
          <w:trHeight w:val="344"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 herhangi bir kurumdan ayni veya nakdi yardım alı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Bu bilgi için okul yöneticinize danışın. Ebeveynden de bilgi alın.</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  ) Kısmen           (  ) Evet                    (  ) B-U-G</w:t>
            </w:r>
          </w:p>
        </w:tc>
      </w:tr>
      <w:tr>
        <w:trPr>
          <w:trHeight w:val="368"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turdukları ev kime ait?</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çıklaması yok.</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Kira     (  ) Lojman        (  ) Kendilerine ait</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Kendilerine ait değil, lojman da değil ama kira ödemiyorlar         (  ) B-U-G</w:t>
            </w:r>
          </w:p>
        </w:tc>
      </w:tr>
      <w:tr>
        <w:trPr>
          <w:trHeight w:val="608"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turduğu semt göç alan ve/veya yoksul bir yer mi?</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ğunlukla göç edenlerin, ekonomik durumu düşük olan kişilerin oturduğu mahallelerde yaşayıp yaşamadığını değerlendirin.</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  ) Kısmen         (  ) Evet        (  ) B-U-G</w:t>
            </w:r>
          </w:p>
        </w:tc>
      </w:tr>
      <w:tr>
        <w:trPr>
          <w:trHeight w:val="409"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Yaşadığı evde kaç oda var?</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alon dahil ve mutfak hariç hesaplayın.</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3 oda veya daha fazla (salon dahil, mutfak hariç)    (  ) 2 oda (salon dahil, mutfak hariç)</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1 oda (salon dahil, mutfak hariç)                           (  ) B-U-G</w:t>
            </w:r>
          </w:p>
        </w:tc>
      </w:tr>
      <w:tr>
        <w:trPr>
          <w:trHeight w:val="300"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kula ulaşım zorluğu yaşıyor mu?</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Hava koşulları, uzaklık, araç olup olmaması gibi etkenler...</w:t>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  ) Kısmen                  (  ) Evet          (  ) B-U-G</w:t>
            </w:r>
          </w:p>
        </w:tc>
      </w:tr>
      <w:tr>
        <w:trPr>
          <w:trHeight w:val="687" w:hRule="atLeast"/>
        </w:trPr>
        <w:tc>
          <w:tcPr>
            <w:tcW w:w="3780" w:type="dxa"/>
            <w:tcBorders>
              <w:left w:val="single" w:sz="8" w:space="0" w:color="999999"/>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Kiminle yaşıyor?</w:t>
            </w:r>
          </w:p>
        </w:tc>
        <w:tc>
          <w:tcPr>
            <w:tcW w:w="6081" w:type="dxa"/>
            <w:tcBorders>
              <w:bottom w:val="single" w:sz="4" w:space="0" w:color="CCCCCC"/>
              <w:right w:val="single" w:sz="4" w:space="0" w:color="CCCCCC"/>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Şu anki durumu ve çoğunlukla yaşadığı yeri göz önüne alarak yanıtlayınız.</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Formun Altı</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r>
          </w:p>
        </w:tc>
        <w:tc>
          <w:tcPr>
            <w:tcW w:w="6159" w:type="dxa"/>
            <w:tcBorders>
              <w:bottom w:val="single" w:sz="4" w:space="0" w:color="CCCCCC"/>
              <w:right w:val="single" w:sz="8" w:space="0" w:color="999999"/>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Anne babayla     (  ) Anne babayla ve yakın akraba veya başka bireyler                                                                                         (  ) Anneyle sadece    (  ) Babayla sadece      (  )  Anne ve üvey baba                                                                                                                                             </w:t>
            </w:r>
          </w:p>
          <w:p>
            <w:pPr>
              <w:pStyle w:val="Normal"/>
              <w:spacing w:lineRule="auto" w:line="240" w:before="0" w:after="0"/>
              <w:rPr>
                <w:rFonts w:ascii="Tahoma" w:hAnsi="Tahoma" w:eastAsia="Times New Roman" w:cs="Tahoma"/>
                <w:color w:val="000000"/>
                <w:sz w:val="14"/>
                <w:szCs w:val="14"/>
                <w:lang w:eastAsia="tr-TR"/>
              </w:rPr>
            </w:pPr>
            <w:r>
              <w:rPr>
                <w:rFonts w:eastAsia="Tahoma" w:cs="Tahoma" w:ascii="Tahoma" w:hAnsi="Tahoma"/>
                <w:color w:val="000000"/>
                <w:sz w:val="14"/>
                <w:szCs w:val="14"/>
                <w:lang w:eastAsia="tr-TR"/>
              </w:rPr>
              <w:t xml:space="preserve"> </w:t>
            </w:r>
            <w:r>
              <w:rPr>
                <w:rFonts w:eastAsia="Times New Roman" w:cs="Tahoma" w:ascii="Tahoma" w:hAnsi="Tahoma"/>
                <w:color w:val="000000"/>
                <w:sz w:val="14"/>
                <w:szCs w:val="14"/>
                <w:lang w:eastAsia="tr-TR"/>
              </w:rPr>
              <w:t xml:space="preserve">(  ) Anneyle bir yakın akraba (büyükanne, teyze, hala)     (  ) Başka bir aileyle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Babayla yakın akraba (büyükanne, teyze, hala)     (  ) Baba ve üvey anne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B-U-G      (  ) Yakın akraba(abla, Ağabey,büyük baba)  (  ) YİBO (  ) Yurt-Kurum vb.</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r>
          </w:p>
        </w:tc>
      </w:tr>
    </w:tbl>
    <w:p>
      <w:pPr>
        <w:pStyle w:val="Normal"/>
        <w:rPr>
          <w:b/>
          <w:b/>
          <w:sz w:val="14"/>
          <w:szCs w:val="14"/>
        </w:rPr>
      </w:pPr>
      <w:r>
        <w:rPr>
          <w:b/>
          <w:sz w:val="14"/>
          <w:szCs w:val="14"/>
        </w:rPr>
      </w:r>
    </w:p>
    <w:p>
      <w:pPr>
        <w:pStyle w:val="Normal"/>
        <w:rPr/>
      </w:pPr>
      <w:r>
        <w:rPr>
          <w:b/>
          <w:sz w:val="16"/>
          <w:szCs w:val="16"/>
        </w:rPr>
        <w:t xml:space="preserve">ÖĞRENCİNİN ADI SOYADI: </w:t>
        <w:tab/>
        <w:tab/>
        <w:tab/>
        <w:tab/>
        <w:tab/>
        <w:tab/>
        <w:tab/>
        <w:t xml:space="preserve">DAVRANIŞLARI DEĞERLENDİRME  ANKETİ              </w:t>
      </w:r>
    </w:p>
    <w:p>
      <w:pPr>
        <w:pStyle w:val="Normal"/>
        <w:rPr>
          <w:sz w:val="16"/>
          <w:szCs w:val="16"/>
        </w:rPr>
      </w:pPr>
      <w:r>
        <w:rPr>
          <w:rFonts w:cs="Tahoma" w:ascii="Tahoma" w:hAnsi="Tahoma"/>
          <w:sz w:val="16"/>
          <w:szCs w:val="16"/>
        </w:rPr>
        <w:t xml:space="preserve">Sayın veli aşağıda çocuğunuzla ilgili sorularda yer alan boşluğa </w:t>
      </w:r>
      <w:r>
        <w:rPr>
          <w:rFonts w:cs="Tahoma" w:ascii="Tahoma" w:hAnsi="Tahoma"/>
          <w:color w:val="000000"/>
          <w:sz w:val="16"/>
          <w:szCs w:val="16"/>
        </w:rPr>
        <w:t>(  1 ) Doğru değil  ( 2 ) Kısmen  ( 3 ) Kesinlikle doğru cevaplarından birini uygun rakamı yazınız. Örneğin diğer insanların duygularını önemser sorusuna Doğru değil ise 1 Kısmen ise 2 Kesinlikle doğru ise cevap boşluğuna 3 rakamı yazılacak.</w:t>
      </w:r>
    </w:p>
    <w:tbl>
      <w:tblPr>
        <w:tblW w:w="15660" w:type="dxa"/>
        <w:jc w:val="left"/>
        <w:tblInd w:w="-905" w:type="dxa"/>
        <w:tblLayout w:type="fixed"/>
        <w:tblCellMar>
          <w:top w:w="0" w:type="dxa"/>
          <w:left w:w="108" w:type="dxa"/>
          <w:bottom w:w="0" w:type="dxa"/>
          <w:right w:w="108" w:type="dxa"/>
        </w:tblCellMar>
      </w:tblPr>
      <w:tblGrid>
        <w:gridCol w:w="7380"/>
        <w:gridCol w:w="720"/>
        <w:gridCol w:w="6840"/>
        <w:gridCol w:w="720"/>
      </w:tblGrid>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color w:val="000000"/>
                <w:sz w:val="14"/>
                <w:szCs w:val="14"/>
              </w:rPr>
              <w:t>Diğer insanların duygularını önem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Genellikle diğer çocuklar tarafından sevil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color w:val="000000"/>
                <w:sz w:val="14"/>
                <w:szCs w:val="14"/>
              </w:rPr>
              <w:t>Huzursuz, aşırı hareketli, uzun süre kıpırdamadan durama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Dikkati kolayca dağılır. Yoğunlaşmakta güçlük çe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Sıkça baş ağrısı, karın ağrısı ve bulantıdan yakın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Yeni ortamlarda gergin ya da huysuzd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Diğer çocuklarla kolayca paylaşır. (yiyecek, oyuncak, kalem v.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Kendinden küçüklere iyi davran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Sıkça öfke nöbetleri olur ya da aşırı sinirli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Sıkça yalan söyler ya da hile yap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Daha çok tek başınadır, yalnız oynama eğiliminde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Diğer çocuklar ona takarlar ya da onunla alay eder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Genellikle söz dinler, erişkinlerin isteklerini yap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Sıkça başkalarına (anne baba, öğretmen, diğer çocuklar) yardım etmeye istekli ol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Birçok kaygısı vardır. Sıkça endişeli görünü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Bir şeyi yapmadan önce düşünü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Eğer birisi incinmiş, morali bozulmuş ya da kendini kötü hissediyor ise ona yardımcı ol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Ev, okul ya da başka yerlerden çalar (izinsiz olar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Sürekli elleri ayakları kıpır kıpırdır ya da oturduğu yerde kıpırdanıp dur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Erişkinlerle çocuklardan daha iyi geçin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En az bir yakın arkadaşı vard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Pek çok korkusu var. Kolayca ür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Sıkça diğer çocuklarla kavga eder yada onlarla alay e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Başladığı işi bitirir, dikkat süresi iyi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Sıkça mutsuz, kederli ya da ağlamaklıd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rPr>
            </w:pPr>
            <w:r>
              <w:rPr>
                <w:rFonts w:eastAsia="Times New Roman" w:cs="Tahoma" w:ascii="Tahoma" w:hAnsi="Tahoma"/>
                <w:sz w:val="14"/>
                <w:szCs w:val="14"/>
              </w:rPr>
              <w:t>Kendine güvenini kolayca kaybe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
        <w:ind w:left="13452" w:hanging="0"/>
        <w:rPr>
          <w:rFonts w:ascii="Tahoma" w:hAnsi="Tahoma" w:cs="Tahoma"/>
          <w:b/>
          <w:b/>
          <w:sz w:val="16"/>
          <w:szCs w:val="16"/>
        </w:rPr>
      </w:pPr>
      <w:r>
        <w:rPr>
          <w:rFonts w:cs="Tahoma" w:ascii="Tahoma" w:hAnsi="Tahoma"/>
          <w:b/>
          <w:sz w:val="16"/>
          <w:szCs w:val="16"/>
        </w:rPr>
        <w:t>SAYFA -2-</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ÖĞRENCİNİN ADI SOYADI:                                                                  ÖZEL RİSKLERİN DEĞERLENDİRME ANKETİ                                                                                                    SAYFA -3-</w:t>
      </w:r>
    </w:p>
    <w:p>
      <w:pPr>
        <w:pStyle w:val="Normal"/>
        <w:rPr>
          <w:rFonts w:ascii="Tahoma" w:hAnsi="Tahoma" w:cs="Tahoma"/>
          <w:sz w:val="16"/>
          <w:szCs w:val="16"/>
        </w:rPr>
      </w:pPr>
      <w:r>
        <w:rPr>
          <w:rFonts w:cs="Tahoma" w:ascii="Tahoma" w:hAnsi="Tahoma"/>
          <w:sz w:val="16"/>
          <w:szCs w:val="16"/>
        </w:rPr>
        <w:t>Sayın veli sorularla ilgili cevabı (X) parantez içine X işaretini kullanarak belirtiniz. B-U-G ise  : Bilinmiyor - Uygulanmaz – Güvenilmez anlamındadır.</w:t>
      </w:r>
    </w:p>
    <w:tbl>
      <w:tblPr>
        <w:tblW w:w="15732" w:type="dxa"/>
        <w:jc w:val="left"/>
        <w:tblInd w:w="-905" w:type="dxa"/>
        <w:tblLayout w:type="fixed"/>
        <w:tblCellMar>
          <w:top w:w="0" w:type="dxa"/>
          <w:left w:w="70" w:type="dxa"/>
          <w:bottom w:w="0" w:type="dxa"/>
          <w:right w:w="70" w:type="dxa"/>
        </w:tblCellMar>
      </w:tblPr>
      <w:tblGrid>
        <w:gridCol w:w="3420"/>
        <w:gridCol w:w="7740"/>
        <w:gridCol w:w="4572"/>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Evde bakıma muhtaç kimse var mı?</w:t>
            </w:r>
          </w:p>
        </w:tc>
        <w:tc>
          <w:tcPr>
            <w:tcW w:w="7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Yaşlı, yatalak hasta, zihinsel/bedensel özürlü/engelli, bakım gerektiren hastanın varlığı</w:t>
            </w:r>
          </w:p>
        </w:tc>
        <w:tc>
          <w:tcPr>
            <w:tcW w:w="4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  ) Özürlü/engelli çocuk       (  ) B-U-G</w:t>
            </w:r>
          </w:p>
          <w:p>
            <w:pPr>
              <w:pStyle w:val="Normal"/>
              <w:spacing w:lineRule="auto" w:line="240" w:before="0" w:after="0"/>
              <w:rPr>
                <w:rFonts w:ascii="Tahoma" w:hAnsi="Tahoma" w:cs="Tahoma"/>
                <w:color w:val="000000"/>
                <w:sz w:val="14"/>
                <w:szCs w:val="14"/>
                <w:lang w:eastAsia="tr-TR"/>
              </w:rPr>
            </w:pPr>
            <w:r>
              <w:rPr>
                <w:rFonts w:eastAsia="Tahoma" w:cs="Tahoma" w:ascii="Tahoma" w:hAnsi="Tahoma"/>
                <w:color w:val="000000"/>
                <w:sz w:val="14"/>
                <w:szCs w:val="14"/>
                <w:lang w:eastAsia="tr-TR"/>
              </w:rPr>
              <w:t xml:space="preserve"> </w:t>
            </w:r>
            <w:r>
              <w:rPr>
                <w:rFonts w:eastAsia="Times New Roman" w:cs="Tahoma" w:ascii="Tahoma" w:hAnsi="Tahoma"/>
                <w:color w:val="000000"/>
                <w:sz w:val="14"/>
                <w:szCs w:val="14"/>
                <w:lang w:eastAsia="tr-TR"/>
              </w:rPr>
              <w:t>(  ) Yatalak hasta ebeveyn</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Yatalak hasta çocuk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Yatalak hasta yaşlı</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Bakım gerektiren hasta çocuk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Bakım gerektiren hasta ebeveyn</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Bakım gerektiren hasta yaşlı   </w:t>
            </w:r>
          </w:p>
        </w:tc>
      </w:tr>
      <w:tr>
        <w:trPr>
          <w:trHeight w:val="557"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Yakın zamanda aile içinde travmatik bir yaşantı oldu mu?</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on 1 yılda aile içinde ölüm, ekonomik durumda çok ciddi değişiklik (işten çıkma gibi), ebeveynlerden birinin aileyi terk etmesi veya çok ciddi bir hastalık teşhisinin olması</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23"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de temel gereksinimler karşılanabiliyor mu?</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ye giren gelir ile barınma (kira gibi), ısınma, yiyecek alımı, temel giyecek alımı, sağlık harcamaları ve çocukların eğitim masraflarının karşılanabilmesi</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31"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Ebeveynlerden birinde tanı konulmuş psikiyatrik bir sorun var mı?</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Örneğin; şizofreni, ağır depresyon</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2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de çocuktan başka bir çocuk ihmal ve istismar mağduru mu?</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k dışında, aile içinden ya da aile dışından bir birey(ler) tarafından istismar edilmiş bir çocuğun olup olmadığı</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47"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osyal hizmetler bakımı altında ya da adalet sistemi içinde olan ailenin diğer bir çocuğu var mı?</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k dışında, ailede başka bir çocuğun yetiştirme yurdunda kalması ya da cezaevinde/ıslah evinde olması ya da geçmişte kalmış olması.</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27"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Ebeveynlerden biri ya da ikisinin çocukla uygun şekilde ilgilenemediğini düşünür müsün?</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Veli ile yaptığınız görüşmelerden edindiğiniz bilgi ve gözlemlere göre çocuğun fiziksel, sosyal ya da duygusal gelişim gereksinimlerinin karşılanmasına ilişkin (maddi sıkıntılar dışında) yeterli derecede ilgi göstermemesi, çocukla yeterince ilgilenmeme (okulu, sağlığı ile ilgili vb.)</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21"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Ebeveyn çocuğa karşı olumsuz davranışlar sergiliyor mu?</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Veli ile yaptığınız görüşmelerden edindiğiniz bilgi ya da gözlemlere göre velinin çocuğa karşı olumsuz davranışlarda bulunduğu (hakkında olumsuz şeyler söylemek, hakaret etmek, vurmak gibi) izlenimine sahip olmak</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29"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ebeveynleri tarafından ihmal edildiğini gösteren bulgular var mı?</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okula aç, bakımsız, mevsime göre uygun olmayan kıyafetlerle okula gelmesi, çocuğun sağlık ihtiyaçlarını giderecek adımların atılmaması, Çocuğun durumunu takip etmek/öğrenmek için velinin hiçbir ilginin olmaması gibi</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23"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ebeveynleri ya da başkaları tarafından fiziksel istismara uğradığına dair bulgular var mı?</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bedeninde dayak ya da fiziksel şiddete maruz kaldığını düşündüren morluklar (özellikle yüzde), tekrarlayan kırıklar ya da Çocuğun aile içinde ya da aile dışından bir başkası tarafından şiddet gördüğünü beyan etmesi</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31"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ebeveynleri ya da başkaları tarafından duygusal istismara uğradığına dair bulgular var mı?</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yukarıdaki tanıma uyan bir durum içinde bulunmasına ilişkin gözlem ya da şüphenin oluşması ya da çocuğun aile içinde ya da aile dışından bir başkası tarafından duygusal istismara maruz kaldığını beyan etmesi</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39"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ebeveynleri ya da başkaları tarafından cinsel istismara uğradığına dair bulgular var mı?</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aile içinde ya da aile dışından bir başkası tarafından cinsel istismara maruz kaldığını beyan etmesi ya da çocuğun davranışlarından böyle bir durumun varolabileceğine dair şüphenin oluşması</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519"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k dersleri takip edebiliyor mu?</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ğun derslerde işlenen materyali takip etmede ilgisini ya da dikkatini derslere verememesi ya da algılamada gerilik yüzünden derslerini takip edememesi</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347"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ınıftaki diğer çocuklara göre öğrenme açısından oldukça geride mi?</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Çocuk algılama açısından dersleri takip etmekte sınıfa göre geride mi?</w:t>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ahoma" w:ascii="Tahoma" w:hAnsi="Tahoma"/>
                <w:color w:val="000000"/>
                <w:sz w:val="14"/>
                <w:szCs w:val="14"/>
                <w:lang w:eastAsia="tr-TR"/>
              </w:rPr>
              <w:t>(  ) Hayır                (  ) Evet                  (  ) B-U-G</w:t>
            </w:r>
          </w:p>
        </w:tc>
      </w:tr>
      <w:tr>
        <w:trPr>
          <w:trHeight w:val="451"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Öğrenme zorluğu derecesine göre, sizce RAM tarafından değerlendirilme yapılması gerekiyor mu?</w:t>
            </w:r>
          </w:p>
        </w:tc>
        <w:tc>
          <w:tcPr>
            <w:tcW w:w="77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tr-TR"/>
              </w:rPr>
            </w:pPr>
            <w:r>
              <w:rPr>
                <w:rFonts w:eastAsia="Times New Roman" w:cs="Tahoma" w:ascii="Tahoma" w:hAnsi="Tahoma"/>
                <w:color w:val="000000"/>
                <w:sz w:val="14"/>
                <w:szCs w:val="14"/>
                <w:lang w:eastAsia="tr-TR"/>
              </w:rPr>
              <w:t>Çocuğun öğrenme güçlüğü, ciddi dikkat eksikliği, hiperaktivite, zihinsel geriliği olmasına yönelik şüphe var mı?</w:t>
            </w:r>
          </w:p>
          <w:p>
            <w:pPr>
              <w:pStyle w:val="Normal"/>
              <w:pBdr>
                <w:top w:val="single" w:sz="6" w:space="1" w:color="000000"/>
              </w:pBdr>
              <w:spacing w:lineRule="auto" w:line="240" w:before="0" w:after="0"/>
              <w:jc w:val="center"/>
              <w:rPr>
                <w:rFonts w:ascii="Arial" w:hAnsi="Arial" w:eastAsia="Times New Roman" w:cs="Arial"/>
                <w:vanish/>
                <w:sz w:val="14"/>
                <w:szCs w:val="14"/>
                <w:lang w:eastAsia="tr-TR"/>
              </w:rPr>
            </w:pPr>
            <w:r>
              <w:rPr>
                <w:rFonts w:eastAsia="Times New Roman" w:cs="Arial" w:ascii="Arial" w:hAnsi="Arial"/>
                <w:vanish/>
                <w:sz w:val="14"/>
                <w:szCs w:val="14"/>
                <w:lang w:eastAsia="tr-TR"/>
              </w:rPr>
              <w:t>Formun Altı</w:t>
            </w:r>
          </w:p>
          <w:p>
            <w:pPr>
              <w:pStyle w:val="Normal"/>
              <w:spacing w:lineRule="auto" w:line="240" w:before="0" w:after="0"/>
              <w:rPr>
                <w:rFonts w:ascii="Times New Roman" w:hAnsi="Times New Roman" w:eastAsia="Times New Roman" w:cs="Times New Roman"/>
                <w:vanish/>
                <w:sz w:val="14"/>
                <w:szCs w:val="14"/>
                <w:lang w:eastAsia="tr-TR"/>
              </w:rPr>
            </w:pPr>
            <w:r>
              <w:rPr>
                <w:rFonts w:eastAsia="Times New Roman" w:cs="Times New Roman" w:ascii="Times New Roman" w:hAnsi="Times New Roman"/>
                <w:vanish/>
                <w:sz w:val="14"/>
                <w:szCs w:val="14"/>
                <w:lang w:eastAsia="tr-TR"/>
              </w:rPr>
            </w:r>
          </w:p>
        </w:tc>
        <w:tc>
          <w:tcPr>
            <w:tcW w:w="457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4"/>
                <w:szCs w:val="14"/>
                <w:lang w:eastAsia="tr-TR"/>
              </w:rPr>
            </w:pPr>
            <w:r>
              <w:rPr>
                <w:rFonts w:eastAsia="Times New Roman" w:cs="Tahoma" w:ascii="Tahoma" w:hAnsi="Tahoma"/>
                <w:color w:val="000000"/>
                <w:sz w:val="14"/>
                <w:szCs w:val="14"/>
                <w:lang w:eastAsia="tr-TR"/>
              </w:rPr>
              <w:t>(  ) Hayır                (  ) Evet                  (  ) B-U-G</w:t>
            </w:r>
          </w:p>
        </w:tc>
      </w:tr>
    </w:tbl>
    <w:p>
      <w:pPr>
        <w:pStyle w:val="Normal"/>
        <w:rPr/>
      </w:pPr>
      <w:r>
        <w:rPr/>
      </w:r>
    </w:p>
    <w:p>
      <w:pPr>
        <w:pStyle w:val="Normal"/>
        <w:rPr/>
      </w:pPr>
      <w:r>
        <w:rPr/>
      </w:r>
    </w:p>
    <w:p>
      <w:pPr>
        <w:pStyle w:val="Normal"/>
        <w:rPr/>
      </w:pPr>
      <w:r>
        <w:rPr/>
      </w:r>
    </w:p>
    <w:p>
      <w:pPr>
        <w:pStyle w:val="Normal"/>
        <w:rPr>
          <w:rFonts w:ascii="Tahoma" w:hAnsi="Tahoma" w:cs="Tahoma"/>
          <w:b/>
          <w:b/>
          <w:sz w:val="16"/>
          <w:szCs w:val="16"/>
        </w:rPr>
      </w:pPr>
      <w:r>
        <w:rPr>
          <w:rFonts w:cs="Tahoma" w:ascii="Tahoma" w:hAnsi="Tahoma"/>
          <w:b/>
          <w:sz w:val="16"/>
          <w:szCs w:val="16"/>
        </w:rPr>
        <w:t>ÖĞRENCİNİN ADI SOYADI:                                                                  ÇOCUĞUN DÜŞÜNCELERİ ANKETİ                                                                                                                            SAYFA -4-</w:t>
      </w:r>
    </w:p>
    <w:p>
      <w:pPr>
        <w:pStyle w:val="Normal"/>
        <w:rPr>
          <w:rFonts w:ascii="Tahoma" w:hAnsi="Tahoma" w:cs="Tahoma"/>
          <w:sz w:val="16"/>
          <w:szCs w:val="16"/>
        </w:rPr>
      </w:pPr>
      <w:r>
        <w:rPr>
          <w:rFonts w:cs="Tahoma" w:ascii="Tahoma" w:hAnsi="Tahoma"/>
          <w:sz w:val="16"/>
          <w:szCs w:val="16"/>
        </w:rPr>
        <w:t>Sayın veli sorularla ilgili cevabı (X) parantez içine X işaretini kullanarak belirtiniz. B-U-G ise  : Bilinmiyor - Uygulanmaz – Güvenilmez anlamındadır.</w:t>
      </w:r>
    </w:p>
    <w:tbl>
      <w:tblPr>
        <w:tblW w:w="15272" w:type="dxa"/>
        <w:jc w:val="left"/>
        <w:tblInd w:w="-545" w:type="dxa"/>
        <w:tblLayout w:type="fixed"/>
        <w:tblCellMar>
          <w:top w:w="0" w:type="dxa"/>
          <w:left w:w="108" w:type="dxa"/>
          <w:bottom w:w="0" w:type="dxa"/>
          <w:right w:w="108" w:type="dxa"/>
        </w:tblCellMar>
      </w:tblPr>
      <w:tblGrid>
        <w:gridCol w:w="5040"/>
        <w:gridCol w:w="2340"/>
        <w:gridCol w:w="4320"/>
        <w:gridCol w:w="3572"/>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orunların olduğunda yardım ya da öneri almak için ailene danışır mısı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rkadaşlarının kimler olduğunu bilmek ailen için önemli midi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   (  ) Bilmiyoru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in sana kötü davrandığını düşündüğün olur 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Gün içinde nerede olduğunu bilmek, ailen için önemli midi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  (  ) Bilmiyoru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orunların olduğunda ailen sana yardımcı olur 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okula gelir mi; öğretmenlerinle görüşür m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     (  ) Bilmiyoru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in senin yanında olduğunu hisseder mis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derslerini yapıp yapmadığını kontrol eder m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     (  )Bilmiyoru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sana önem verir 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derslerinde ne kadar başarılı olduğunla ilgilenir m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tarafından dışlandığını hisseder mis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okula gitmeni istiyor m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Kısmen        (  ) Hayır   (  )Bilmiyoru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Evinizde küslük veya tartışma yaşanır m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kulda başarılı olmak senin için önemli m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Kısmen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rtada çok önemli bir neden yokken, ailendekiler birbirlerine kızar, tartışma yaşarlar m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kulu bitirmek senin için önemli m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Kısmen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de fiziksel kavgalar çıkar m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İlköğretimi bitirdikten sonra liseye gitmeyi de istiyor musu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Kısmen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kulda sıkılıyor mus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kula gitmeyi seviyor musu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Kısmen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Bu okulu seviyor mus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kulda kendini güvende hissediyor musu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Kısmen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kulda kendini yalnız hissediyor mus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Öğretmenlerini seviyor musu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bir çoğunu     (  ) Evet, bir kısmını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Kendini bu okula ait hissediyor mus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Öğretmenlerin seni seviyor m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bir çoğunu     (  ) Evet, bir kısmını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Kendini bu okula yabancı hissediyor mus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Sana kötü davranan öğretmenlerin var m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çoğu              (  ) Evet, bir kısmı     (  ) Hayır</w:t>
            </w:r>
          </w:p>
        </w:tc>
      </w:tr>
      <w:tr>
        <w:trPr>
          <w:trHeight w:val="34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Kendini okuldan dışlanmış hissettiğin oluyor 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Öğretmenlerin sana değer veriyor m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çoğu              (  ) Evet, bir kısmı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Başarısız olmaktan korktuğun için okula gitmediğin oluyor 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Her zaman   (  ) Bazen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Nadiren       (  ) Hiçbir zam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Okul ve sınıf ortamı seni daha çok çalışmaya yönlendiriyor m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okulda başarılı olman için sana baskı yapıyor 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Her zaman   (  ) Bazen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Nadiren       (  ) Hiçbir zam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Yardımına ihtiyaç duyduğun zamanlarda öğretmeninin veya okul yöneticilerininsana yardımcı olacağını düşünüyor musu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Kısmen       (  ) Hayır    (  )Bilmiyorum</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gün içinde nerede olduğunu bilir 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Evet            (  ) Bazen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Hayır           (  ) Bilmiyoru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Bazen insanların canı okula gitmek istemez. Senin de okula gitmek istemediğin oluyor m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 Evet            (  ) Bazen                         (  ) Hayı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Ailen gün içinde kiminle birlikte olduğunu bilir 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t xml:space="preserve">(  ) Evet            (  ) Bazen         </w:t>
            </w:r>
          </w:p>
          <w:p>
            <w:pPr>
              <w:pStyle w:val="Normal"/>
              <w:spacing w:lineRule="auto" w:line="240" w:before="0" w:after="0"/>
              <w:rPr>
                <w:rFonts w:ascii="Tahoma" w:hAnsi="Tahoma" w:cs="Tahoma"/>
                <w:color w:val="000000"/>
                <w:sz w:val="14"/>
                <w:szCs w:val="14"/>
                <w:lang w:eastAsia="tr-TR"/>
              </w:rPr>
            </w:pPr>
            <w:r>
              <w:rPr>
                <w:rFonts w:eastAsia="Tahoma" w:cs="Tahoma" w:ascii="Tahoma" w:hAnsi="Tahoma"/>
                <w:color w:val="000000"/>
                <w:sz w:val="14"/>
                <w:szCs w:val="14"/>
                <w:lang w:eastAsia="tr-TR"/>
              </w:rPr>
              <w:t xml:space="preserve"> </w:t>
            </w:r>
            <w:r>
              <w:rPr>
                <w:rFonts w:eastAsia="Times New Roman" w:cs="Tahoma" w:ascii="Tahoma" w:hAnsi="Tahoma"/>
                <w:color w:val="000000"/>
                <w:sz w:val="14"/>
                <w:szCs w:val="14"/>
                <w:lang w:eastAsia="tr-TR"/>
              </w:rPr>
              <w:t>(  ) Hayır          (  ) Bilmiyor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r>
          </w:p>
        </w:tc>
      </w:tr>
    </w:tbl>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r>
    </w:p>
    <w:p>
      <w:pPr>
        <w:pStyle w:val="Normal"/>
        <w:spacing w:lineRule="auto" w:line="240" w:before="0" w:after="0"/>
        <w:rPr>
          <w:rFonts w:ascii="Tahoma" w:hAnsi="Tahoma" w:eastAsia="Times New Roman" w:cs="Tahoma"/>
          <w:color w:val="000000"/>
          <w:sz w:val="14"/>
          <w:szCs w:val="14"/>
          <w:lang w:eastAsia="tr-TR"/>
        </w:rPr>
      </w:pPr>
      <w:r>
        <w:rPr>
          <w:rFonts w:cs="Tahoma" w:ascii="Tahoma" w:hAnsi="Tahoma"/>
          <w:b/>
          <w:sz w:val="16"/>
          <w:szCs w:val="16"/>
        </w:rPr>
        <w:t xml:space="preserve">ÖĞRENCİNİN ADI SOYADI:                                                                  E OKUL ANKETİ                                                                                                                            </w:t>
      </w:r>
    </w:p>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r>
    </w:p>
    <w:p>
      <w:pPr>
        <w:pStyle w:val="Normal"/>
        <w:rPr>
          <w:rFonts w:ascii="Tahoma" w:hAnsi="Tahoma" w:cs="Tahoma"/>
          <w:sz w:val="16"/>
          <w:szCs w:val="16"/>
        </w:rPr>
      </w:pPr>
      <w:r>
        <w:rPr>
          <w:rFonts w:cs="Tahoma" w:ascii="Tahoma" w:hAnsi="Tahoma"/>
          <w:sz w:val="16"/>
          <w:szCs w:val="16"/>
        </w:rPr>
        <w:t>Sayın veli sorularla ilgili cevabı (X) parantez içine X işaretini kullanarak belirtiniz. B-U-G ise  : Bilinmiyor - Uygulanmaz – Güvenilmez anlamındadır.</w:t>
      </w:r>
    </w:p>
    <w:tbl>
      <w:tblPr>
        <w:tblW w:w="15272" w:type="dxa"/>
        <w:jc w:val="left"/>
        <w:tblInd w:w="-545" w:type="dxa"/>
        <w:tblLayout w:type="fixed"/>
        <w:tblCellMar>
          <w:top w:w="0" w:type="dxa"/>
          <w:left w:w="108" w:type="dxa"/>
          <w:bottom w:w="0" w:type="dxa"/>
          <w:right w:w="108" w:type="dxa"/>
        </w:tblCellMar>
      </w:tblPr>
      <w:tblGrid>
        <w:gridCol w:w="2700"/>
        <w:gridCol w:w="5152"/>
        <w:gridCol w:w="3848"/>
        <w:gridCol w:w="35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nne sağ/öl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w:t>
            </w:r>
            <w:r>
              <w:rPr>
                <w:rFonts w:eastAsia="Times New Roman" w:cs="Tahoma" w:ascii="Tahoma" w:hAnsi="Tahoma"/>
                <w:color w:val="000000"/>
                <w:sz w:val="16"/>
                <w:szCs w:val="16"/>
                <w:lang w:eastAsia="tr-TR"/>
              </w:rPr>
              <w:t> Sağ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Öl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eçen yılki geçme not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w:t>
            </w:r>
            <w:r>
              <w:rPr>
                <w:rFonts w:eastAsia="Times New Roman" w:cs="Tahoma" w:ascii="Tahoma" w:hAnsi="Tahoma"/>
                <w:color w:val="000000"/>
                <w:sz w:val="16"/>
                <w:szCs w:val="16"/>
                <w:lang w:eastAsia="tr-TR"/>
              </w:rPr>
              <w:t xml:space="preserve"> 1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2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3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4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aba sağ/öl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Sağ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Öl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eçen yıl içinde toplam özürsüz devamsız gün sayıs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w:t>
            </w:r>
            <w:r>
              <w:rPr>
                <w:rFonts w:eastAsia="Times New Roman" w:cs="Tahoma" w:ascii="Tahoma" w:hAnsi="Tahoma"/>
                <w:color w:val="000000"/>
                <w:sz w:val="16"/>
                <w:szCs w:val="16"/>
                <w:lang w:eastAsia="tr-TR"/>
              </w:rPr>
              <w:t xml:space="preserve"> 0-3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4-6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6 üzer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nne öğrenim durumu</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Times New Roman" w:cs="Tahoma"/>
                <w:color w:val="000000"/>
                <w:sz w:val="16"/>
                <w:szCs w:val="16"/>
              </w:rPr>
            </w:pP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İlkokul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Ortaokul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Lise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Yüksekokul (2 yıllık)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Lisans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Lisansüstü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Doktora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3 yıllık eğitim enstitüsü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Okum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eçen yıllar içinde sınıf tekrarı/sınıfta kalma var m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Yok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Bir kez         </w:t>
            </w:r>
          </w:p>
          <w:p>
            <w:pPr>
              <w:pStyle w:val="Normal"/>
              <w:spacing w:lineRule="auto" w:line="240" w:before="0" w:after="0"/>
              <w:rPr/>
            </w:pP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Birden fazla kere</w:t>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aba öğrenim durumu</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Times New Roman" w:cs="Tahoma"/>
                <w:color w:val="000000"/>
                <w:sz w:val="16"/>
                <w:szCs w:val="16"/>
              </w:rPr>
            </w:pP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İlkokul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Ortaokul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Lise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Yüksekokul (2 yıllık)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Lisans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Lisansüstü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Doktora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3 yıllık eğitim enstitüsü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Okum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ncinin okuduğu şubedeki öğrenci sayınız ka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w:t>
            </w:r>
            <w:r>
              <w:rPr>
                <w:rFonts w:eastAsia="Times New Roman" w:cs="Tahoma" w:ascii="Tahoma" w:hAnsi="Tahoma"/>
                <w:color w:val="000000"/>
                <w:sz w:val="16"/>
                <w:szCs w:val="16"/>
                <w:lang w:eastAsia="tr-TR"/>
              </w:rPr>
              <w:t xml:space="preserve"> 0-30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31-40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41 ve üzer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ile gelir durumu</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Çok kötü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Düşük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Orta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İyi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Çok İyi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B-U-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u eğitim ve öğretim yılı içinde bugüne kadar yaptığı özürlü devamsız gün sayıs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0-3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3 üzer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rdeş sayıs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0-3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4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5 ve üzer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u eğitim ve öğretim yılı içinde bugüne kadar yaptığı özürsüz devamsız gün sayıs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w:t>
            </w:r>
            <w:r>
              <w:rPr>
                <w:rFonts w:eastAsia="Times New Roman" w:cs="Tahoma" w:ascii="Tahoma" w:hAnsi="Tahoma"/>
                <w:color w:val="000000"/>
                <w:sz w:val="16"/>
                <w:szCs w:val="16"/>
                <w:lang w:eastAsia="tr-TR"/>
              </w:rPr>
              <w:t xml:space="preserve"> 0-3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4-6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6 üzer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Okuldaki toplam öğrenci sayıs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w:t>
            </w:r>
            <w:r>
              <w:rPr>
                <w:rFonts w:eastAsia="Times New Roman" w:cs="Tahoma" w:ascii="Tahoma" w:hAnsi="Tahoma"/>
                <w:color w:val="000000"/>
                <w:sz w:val="16"/>
                <w:szCs w:val="16"/>
                <w:lang w:eastAsia="tr-TR"/>
              </w:rPr>
              <w:t xml:space="preserve"> 0-800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 xml:space="preserve">801-2000    </w:t>
            </w:r>
            <w:r>
              <w:rPr>
                <w:rFonts w:eastAsia="Times New Roman" w:cs="Tahoma" w:ascii="Tahoma" w:hAnsi="Tahoma"/>
                <w:color w:val="000000"/>
                <w:sz w:val="14"/>
                <w:szCs w:val="14"/>
                <w:lang w:eastAsia="tr-TR"/>
              </w:rPr>
              <w:t xml:space="preserve">(  ) </w:t>
            </w:r>
            <w:r>
              <w:rPr>
                <w:rFonts w:eastAsia="Times New Roman" w:cs="Tahoma" w:ascii="Tahoma" w:hAnsi="Tahoma"/>
                <w:color w:val="000000"/>
                <w:sz w:val="16"/>
                <w:szCs w:val="16"/>
                <w:lang w:eastAsia="tr-TR"/>
              </w:rPr>
              <w:t>2001 ve üzer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eçen yıl içinde toplam özürlü devamsız gün sayıs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4"/>
                <w:szCs w:val="14"/>
                <w:lang w:eastAsia="tr-TR"/>
              </w:rPr>
              <w:t xml:space="preserve">(  ) </w:t>
            </w:r>
            <w:r>
              <w:rPr>
                <w:rFonts w:eastAsia="Times New Roman" w:cs="Times New Roman" w:ascii="Times New Roman" w:hAnsi="Times New Roman"/>
                <w:color w:val="000000"/>
                <w:sz w:val="16"/>
                <w:szCs w:val="16"/>
                <w:lang w:eastAsia="tr-TR"/>
              </w:rPr>
              <w:t xml:space="preserve">0-3                </w:t>
            </w:r>
            <w:r>
              <w:rPr>
                <w:rFonts w:eastAsia="Times New Roman" w:cs="Tahoma" w:ascii="Tahoma" w:hAnsi="Tahoma"/>
                <w:color w:val="000000"/>
                <w:sz w:val="14"/>
                <w:szCs w:val="14"/>
                <w:lang w:eastAsia="tr-TR"/>
              </w:rPr>
              <w:t xml:space="preserve">(  ) </w:t>
            </w:r>
            <w:r>
              <w:rPr>
                <w:rFonts w:eastAsia="Times New Roman" w:cs="Times New Roman" w:ascii="Times New Roman" w:hAnsi="Times New Roman"/>
                <w:color w:val="000000"/>
                <w:sz w:val="16"/>
                <w:szCs w:val="16"/>
                <w:lang w:eastAsia="tr-TR"/>
              </w:rPr>
              <w:t>3 üzeri</w:t>
            </w:r>
          </w:p>
        </w:tc>
      </w:tr>
    </w:tbl>
    <w:p>
      <w:pPr>
        <w:pStyle w:val="Normal"/>
        <w:spacing w:lineRule="auto" w:line="240" w:before="0" w:after="0"/>
        <w:rPr>
          <w:rFonts w:ascii="Tahoma" w:hAnsi="Tahoma" w:eastAsia="Times New Roman" w:cs="Tahoma"/>
          <w:color w:val="000000"/>
          <w:sz w:val="14"/>
          <w:szCs w:val="14"/>
          <w:lang w:eastAsia="tr-TR"/>
        </w:rPr>
      </w:pPr>
      <w:r>
        <w:rPr>
          <w:rFonts w:eastAsia="Times New Roman" w:cs="Tahoma" w:ascii="Tahoma" w:hAnsi="Tahoma"/>
          <w:color w:val="000000"/>
          <w:sz w:val="14"/>
          <w:szCs w:val="14"/>
          <w:lang w:eastAsia="tr-TR"/>
        </w:rPr>
      </w:r>
    </w:p>
    <w:sectPr>
      <w:type w:val="nextPage"/>
      <w:pgSz w:orient="landscape" w:w="16838" w:h="11906"/>
      <w:pgMar w:left="1418"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0:00Z</dcterms:created>
  <dc:creator>MEHMET ONUR</dc:creator>
  <dc:description/>
  <cp:keywords/>
  <dc:language>en-US</dc:language>
  <cp:lastModifiedBy>offshore</cp:lastModifiedBy>
  <cp:lastPrinted>2011-10-19T15:46:00Z</cp:lastPrinted>
  <dcterms:modified xsi:type="dcterms:W3CDTF">2011-11-15T14:51:00Z</dcterms:modified>
  <cp:revision>10</cp:revision>
  <dc:subject/>
  <dc:title>ADEY ANKET FORMLAR-RİDEF</dc:title>
</cp:coreProperties>
</file>