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TATÜRK’ÜN BEDEN EĞİTİMİ VE SPORA BAKIŞI</w:t>
      </w:r>
    </w:p>
    <w:p>
      <w:pPr>
        <w:pStyle w:val="Normal"/>
        <w:ind w:firstLine="708"/>
        <w:jc w:val="center"/>
        <w:rPr>
          <w:b/>
          <w:b/>
          <w:sz w:val="6"/>
          <w:szCs w:val="6"/>
        </w:rPr>
      </w:pPr>
      <w:r>
        <w:rPr>
          <w:b/>
          <w:sz w:val="6"/>
          <w:szCs w:val="6"/>
        </w:rPr>
      </w:r>
    </w:p>
    <w:p>
      <w:pPr>
        <w:pStyle w:val="Normal"/>
        <w:jc w:val="center"/>
        <w:rPr>
          <w:b/>
          <w:b/>
          <w:sz w:val="20"/>
          <w:szCs w:val="20"/>
        </w:rPr>
      </w:pPr>
      <w:r>
        <w:rPr>
          <w:b/>
          <w:sz w:val="20"/>
          <w:szCs w:val="20"/>
        </w:rPr>
        <w:t>*Mikail TEL</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Sivrice Meslek Yüksekokulu – ELAZIĞ </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 xml:space="preserve">ÖZET </w:t>
      </w:r>
    </w:p>
    <w:p>
      <w:pPr>
        <w:pStyle w:val="Normal"/>
        <w:rPr>
          <w:b/>
          <w:b/>
          <w:sz w:val="6"/>
          <w:szCs w:val="6"/>
        </w:rPr>
      </w:pPr>
      <w:r>
        <w:rPr>
          <w:b/>
          <w:sz w:val="6"/>
          <w:szCs w:val="6"/>
        </w:rPr>
      </w:r>
    </w:p>
    <w:p>
      <w:pPr>
        <w:pStyle w:val="Normal"/>
        <w:jc w:val="both"/>
        <w:rPr/>
      </w:pPr>
      <w:r>
        <w:rPr>
          <w:sz w:val="20"/>
          <w:szCs w:val="20"/>
        </w:rPr>
        <w:t xml:space="preserve">Atatürk, Türk toplumunun çağdaş uygarlık seviyesine ulaşmasında ve toplumsal yapısında köklü değişimler meydana getirecek önemli reformlar gerçekleştirmişlerdir. Yaptığı inkılaplar ve devrimler, Türk milletine her alanda yol göstermiş ve içinde bulunduğu zor durumdan çıkmasına yardımcı olmuştur. </w:t>
      </w:r>
    </w:p>
    <w:p>
      <w:pPr>
        <w:pStyle w:val="Normal"/>
        <w:jc w:val="both"/>
        <w:rPr>
          <w:sz w:val="6"/>
          <w:szCs w:val="6"/>
        </w:rPr>
      </w:pPr>
      <w:r>
        <w:rPr>
          <w:sz w:val="6"/>
          <w:szCs w:val="6"/>
        </w:rPr>
      </w:r>
    </w:p>
    <w:p>
      <w:pPr>
        <w:pStyle w:val="Normal"/>
        <w:jc w:val="both"/>
        <w:rPr>
          <w:sz w:val="20"/>
          <w:szCs w:val="20"/>
        </w:rPr>
      </w:pPr>
      <w:r>
        <w:rPr>
          <w:sz w:val="20"/>
          <w:szCs w:val="20"/>
        </w:rPr>
        <w:t xml:space="preserve">Atatürk’ün Türk ulusuna gösterdiği yollardan biride beden eğitimi ve sporun önemini vurgulayarak yaptığı katkılar olmuştur. Bu katkılar, tüm dünyada ve ülkemizde olumlu yankı bulmuş ve O’nun için “spor devrim-cisi” ibaresi kullanılmıştır. Genç nesillerin beden eğitimi ve sporla ilgilenmesi hususunda birçok ilklere imza atmakla kalmamış, sporun tabana yayılması ve tüm halkın istifade edebilmesi için altyapıya önem vermiştir. </w:t>
      </w:r>
    </w:p>
    <w:p>
      <w:pPr>
        <w:pStyle w:val="Normal"/>
        <w:ind w:firstLine="708"/>
        <w:jc w:val="both"/>
        <w:rPr>
          <w:b/>
          <w:b/>
          <w:sz w:val="6"/>
          <w:szCs w:val="6"/>
        </w:rPr>
      </w:pPr>
      <w:r>
        <w:rPr>
          <w:b/>
          <w:sz w:val="6"/>
          <w:szCs w:val="6"/>
        </w:rPr>
      </w:r>
    </w:p>
    <w:p>
      <w:pPr>
        <w:pStyle w:val="Normal"/>
        <w:jc w:val="both"/>
        <w:rPr/>
      </w:pPr>
      <w:r>
        <w:rPr>
          <w:b/>
          <w:sz w:val="20"/>
          <w:szCs w:val="20"/>
        </w:rPr>
        <w:t>Anahtar Kelimeler:</w:t>
      </w:r>
      <w:r>
        <w:rPr>
          <w:sz w:val="20"/>
          <w:szCs w:val="20"/>
        </w:rPr>
        <w:t xml:space="preserve"> Atatürk ve Spor, Atatürk ve Beden Eğitimi</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center"/>
        <w:rPr>
          <w:b/>
          <w:b/>
          <w:sz w:val="20"/>
          <w:szCs w:val="20"/>
        </w:rPr>
      </w:pPr>
      <w:r>
        <w:rPr>
          <w:b/>
          <w:sz w:val="32"/>
          <w:szCs w:val="32"/>
        </w:rPr>
        <w:t>THE OPINION OF ATATURK ABOUT PHYSICAL EDUCATION AND SPORT</w:t>
      </w:r>
    </w:p>
    <w:p>
      <w:pPr>
        <w:pStyle w:val="Normal"/>
        <w:jc w:val="both"/>
        <w:rPr>
          <w:b/>
          <w:b/>
        </w:rPr>
      </w:pPr>
      <w:r>
        <w:rPr>
          <w:b/>
        </w:rPr>
        <w:t>ABSTRACT</w:t>
      </w:r>
    </w:p>
    <w:p>
      <w:pPr>
        <w:pStyle w:val="Normal"/>
        <w:jc w:val="both"/>
        <w:rPr>
          <w:b/>
          <w:b/>
          <w:sz w:val="6"/>
          <w:szCs w:val="6"/>
        </w:rPr>
      </w:pPr>
      <w:r>
        <w:rPr>
          <w:b/>
          <w:sz w:val="6"/>
          <w:szCs w:val="6"/>
        </w:rPr>
      </w:r>
    </w:p>
    <w:p>
      <w:pPr>
        <w:pStyle w:val="Normal"/>
        <w:jc w:val="both"/>
        <w:rPr/>
      </w:pPr>
      <w:r>
        <w:rPr>
          <w:sz w:val="20"/>
          <w:szCs w:val="20"/>
        </w:rPr>
        <w:t>Atatürk realized very important reformations in order to make turk society to reach to contemporary civilized standing and to make radikal changes in  the basic standing of society. The reformations and revolutions which Atatürk made, led to turkish nation in all fields and helped to be rescued from diffucult conditions.</w:t>
      </w:r>
    </w:p>
    <w:p>
      <w:pPr>
        <w:pStyle w:val="Normal"/>
        <w:jc w:val="both"/>
        <w:rPr>
          <w:sz w:val="6"/>
          <w:szCs w:val="6"/>
        </w:rPr>
      </w:pPr>
      <w:r>
        <w:rPr>
          <w:sz w:val="6"/>
          <w:szCs w:val="6"/>
        </w:rPr>
      </w:r>
    </w:p>
    <w:p>
      <w:pPr>
        <w:pStyle w:val="Normal"/>
        <w:jc w:val="both"/>
        <w:rPr>
          <w:sz w:val="20"/>
          <w:szCs w:val="20"/>
        </w:rPr>
      </w:pPr>
      <w:r>
        <w:rPr>
          <w:sz w:val="20"/>
          <w:szCs w:val="20"/>
        </w:rPr>
        <w:t xml:space="preserve">Atatürk emphasized the importance of psyical education and sport and  by this way he made important aids to turkish nation. These aids were distilled by all world nations and by our nation and “sport revolutionist “ term was used for him. He made young generation to be interested in pysical education and sport and he gave importance to sport to be done by all people by spreading it to base. </w:t>
      </w:r>
    </w:p>
    <w:p>
      <w:pPr>
        <w:pStyle w:val="Normal"/>
        <w:jc w:val="both"/>
        <w:rPr>
          <w:sz w:val="6"/>
          <w:szCs w:val="6"/>
        </w:rPr>
      </w:pPr>
      <w:r>
        <w:rPr>
          <w:sz w:val="6"/>
          <w:szCs w:val="6"/>
        </w:rPr>
      </w:r>
    </w:p>
    <w:p>
      <w:pPr>
        <w:pStyle w:val="Normal"/>
        <w:jc w:val="both"/>
        <w:rPr>
          <w:sz w:val="20"/>
          <w:szCs w:val="20"/>
        </w:rPr>
      </w:pPr>
      <w:r>
        <w:rPr>
          <w:b/>
          <w:sz w:val="20"/>
          <w:szCs w:val="20"/>
        </w:rPr>
        <w:t xml:space="preserve">Keywords: </w:t>
      </w:r>
      <w:r>
        <w:rPr>
          <w:sz w:val="20"/>
          <w:szCs w:val="20"/>
        </w:rPr>
        <w:t>Atatürk and Spor, Atatürk and Physical Education</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73" w:fmt="decimal"/>
          <w:formProt w:val="false"/>
          <w:textDirection w:val="lrTb"/>
          <w:docGrid w:type="default" w:linePitch="360" w:charSpace="0"/>
        </w:sectPr>
      </w:pPr>
    </w:p>
    <w:p>
      <w:pPr>
        <w:pStyle w:val="Normal"/>
        <w:numPr>
          <w:ilvl w:val="0"/>
          <w:numId w:val="2"/>
        </w:numPr>
        <w:tabs>
          <w:tab w:val="clear" w:pos="708"/>
          <w:tab w:val="left" w:pos="180" w:leader="none"/>
        </w:tabs>
        <w:ind w:left="180" w:hanging="180"/>
        <w:jc w:val="both"/>
        <w:rPr>
          <w:b/>
          <w:b/>
        </w:rPr>
      </w:pPr>
      <w:r>
        <w:rPr>
          <w:b/>
        </w:rPr>
        <w:t xml:space="preserve"> </w:t>
      </w:r>
      <w:r>
        <w:rPr>
          <w:b/>
        </w:rPr>
        <w:t>GİRİŞ</w:t>
      </w:r>
    </w:p>
    <w:p>
      <w:pPr>
        <w:pStyle w:val="Normal"/>
        <w:ind w:left="360"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 xml:space="preserve">Türkiye Cumhuriyeti Devleti’nin kurucusu ve kurtarıcısı, Türk devrimlerinin yaratıcısı Atatürk ve onunla birlikte ülkenin bağımsızlığına inanarak ha-reket ettikleri dava arkadaşları; kadını erkeği, genci, yaşlısı ile her kesimden insanın spor yapmasını sağ-lamak için adımlar atmışlardır. Bu adımlarla; sağlık-lı, mutlu, çalışkan, moral değerleri yüksek, dinamik bir Türk toplumu yaratılması düşünülmekteydi. </w:t>
      </w:r>
    </w:p>
    <w:p>
      <w:pPr>
        <w:pStyle w:val="Normal"/>
        <w:ind w:firstLine="540"/>
        <w:jc w:val="both"/>
        <w:rPr>
          <w:sz w:val="6"/>
          <w:szCs w:val="6"/>
        </w:rPr>
      </w:pPr>
      <w:r>
        <w:rPr>
          <w:sz w:val="6"/>
          <w:szCs w:val="6"/>
        </w:rPr>
      </w:r>
    </w:p>
    <w:p>
      <w:pPr>
        <w:pStyle w:val="Normal"/>
        <w:ind w:firstLine="540"/>
        <w:jc w:val="both"/>
        <w:rPr/>
      </w:pPr>
      <w:r>
        <w:rPr>
          <w:sz w:val="20"/>
          <w:szCs w:val="20"/>
        </w:rPr>
        <w:t xml:space="preserve">Vatanı için yıllarca cephelerde savaşmış, gençlerinin büyük bir oranda kaybetmiş bir ulusun, yeniden doğarak sağlık içinde güçlü yaşaması için bazı adımların atılması gerekiyordu. Böyle bir yeni dönemle birlikte, bağımsızlığını ilan eden Türk in-sanına, yeni hedefler, yeni ufuklar konulması gere-kiyordu. Atatürk ve arkadaşları işte bu süreçte, hayatın her alanında yaptığı inkılap ve devrimlerle Türk insanının çağdaş ve uygar milletler seviyesine ulaştırmayı başarmışlardır. </w:t>
      </w:r>
    </w:p>
    <w:p>
      <w:pPr>
        <w:pStyle w:val="Normal"/>
        <w:ind w:firstLine="540"/>
        <w:jc w:val="both"/>
        <w:rPr>
          <w:sz w:val="6"/>
          <w:szCs w:val="6"/>
        </w:rPr>
      </w:pPr>
      <w:r>
        <w:rPr>
          <w:sz w:val="6"/>
          <w:szCs w:val="6"/>
        </w:rPr>
      </w:r>
    </w:p>
    <w:p>
      <w:pPr>
        <w:pStyle w:val="Normal"/>
        <w:ind w:firstLine="540"/>
        <w:jc w:val="both"/>
        <w:rPr/>
      </w:pPr>
      <w:r>
        <w:rPr>
          <w:sz w:val="20"/>
          <w:szCs w:val="20"/>
        </w:rPr>
        <w:t xml:space="preserve">Bu devrimlerden bazıları da beden eğitimi ve spor alanında yapılmıştır. Bu makalenin amacı da, tarihsel gelişim içinde Atatürk ve arkadaşlarının be-den eğitimi ve spor alanında yaptıkları yeniliklerin ortaya konulmasıdır.  </w:t>
      </w:r>
    </w:p>
    <w:p>
      <w:pPr>
        <w:pStyle w:val="Normal"/>
        <w:ind w:firstLine="540"/>
        <w:jc w:val="both"/>
        <w:rPr>
          <w:sz w:val="6"/>
          <w:szCs w:val="6"/>
        </w:rPr>
      </w:pPr>
      <w:r>
        <w:rPr>
          <w:sz w:val="6"/>
          <w:szCs w:val="6"/>
        </w:rPr>
      </w:r>
    </w:p>
    <w:p>
      <w:pPr>
        <w:pStyle w:val="Normal"/>
        <w:ind w:firstLine="540"/>
        <w:jc w:val="both"/>
        <w:rPr/>
      </w:pPr>
      <w:r>
        <w:rPr>
          <w:sz w:val="20"/>
          <w:szCs w:val="20"/>
        </w:rPr>
        <w:t xml:space="preserve">Atatürk ve onun döneminde beden eğitimi ve spora yapılan hizmet ve katkıları, Türk gençlerine anlatmak ve bilinmesini sağlamak çağdaş, medeni-yet seviyesine ulaşmamızda ve O’nun ve ileri görüş-lülüğünün bilinmesini önemli kılmaktadır. Zira li-derler sadece bir yönüyle değil, hayatın her alanını kapsayan reform ve görüşleriyle ancak büyük bir lider olabilirler.  </w:t>
      </w:r>
    </w:p>
    <w:p>
      <w:pPr>
        <w:pStyle w:val="Normal"/>
        <w:ind w:firstLine="708"/>
        <w:jc w:val="both"/>
        <w:rPr>
          <w:sz w:val="6"/>
          <w:szCs w:val="6"/>
        </w:rPr>
      </w:pPr>
      <w:r>
        <w:rPr>
          <w:sz w:val="6"/>
          <w:szCs w:val="6"/>
        </w:rPr>
      </w:r>
    </w:p>
    <w:p>
      <w:pPr>
        <w:pStyle w:val="Normal"/>
        <w:jc w:val="both"/>
        <w:rPr>
          <w:b/>
          <w:b/>
          <w:sz w:val="20"/>
          <w:szCs w:val="20"/>
        </w:rPr>
      </w:pPr>
      <w:r>
        <w:rPr>
          <w:b/>
          <w:sz w:val="20"/>
          <w:szCs w:val="20"/>
        </w:rPr>
        <w:t>1.1. SPOR NEDİR?</w:t>
      </w:r>
    </w:p>
    <w:p>
      <w:pPr>
        <w:pStyle w:val="Normal"/>
        <w:ind w:firstLine="708"/>
        <w:jc w:val="both"/>
        <w:rPr>
          <w:b/>
          <w:b/>
          <w:sz w:val="6"/>
          <w:szCs w:val="6"/>
        </w:rPr>
      </w:pPr>
      <w:r>
        <w:rPr>
          <w:b/>
          <w:sz w:val="6"/>
          <w:szCs w:val="6"/>
        </w:rPr>
      </w:r>
    </w:p>
    <w:p>
      <w:pPr>
        <w:pStyle w:val="Normal"/>
        <w:ind w:firstLine="540"/>
        <w:jc w:val="both"/>
        <w:rPr/>
      </w:pPr>
      <w:r>
        <w:rPr>
          <w:sz w:val="20"/>
          <w:szCs w:val="20"/>
        </w:rPr>
        <w:t>Spor, uğraşanlar açısından yarışma, kazanma-ya dönük, fiziksel zihinsel ve teknik bir çaba gerek-tiren, izleyenler açısından, heyecan ve estetik duy-gusu kazandıran aktiviteler olarak tanımlanabilir. Spor, kişileri kötü alışkanlıklar kazanmalarını engel-leyen, kötü arkadaşlıklardan uzak tutan, insanların boş zamanlarını pozitif değerlendirmeleri açısından önemli olan, kişide bedensel, zihinsel, sosyal ve psikolojik fayda sağlayan pozitif bir uğraş ve pozitif bir bilimdir. Yapılan tüm bu tanımlardan, sporun ortak faydalar sağlama özelliğinin ağırlıkta olduğu-nu görmekteyiz.</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Spor tüm dünyadaki insanlarca yapılan evren-sel bir olgudur. Spor, günümüzde psikolojik, sosyo-lojik, ekonomik, fizyolojik boyutlarıyla ele alınmak-ta ve incelenmektedir. Günümüzde spor aktiviteleri tüm dünya ülkelerince de takip edilmekte ve mil-yarlara ulaşan sayılarda izleyici kitlesine ulaş-maktadır. </w:t>
      </w:r>
    </w:p>
    <w:p>
      <w:pPr>
        <w:pStyle w:val="Normal"/>
        <w:jc w:val="both"/>
        <w:rPr>
          <w:b/>
          <w:b/>
          <w:sz w:val="6"/>
          <w:szCs w:val="6"/>
        </w:rPr>
      </w:pPr>
      <w:r>
        <w:rPr>
          <w:b/>
          <w:sz w:val="6"/>
          <w:szCs w:val="6"/>
        </w:rPr>
      </w:r>
    </w:p>
    <w:p>
      <w:pPr>
        <w:pStyle w:val="Normal"/>
        <w:jc w:val="both"/>
        <w:rPr>
          <w:b/>
          <w:b/>
          <w:sz w:val="20"/>
          <w:szCs w:val="20"/>
        </w:rPr>
      </w:pPr>
      <w:r>
        <w:rPr>
          <w:b/>
          <w:sz w:val="20"/>
          <w:szCs w:val="20"/>
        </w:rPr>
        <w:t>1.2. ATATÜRK’E GÖRE BEDEN EĞİTİMİ VE SPORUN ÖNEMİ</w:t>
      </w:r>
    </w:p>
    <w:p>
      <w:pPr>
        <w:pStyle w:val="Normal"/>
        <w:ind w:firstLine="708"/>
        <w:jc w:val="both"/>
        <w:rPr>
          <w:b/>
          <w:b/>
          <w:sz w:val="6"/>
          <w:szCs w:val="6"/>
        </w:rPr>
      </w:pPr>
      <w:r>
        <w:rPr>
          <w:b/>
          <w:sz w:val="6"/>
          <w:szCs w:val="6"/>
        </w:rPr>
      </w:r>
    </w:p>
    <w:p>
      <w:pPr>
        <w:pStyle w:val="Normal"/>
        <w:ind w:firstLine="540"/>
        <w:jc w:val="both"/>
        <w:rPr>
          <w:sz w:val="20"/>
          <w:szCs w:val="20"/>
        </w:rPr>
      </w:pPr>
      <w:r>
        <w:rPr>
          <w:sz w:val="20"/>
          <w:szCs w:val="20"/>
        </w:rPr>
        <w:t xml:space="preserve">Atatürk spora bakış açısını şu sözlerle “Dün-ya’da spor hayatı, spor alemi çok mühimdir. Bu kadar mühim olan spor hayatı bizim için daha mühimdir. Çünkü ırk meselesidir. Irkın düzelmesi ve gelişmesi meselesidir.” ifade ederek bizlere yol göstermektedir (Altınok, 1991).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İfade edilen bu veciz sözle; sporun, toplum-sal, siyasal ve bireysel- fiziksel faydalarına dikkat çekilerek sağlıklı bir neslin yetişmesine olan katkı-sına vurgu yapılmıştır. </w:t>
      </w:r>
    </w:p>
    <w:p>
      <w:pPr>
        <w:pStyle w:val="Normal"/>
        <w:ind w:firstLine="540"/>
        <w:jc w:val="both"/>
        <w:rPr>
          <w:sz w:val="6"/>
          <w:szCs w:val="6"/>
        </w:rPr>
      </w:pPr>
      <w:r>
        <w:rPr>
          <w:sz w:val="6"/>
          <w:szCs w:val="6"/>
        </w:rPr>
      </w:r>
    </w:p>
    <w:p>
      <w:pPr>
        <w:pStyle w:val="Normal"/>
        <w:ind w:firstLine="540"/>
        <w:jc w:val="both"/>
        <w:rPr>
          <w:sz w:val="20"/>
          <w:szCs w:val="20"/>
        </w:rPr>
      </w:pPr>
      <w:r>
        <w:rPr>
          <w:b/>
          <w:sz w:val="20"/>
          <w:szCs w:val="20"/>
        </w:rPr>
        <w:t>Milletlerarası boyutu</w:t>
      </w:r>
      <w:r>
        <w:rPr>
          <w:sz w:val="20"/>
          <w:szCs w:val="20"/>
        </w:rPr>
        <w:t xml:space="preserve"> ile değerlendirildiğin-de spor; tüm dünyada milyonlarca kişi tarafından izlenmekte ve yapılmaktadır. Özellikle olimpiyatlar, dünya şampiyonaları, uluslar arası kupa müsabaka-ları, kitle iletişim araçlarının gelişmesiyle beraber, aynı anda tüm dünyada yüz milyonlarca kişi tara-fından ilgiyle takip edilmektedir. Milletlerarası or-ganizasyonlar, milletlerin fiziksel güç ve üstünlük-lerini göstermeleri yanında, markalarının reklamı, siyasi yönetimlerin güç göstergeleri gibi işlevleri yerine getirdikleri platformlar olmaktadır. Türk insanı da bu arenada, kendini demokratik yapısı, cumhuriyetin kazanımlarıyla çağdaş ve modern yü-zünü tüm dünyaya gösterebilme imkanını bulmak-tadır.  </w:t>
      </w:r>
    </w:p>
    <w:p>
      <w:pPr>
        <w:pStyle w:val="Normal"/>
        <w:ind w:firstLine="540"/>
        <w:jc w:val="both"/>
        <w:rPr>
          <w:sz w:val="6"/>
          <w:szCs w:val="6"/>
        </w:rPr>
      </w:pPr>
      <w:r>
        <w:rPr>
          <w:sz w:val="6"/>
          <w:szCs w:val="6"/>
        </w:rPr>
      </w:r>
    </w:p>
    <w:p>
      <w:pPr>
        <w:pStyle w:val="Normal"/>
        <w:ind w:firstLine="540"/>
        <w:jc w:val="both"/>
        <w:rPr>
          <w:sz w:val="20"/>
          <w:szCs w:val="20"/>
        </w:rPr>
      </w:pPr>
      <w:r>
        <w:rPr>
          <w:b/>
          <w:sz w:val="20"/>
          <w:szCs w:val="20"/>
        </w:rPr>
        <w:t>Toplumsal olarak</w:t>
      </w:r>
      <w:r>
        <w:rPr>
          <w:sz w:val="20"/>
          <w:szCs w:val="20"/>
        </w:rPr>
        <w:t xml:space="preserve"> spor organizasyonları; kültürlerin birbirini tanımaları, dünya insanlarının yakınlaşmaları, ülke içerisinde milli birlik ve bera-berlik gibi unsurların ön plana çıkmasına sebep olmaktadır. Sosyal barışın sağlanması için özellikle genç nesillerin spor karşılaşmaları gibi sosyal ve kültürel etkinliklerle sık sık bir araya gelmesi ülke ve dünya barışı açısından da büyük önem arz etmek-tedir. </w:t>
      </w:r>
    </w:p>
    <w:p>
      <w:pPr>
        <w:pStyle w:val="Normal"/>
        <w:ind w:firstLine="540"/>
        <w:jc w:val="both"/>
        <w:rPr>
          <w:b/>
          <w:b/>
          <w:sz w:val="6"/>
          <w:szCs w:val="6"/>
        </w:rPr>
      </w:pPr>
      <w:r>
        <w:rPr>
          <w:b/>
          <w:sz w:val="6"/>
          <w:szCs w:val="6"/>
        </w:rPr>
      </w:r>
    </w:p>
    <w:p>
      <w:pPr>
        <w:pStyle w:val="Normal"/>
        <w:ind w:firstLine="540"/>
        <w:jc w:val="both"/>
        <w:rPr>
          <w:sz w:val="20"/>
          <w:szCs w:val="20"/>
        </w:rPr>
      </w:pPr>
      <w:r>
        <w:rPr>
          <w:b/>
          <w:sz w:val="20"/>
          <w:szCs w:val="20"/>
        </w:rPr>
        <w:t xml:space="preserve">Fiziksel olarak </w:t>
      </w:r>
      <w:r>
        <w:rPr>
          <w:sz w:val="20"/>
          <w:szCs w:val="20"/>
        </w:rPr>
        <w:t>spor yapan bireylerde fiziksel bir sağlamlık ve çeviklik söz konusu olmaktadır.  Fiziksel anlamda sağlıklı gençlik ancak spor yapan bireyler sonucu oluşur. Sağlıklı bireyler, sağlıklı toplumu oluşturmaktadır. Bunun için Atatürk, beden eğitimini okullarda mecburi hale getiren ilk liderdir.  Atatürk “Fikri terbiyede olduğu kadar, beden terbi-yesinde de kabiliyeti artmış, ve yükselmiş alan bah-tiyar, kuvvetli, sıhhatli, gürbüz, beden ve ruh sağlığı yerinde, milli ruhunu ve özünü benimseyen ve koru-yan erdemli bir Türk neslinin yetiştirilmesi amaçlan-mıştır” Atatürk bu görevi Türk beden eğitimi ve yöneticilerinin vazifeleri arasında göstermiştir (Al-tınok, 1991). Atatürk, sporu bireysel ve fiziksel açıdan ele almış, sporun bireye kazandırdığı nitelik-ler üzerinde de durmuştur. Bu konuda şöyle der: “Spor yalnız beden yeteneğinin bir üstünlüğü sayılamaz. Anlayış ve zeka, ahlak da bu işe yardım eder. Zeka ve kavrayışı geri olan kuvvetliler zeka ve kavrayışı yerinde olan daha az kuvvetlilerle başa çıkamazlar. Ben sporcunun zeki, çevik, aynı zaman-da ahlaksını severim” (</w:t>
      </w:r>
      <w:hyperlink r:id="rId4">
        <w:r>
          <w:rPr>
            <w:rStyle w:val="InternetLink"/>
            <w:sz w:val="20"/>
            <w:szCs w:val="20"/>
          </w:rPr>
          <w:t>www.tekadamdevrimi.com</w:t>
        </w:r>
      </w:hyperlink>
      <w:r>
        <w:rPr>
          <w:sz w:val="20"/>
          <w:szCs w:val="20"/>
        </w:rPr>
        <w:t>).</w:t>
      </w:r>
    </w:p>
    <w:p>
      <w:pPr>
        <w:pStyle w:val="Normal"/>
        <w:ind w:firstLine="540"/>
        <w:jc w:val="both"/>
        <w:rPr>
          <w:sz w:val="6"/>
          <w:szCs w:val="6"/>
        </w:rPr>
      </w:pPr>
      <w:r>
        <w:rPr>
          <w:sz w:val="20"/>
          <w:szCs w:val="20"/>
        </w:rPr>
        <w:t xml:space="preserve">  </w:t>
      </w:r>
    </w:p>
    <w:p>
      <w:pPr>
        <w:pStyle w:val="Normal"/>
        <w:jc w:val="both"/>
        <w:rPr>
          <w:b/>
          <w:b/>
          <w:sz w:val="20"/>
          <w:szCs w:val="20"/>
        </w:rPr>
      </w:pPr>
      <w:r>
        <w:rPr>
          <w:b/>
          <w:sz w:val="20"/>
          <w:szCs w:val="20"/>
        </w:rPr>
        <w:t>1.3. ATATÜRK’ÜN YAPTIĞI SPORLAR</w:t>
      </w:r>
    </w:p>
    <w:p>
      <w:pPr>
        <w:pStyle w:val="Normal"/>
        <w:ind w:firstLine="708"/>
        <w:jc w:val="both"/>
        <w:rPr>
          <w:b/>
          <w:b/>
          <w:sz w:val="6"/>
          <w:szCs w:val="6"/>
        </w:rPr>
      </w:pPr>
      <w:r>
        <w:rPr>
          <w:b/>
          <w:sz w:val="6"/>
          <w:szCs w:val="6"/>
        </w:rPr>
      </w:r>
    </w:p>
    <w:p>
      <w:pPr>
        <w:pStyle w:val="Normal"/>
        <w:ind w:firstLine="540"/>
        <w:jc w:val="both"/>
        <w:rPr/>
      </w:pPr>
      <w:r>
        <w:rPr>
          <w:sz w:val="20"/>
          <w:szCs w:val="20"/>
        </w:rPr>
        <w:t xml:space="preserve">Atatürk, her alanda bitmiş ve tükenmiş bir imparatorluk bakiyesinden, her yönüyle çağdaş bir Türkiye Cumhuriyeti kuracak inkılapları ve reform-ları hayata geçirmesinin yanında, spor yapmaya da önem vermiştir. Atatürk’ ün bilfiil yaptığı üç spor vardır. Atatürk her İstanbul’ a geldiğinde sık sık de-nize girerek, yüzmek, sandalla açılarak bol bol kü-rek çekmek, askerlik hayatında başladığı ve ömrü-nün son yıllarına kadar fırsat buldukça ata binmek, spor branşları olarak bilinmekte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Yine, spor branşları arasında güreşi çok sev-diği “benim en çok sevdiğim spor, güreştir” diyerek ata sporuna verdiği önemi oraya koymuştur ve Ata-türk’ün güreş sporu yaptığı belirtilmektedir (Arıg, 1988). Atatürk “Türk milleti anadan doğma sporcu-dur. Henüz yürümeye başlayan köy çocuklarının bile harman yerinde güreşirken görürsünüz” sözü ile güreş sporcunun Türklerin ata sporu olduğuna işaret etmiştir. Yine, Türk gençlerinin havacılık sporu ile de ilgilenmelerini isteyerek “İstikbal göklerdedir” sözü ile bu spora gençlerin yönelmeleri hususunda dikkatleri çekmişt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Genel olarak Atatürk’ün spora bakışının sağ-lıklı ve zinde bir nesil yetiştirmek amacına matuf olmakla birlikte O’nun sporcu kişiliğinden kaynak-landığını da söyleyebiliriz.  Çünkü O, kalkınmanın, büyümenin ve müreffeh bir toplum olmanın “çalış-mak” tan geçtiğine inanıyordu. Çalışmanın ve gay-ret etmenin ancak sağlıklı bir bünye ile olacağını da çok iyi biliyordu.   </w:t>
      </w:r>
    </w:p>
    <w:p>
      <w:pPr>
        <w:pStyle w:val="Normal"/>
        <w:jc w:val="both"/>
        <w:rPr>
          <w:b/>
          <w:b/>
          <w:sz w:val="6"/>
          <w:szCs w:val="6"/>
        </w:rPr>
      </w:pPr>
      <w:r>
        <w:rPr>
          <w:b/>
          <w:sz w:val="6"/>
          <w:szCs w:val="6"/>
        </w:rPr>
      </w:r>
    </w:p>
    <w:p>
      <w:pPr>
        <w:pStyle w:val="Normal"/>
        <w:ind w:right="83" w:hanging="0"/>
        <w:jc w:val="both"/>
        <w:rPr>
          <w:b/>
          <w:b/>
          <w:sz w:val="20"/>
          <w:szCs w:val="20"/>
        </w:rPr>
      </w:pPr>
      <w:r>
        <w:rPr>
          <w:b/>
          <w:sz w:val="20"/>
          <w:szCs w:val="20"/>
        </w:rPr>
        <w:t xml:space="preserve">1.4. ATATÜRK’ÜN TÜRK SPORUNA KATKI-LARI </w:t>
      </w:r>
    </w:p>
    <w:p>
      <w:pPr>
        <w:pStyle w:val="Normal"/>
        <w:ind w:firstLine="708"/>
        <w:jc w:val="both"/>
        <w:rPr>
          <w:b/>
          <w:b/>
          <w:sz w:val="6"/>
          <w:szCs w:val="6"/>
        </w:rPr>
      </w:pPr>
      <w:r>
        <w:rPr>
          <w:b/>
          <w:sz w:val="6"/>
          <w:szCs w:val="6"/>
        </w:rPr>
      </w:r>
    </w:p>
    <w:p>
      <w:pPr>
        <w:pStyle w:val="Normal"/>
        <w:ind w:firstLine="708"/>
        <w:jc w:val="both"/>
        <w:rPr/>
      </w:pPr>
      <w:r>
        <w:rPr>
          <w:sz w:val="20"/>
          <w:szCs w:val="20"/>
        </w:rPr>
        <w:t xml:space="preserve">Ulu önderin Türk sporundaki ilk imzasını “izcilik” sporunda görmekteyiz. Atatürk 1915 yılın-da birinci dünya savaşının tüm şiddetiyle devam et-tiği bir süreçte (kurmay yüzbaşı olarak) hazırladığı raporda “Yeni neslin fikri ve bedeni eğitimi için iz-cilik ele alınmalı, beden eğitimi okullarda programlı olmalı ve ders saatleri arttırılmalıdır” şeklinde za-manın hükümetine rapor hazırlamıştır (Apaydın, 2007).  </w:t>
      </w:r>
    </w:p>
    <w:p>
      <w:pPr>
        <w:pStyle w:val="Normal"/>
        <w:ind w:firstLine="540"/>
        <w:jc w:val="both"/>
        <w:rPr>
          <w:sz w:val="6"/>
          <w:szCs w:val="6"/>
        </w:rPr>
      </w:pPr>
      <w:r>
        <w:rPr>
          <w:sz w:val="6"/>
          <w:szCs w:val="6"/>
        </w:rPr>
      </w:r>
    </w:p>
    <w:p>
      <w:pPr>
        <w:pStyle w:val="Normal"/>
        <w:ind w:firstLine="540"/>
        <w:jc w:val="both"/>
        <w:rPr/>
      </w:pPr>
      <w:r>
        <w:rPr>
          <w:sz w:val="20"/>
          <w:szCs w:val="20"/>
        </w:rPr>
        <w:t xml:space="preserve">Fransa’da günlük spor gazetesi L’Auto’da ya-yınlanan makalede “Dünyada ilk defa beden eğiti-mini zorunlu kılan devlet adamıydı. Yalnız söylev ve kağıt üzerinde değil, bunu bilfiil yerine getirdi. Spor tesisleri yaptırdı, spor yerlerini bizzat denetledi ve milletin mukadderatına hakim olduğu günden itibaren Türkiye de spor, gittikçe artan bir önem ve değer kazandı” denmiştir (Tanyeri, 2006 – </w:t>
      </w:r>
      <w:hyperlink r:id="rId5">
        <w:r>
          <w:rPr>
            <w:rStyle w:val="InternetLink"/>
            <w:sz w:val="20"/>
            <w:szCs w:val="20"/>
          </w:rPr>
          <w:t>www.Ata türk.net</w:t>
        </w:r>
      </w:hyperlink>
      <w:r>
        <w:rPr>
          <w:sz w:val="20"/>
          <w:szCs w:val="20"/>
        </w:rPr>
        <w:t xml:space="preserve">.).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tatürk tarafından 1923 yılında “Türkiye İd-man Cemiyeti İttifakı” kurulmuş ve Türkiye’nin ilk spor teşkilatı oluşmuştur. Atatürk’ün Türk sporuna gerçek desteği ve katkısı, sporun yaygınlaştırılması ve örgütlenmesi yolundaki bu ilk teşkilata destek vermiş olması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1923 yılında “Türkiye İdman Cemiyetleri İtti-fakı” nı kamu yararına dernek olarak kabul etmiş ve devlet olarak spora ve sporcuya destek ve yardım elini uzatmıştır (Apaydın, 2007).</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1923 yılında Lozan görüşmeleri sırasında Türkiye’ye uygulanan olimpiyat ambargosunu da yine Atatürk kaldırtmıştır (Gören, 2004). Türkiye 1924 Paris olimpiyatlarına, yine O’nun sayesinde katılmış ve dünya arenasında genç Türkiye Cumhu-riyeti yeni yüzüyle temsil edilmiştir. </w:t>
      </w:r>
    </w:p>
    <w:p>
      <w:pPr>
        <w:pStyle w:val="Normal"/>
        <w:ind w:firstLine="540"/>
        <w:jc w:val="both"/>
        <w:rPr>
          <w:sz w:val="6"/>
          <w:szCs w:val="6"/>
        </w:rPr>
      </w:pPr>
      <w:r>
        <w:rPr>
          <w:sz w:val="6"/>
          <w:szCs w:val="6"/>
        </w:rPr>
      </w:r>
    </w:p>
    <w:p>
      <w:pPr>
        <w:pStyle w:val="Normal"/>
        <w:ind w:firstLine="540"/>
        <w:jc w:val="both"/>
        <w:rPr/>
      </w:pPr>
      <w:r>
        <w:rPr>
          <w:sz w:val="20"/>
          <w:szCs w:val="20"/>
        </w:rPr>
        <w:t xml:space="preserve">1924 yılında “köy yasası” ile köylüde “güreş, cirit ve atıcılık” gibi oyunlarını özendirici hüküm-lere yer verilmişt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1926-27 yılları arasında Atatürk’ün isteğiyle ilk bayan atletlerimiz pistlere inerek yarışmalara ka-tılmış ve bir çok dünya ülkelerinden çok önce  ba-yan sporcularımız uluslar arası müsabakalarda ülke-yi başarılı bir şekilde temsil etmiştir. </w:t>
      </w:r>
    </w:p>
    <w:p>
      <w:pPr>
        <w:pStyle w:val="Normal"/>
        <w:ind w:firstLine="540"/>
        <w:jc w:val="both"/>
        <w:rPr>
          <w:sz w:val="6"/>
          <w:szCs w:val="6"/>
        </w:rPr>
      </w:pPr>
      <w:r>
        <w:rPr>
          <w:sz w:val="6"/>
          <w:szCs w:val="6"/>
        </w:rPr>
      </w:r>
    </w:p>
    <w:p>
      <w:pPr>
        <w:pStyle w:val="Normal"/>
        <w:ind w:firstLine="540"/>
        <w:jc w:val="both"/>
        <w:rPr/>
      </w:pPr>
      <w:r>
        <w:rPr>
          <w:sz w:val="20"/>
          <w:szCs w:val="20"/>
        </w:rPr>
        <w:t>1927 yılında at yarışlarının en büyüğü olan “Gazi koşusu ”yarışlarını başlatan Atatürk tür ve 1930 yılında “binicilik federasyonu”nu da kurmuş-tur (Gören, 2004).</w:t>
      </w:r>
    </w:p>
    <w:p>
      <w:pPr>
        <w:pStyle w:val="Normal"/>
        <w:ind w:firstLine="540"/>
        <w:jc w:val="both"/>
        <w:rPr>
          <w:sz w:val="6"/>
          <w:szCs w:val="6"/>
        </w:rPr>
      </w:pPr>
      <w:r>
        <w:rPr>
          <w:sz w:val="6"/>
          <w:szCs w:val="6"/>
        </w:rPr>
      </w:r>
    </w:p>
    <w:p>
      <w:pPr>
        <w:pStyle w:val="Normal"/>
        <w:ind w:firstLine="540"/>
        <w:jc w:val="both"/>
        <w:rPr/>
      </w:pPr>
      <w:r>
        <w:rPr>
          <w:sz w:val="20"/>
          <w:szCs w:val="20"/>
        </w:rPr>
        <w:t xml:space="preserve">1930 yılında çıkartılan  1580 sayılı “belediye kanunu” ile belediyeleri “çocuk bahçeleri, spor alan-ları, yerel ihtiyaçlara uygun stadyumlar yapmak ve işletmek” gibi sorumluluklar getirmiştir. </w:t>
      </w:r>
    </w:p>
    <w:p>
      <w:pPr>
        <w:pStyle w:val="Normal"/>
        <w:ind w:firstLine="540"/>
        <w:jc w:val="both"/>
        <w:rPr>
          <w:sz w:val="6"/>
          <w:szCs w:val="6"/>
        </w:rPr>
      </w:pPr>
      <w:r>
        <w:rPr>
          <w:sz w:val="6"/>
          <w:szCs w:val="6"/>
        </w:rPr>
      </w:r>
    </w:p>
    <w:p>
      <w:pPr>
        <w:pStyle w:val="Normal"/>
        <w:ind w:firstLine="540"/>
        <w:jc w:val="both"/>
        <w:rPr/>
      </w:pPr>
      <w:r>
        <w:rPr>
          <w:sz w:val="20"/>
          <w:szCs w:val="20"/>
        </w:rPr>
        <w:t xml:space="preserve">1932 yılında Türkiye’nin farklı bölgelerinde açılan 14 halk evinin sosyal ve kültürel çalışmala-rının yanında, spor etkinliklerinin kitlelere ulaşması da eklenerek bu alanda ivme kazanılmasına zemin hazırlamıştır. Atatürk, bu icraatıyla, tüm ulusa spor yaptırmanın önemini anlatmaya ve yol göstermeye çalışmış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19 Mayıs 1919 gününü “Gençlik Spor Bayra-mı” olarak gençlere ve “23 Nisan Çocuk Bayramı” nı da yarının gençleri olan çocuklara armağan etmiş ve bu tarihler her yıl bayram havasında sportif et-kinliklerle kutlanmaya başlanmıştır (Tuncel, 2007).</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tatürk “İstikbal göklerdedir” diyerek hava-cılık sporunun önemini vurgulamış ve bir spor dalı olarak benimsetilmesini istemiştir. 1935 yılında ku-rulan “Türk Kuşu” Türk havacılık sporuna en büyük armağanı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1938 yılında “Beden Terbiyesi Kanunu” çıka-rılarak genç Türkiye de spor organizasyonlarını üst-lenen ve spordan sorumlu tek “resmi- yetkili mercii” oluşturulmuştur (</w:t>
      </w:r>
      <w:hyperlink r:id="rId6">
        <w:r>
          <w:rPr>
            <w:rStyle w:val="InternetLink"/>
            <w:sz w:val="20"/>
            <w:szCs w:val="20"/>
          </w:rPr>
          <w:t>www.kırklareli.gsim.gov.tr</w:t>
        </w:r>
      </w:hyperlink>
      <w:r>
        <w:rPr>
          <w:sz w:val="20"/>
          <w:szCs w:val="20"/>
        </w:rPr>
        <w:t>.).</w:t>
      </w:r>
    </w:p>
    <w:p>
      <w:pPr>
        <w:pStyle w:val="Normal"/>
        <w:ind w:firstLine="540"/>
        <w:jc w:val="both"/>
        <w:rPr>
          <w:sz w:val="6"/>
          <w:szCs w:val="6"/>
        </w:rPr>
      </w:pPr>
      <w:r>
        <w:rPr>
          <w:sz w:val="20"/>
          <w:szCs w:val="20"/>
        </w:rPr>
        <w:t xml:space="preserve">    </w:t>
      </w:r>
    </w:p>
    <w:p>
      <w:pPr>
        <w:pStyle w:val="Normal"/>
        <w:ind w:firstLine="540"/>
        <w:jc w:val="both"/>
        <w:rPr/>
      </w:pPr>
      <w:r>
        <w:rPr>
          <w:sz w:val="20"/>
          <w:szCs w:val="20"/>
        </w:rPr>
        <w:t xml:space="preserve">Ata sporlarımızdan biri olan “okçuluk” un da canlandırılmasını ve geliştirilmesini isteyen Atatürk, verdiği emir ve direktiflerle bu sporun Türk gençliği tarafından yapılmasını desteklemiş ve bu sporu or-ganize eden dernekleri ziyaret etmiştir. </w:t>
      </w:r>
    </w:p>
    <w:p>
      <w:pPr>
        <w:pStyle w:val="Normal"/>
        <w:ind w:firstLine="540"/>
        <w:jc w:val="both"/>
        <w:rPr>
          <w:sz w:val="6"/>
          <w:szCs w:val="6"/>
        </w:rPr>
      </w:pPr>
      <w:r>
        <w:rPr>
          <w:sz w:val="6"/>
          <w:szCs w:val="6"/>
        </w:rPr>
      </w:r>
    </w:p>
    <w:p>
      <w:pPr>
        <w:pStyle w:val="Normal"/>
        <w:ind w:firstLine="540"/>
        <w:jc w:val="both"/>
        <w:rPr/>
      </w:pPr>
      <w:r>
        <w:rPr>
          <w:sz w:val="20"/>
          <w:szCs w:val="20"/>
        </w:rPr>
        <w:t>Cumhuriyetin ilk yıllarından itibaren ulus-lararası yarışmalarda iyi sonuçlar alan başarılı spor-cular ödüllendirilmiş ve övülmüştür (Tuncel, 2007).</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tatürk, Türk sporunun ilk öğrencilerinin ye-tiştirilmesi için kurs açtırmış, yurtdışından eğitici öğretmen, Ankara’da “Gazi Terbiye Enstitüsü” için-de Almanya’dan uzman öğreticiler getirmiştir. Tür-kiye’de, genç nesli spor ve beden eğitimi alanında yetiştirmek fikri de yine onun sayesine başlamıştır (Yılmaz, 2005). Atatürk, spor alanında yaptığı ilk-lerle Türk sporunda bir çığır açmış ve Metin Gören’ e göre askeri, devlet adamlığı ile siyasal ve sosyal devrimlerinin yanında bir “spor devrimcisi” olarak, adını altın harflerle tarihe yazdırmıştır (Gören, 2004).  </w:t>
      </w:r>
    </w:p>
    <w:p>
      <w:pPr>
        <w:pStyle w:val="Normal"/>
        <w:ind w:firstLine="540"/>
        <w:jc w:val="both"/>
        <w:rPr>
          <w:b/>
          <w:b/>
          <w:sz w:val="6"/>
          <w:szCs w:val="6"/>
        </w:rPr>
      </w:pPr>
      <w:r>
        <w:rPr>
          <w:b/>
          <w:sz w:val="6"/>
          <w:szCs w:val="6"/>
        </w:rPr>
      </w:r>
    </w:p>
    <w:p>
      <w:pPr>
        <w:pStyle w:val="Normal"/>
        <w:jc w:val="both"/>
        <w:rPr>
          <w:b/>
          <w:b/>
          <w:sz w:val="20"/>
          <w:szCs w:val="20"/>
        </w:rPr>
      </w:pPr>
      <w:r>
        <w:rPr>
          <w:b/>
          <w:sz w:val="20"/>
          <w:szCs w:val="20"/>
        </w:rPr>
        <w:t>1.5. ATATÜRK’ÜN SPORA BAKIŞI</w:t>
      </w:r>
    </w:p>
    <w:p>
      <w:pPr>
        <w:pStyle w:val="Normal"/>
        <w:ind w:firstLine="540"/>
        <w:jc w:val="both"/>
        <w:rPr>
          <w:b/>
          <w:b/>
          <w:sz w:val="6"/>
          <w:szCs w:val="6"/>
        </w:rPr>
      </w:pPr>
      <w:r>
        <w:rPr>
          <w:b/>
          <w:sz w:val="6"/>
          <w:szCs w:val="6"/>
        </w:rPr>
      </w:r>
    </w:p>
    <w:p>
      <w:pPr>
        <w:pStyle w:val="Normal"/>
        <w:ind w:firstLine="540"/>
        <w:jc w:val="both"/>
        <w:rPr/>
      </w:pPr>
      <w:r>
        <w:rPr>
          <w:sz w:val="20"/>
          <w:szCs w:val="20"/>
        </w:rPr>
        <w:t xml:space="preserve">Atatürk, tüm dünya milletlerinin sporun ehemmiyetini bildiklerinden dolayı eğitim program-larını bu mihval üzere hazırladıklarını ve tüm yurttaşlarına spor yaptırmak istediklerini bildiklerin-den dolayı, tüm insanlarını bu aktivitelere yönelme-lerini istemiştir. </w:t>
      </w:r>
    </w:p>
    <w:p>
      <w:pPr>
        <w:pStyle w:val="Normal"/>
        <w:ind w:firstLine="540"/>
        <w:jc w:val="both"/>
        <w:rPr>
          <w:sz w:val="6"/>
          <w:szCs w:val="6"/>
        </w:rPr>
      </w:pPr>
      <w:r>
        <w:rPr>
          <w:sz w:val="6"/>
          <w:szCs w:val="6"/>
        </w:rPr>
      </w:r>
    </w:p>
    <w:p>
      <w:pPr>
        <w:pStyle w:val="Normal"/>
        <w:jc w:val="both"/>
        <w:rPr/>
      </w:pPr>
      <w:r>
        <w:rPr>
          <w:sz w:val="20"/>
          <w:szCs w:val="20"/>
        </w:rPr>
        <w:t>“</w:t>
      </w:r>
      <w:r>
        <w:rPr>
          <w:sz w:val="20"/>
          <w:szCs w:val="20"/>
        </w:rPr>
        <w:t>Dünyada spor hayatı, spor alemi çok önem-lidir. Bu kadar önemli olan spor hayatı bizim için daha önemlidir” (</w:t>
      </w:r>
      <w:hyperlink r:id="rId7">
        <w:r>
          <w:rPr>
            <w:rStyle w:val="InternetLink"/>
            <w:sz w:val="20"/>
            <w:szCs w:val="20"/>
          </w:rPr>
          <w:t>www.atam.gov.tr</w:t>
        </w:r>
      </w:hyperlink>
      <w:r>
        <w:rPr>
          <w:sz w:val="20"/>
          <w:szCs w:val="20"/>
        </w:rPr>
        <w:t xml:space="preserve">).  Yine “Açık ve kati söyleyeyim ki, sporda muvaffak olmak için her türlü muavenetten ziyade, bütün milletçe sporun mahiyeti ve kıymeti anlaşılmış olmak ve onu kalpten muhab-bet ve onu vatani vazife telakki eylemek lazımdır” (Turan, 2003). </w:t>
      </w:r>
    </w:p>
    <w:p>
      <w:pPr>
        <w:pStyle w:val="Normal"/>
        <w:ind w:firstLine="540"/>
        <w:jc w:val="both"/>
        <w:rPr>
          <w:sz w:val="6"/>
          <w:szCs w:val="6"/>
        </w:rPr>
      </w:pPr>
      <w:r>
        <w:rPr>
          <w:sz w:val="6"/>
          <w:szCs w:val="6"/>
        </w:rPr>
      </w:r>
    </w:p>
    <w:p>
      <w:pPr>
        <w:pStyle w:val="Normal"/>
        <w:ind w:firstLine="540"/>
        <w:jc w:val="both"/>
        <w:rPr/>
      </w:pPr>
      <w:r>
        <w:rPr>
          <w:sz w:val="20"/>
          <w:szCs w:val="20"/>
        </w:rPr>
        <w:t xml:space="preserve">Atatürk’ün, Türk insanının düzenli olarak spor yapmasını arzuladığını şu sözlerinden anlamak-tayız “Esas olan bütün yaştaki Türkler için beden eğitimi sağlamaktır” (Tuzcuoğulları, 2001). </w:t>
      </w:r>
    </w:p>
    <w:p>
      <w:pPr>
        <w:pStyle w:val="Normal"/>
        <w:ind w:firstLine="540"/>
        <w:jc w:val="both"/>
        <w:rPr>
          <w:sz w:val="6"/>
          <w:szCs w:val="6"/>
        </w:rPr>
      </w:pPr>
      <w:r>
        <w:rPr>
          <w:sz w:val="6"/>
          <w:szCs w:val="6"/>
        </w:rPr>
      </w:r>
    </w:p>
    <w:p>
      <w:pPr>
        <w:pStyle w:val="Normal"/>
        <w:ind w:firstLine="540"/>
        <w:jc w:val="both"/>
        <w:rPr/>
      </w:pPr>
      <w:r>
        <w:rPr>
          <w:sz w:val="20"/>
          <w:szCs w:val="20"/>
        </w:rPr>
        <w:t xml:space="preserve">Atatürk “Türk milletinin anadan doğma spor-cu olduğunu” belirterek spor kültürünün genç nesil-lere aktarılmasını ve sınırlarımız dışına da duyurul-ması gerektiğini vurgulamış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tatürk’e göre beden eğitimi ve spor etkinlik-lerinin özellikle gençlerdeki büyüme, gelişme dö-nemlerinde etkili olduğunu, toplumsallaşma ve olumlu davranışların yerleşmesinde etkili bir eğitim alanı olduğunu belirtebiliriz. Beden eğitimi, eğiti-min tamamlayıcısı ve ayrılmaz bir parçasıdır. Eği-tim, kültür, spor gelişmesini her yönüyle tamam-lamış ya da bu yolda gayret sarf eden ülkeler için ayrılmaz bir bütündür. </w:t>
      </w:r>
    </w:p>
    <w:p>
      <w:pPr>
        <w:pStyle w:val="Normal"/>
        <w:ind w:firstLine="540"/>
        <w:jc w:val="both"/>
        <w:rPr>
          <w:sz w:val="6"/>
          <w:szCs w:val="6"/>
        </w:rPr>
      </w:pPr>
      <w:r>
        <w:rPr>
          <w:sz w:val="6"/>
          <w:szCs w:val="6"/>
        </w:rPr>
      </w:r>
    </w:p>
    <w:p>
      <w:pPr>
        <w:pStyle w:val="Normal"/>
        <w:jc w:val="both"/>
        <w:rPr>
          <w:b/>
          <w:b/>
          <w:sz w:val="20"/>
          <w:szCs w:val="20"/>
        </w:rPr>
      </w:pPr>
      <w:r>
        <w:rPr>
          <w:b/>
          <w:sz w:val="20"/>
          <w:szCs w:val="20"/>
        </w:rPr>
        <w:t>1.6. ATATÜRK’ÜN TÜRK SPORCULARIN-DAN BEKLENTİLERİ</w:t>
      </w:r>
    </w:p>
    <w:p>
      <w:pPr>
        <w:pStyle w:val="Normal"/>
        <w:ind w:firstLine="540"/>
        <w:jc w:val="both"/>
        <w:rPr>
          <w:b/>
          <w:b/>
          <w:sz w:val="6"/>
          <w:szCs w:val="6"/>
        </w:rPr>
      </w:pPr>
      <w:r>
        <w:rPr>
          <w:b/>
          <w:sz w:val="6"/>
          <w:szCs w:val="6"/>
        </w:rPr>
      </w:r>
    </w:p>
    <w:p>
      <w:pPr>
        <w:pStyle w:val="Normal"/>
        <w:ind w:firstLine="540"/>
        <w:jc w:val="both"/>
        <w:rPr/>
      </w:pPr>
      <w:r>
        <w:rPr>
          <w:sz w:val="20"/>
          <w:szCs w:val="20"/>
        </w:rPr>
        <w:t xml:space="preserve">Atatürk, sporun her dalına sıcak bakmış, spo-run yaygınlaşmasında daima önder olmuş ve hedef göstermiştir. Atatürk, sağlıklı, çalışkan, disiplinli, mutlu, moral değerleri yüksek ve çağdaş bir Türk toplumu yetiştirmek için Türk sporunu sevk ve idare edenlere şu emir ve direktifleri vermişt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w:t>
      </w:r>
      <w:r>
        <w:rPr>
          <w:sz w:val="20"/>
          <w:szCs w:val="20"/>
        </w:rPr>
        <w:t xml:space="preserve">Türk sosyal bünyesinde spor hareketlerini düzenlemekte vazifeli olanlar, Türk çocuklarının spor hayatını yüceltmeyi düşünürken sadece gösteriş için herhangi bir yarışmada kazanmak azmiyle spor yapmazlar. Esas olan her yaştaki Türkler için beden eğitimi sağlamaktır. Her çeşit spor faaliyetlerini, Türk gençliğinin milli terbiyesinin ana unsurların-dan saymak lazımdır. Bu işte, hükümetin şimdiye kadar olduğundan daha çok ciddi ve dikkatli davran-ması, Türk gençliğinin spor bakımından da milli he-yecan içinde itina ile yetiştirmesi önemli tutulmalı-dır.” K. Atatürk (Tuzcuoğulları, 2001–Turan, 2003). </w:t>
      </w:r>
    </w:p>
    <w:p>
      <w:pPr>
        <w:pStyle w:val="Normal"/>
        <w:ind w:firstLine="540"/>
        <w:jc w:val="both"/>
        <w:rPr>
          <w:sz w:val="6"/>
          <w:szCs w:val="6"/>
        </w:rPr>
      </w:pPr>
      <w:r>
        <w:rPr>
          <w:sz w:val="6"/>
          <w:szCs w:val="6"/>
        </w:rPr>
      </w:r>
    </w:p>
    <w:p>
      <w:pPr>
        <w:pStyle w:val="Normal"/>
        <w:jc w:val="both"/>
        <w:rPr>
          <w:b/>
          <w:b/>
        </w:rPr>
      </w:pPr>
      <w:r>
        <w:rPr>
          <w:b/>
        </w:rPr>
        <w:t>2. GENEL DEĞERLENDİRME VE SO-NUÇ</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 xml:space="preserve">Atatürk, Türk gençliğinin spor etkinliklerine bilfiil katılmasını istemiştir. Başlattığı yenilikler, devrimler ve kuruluşlar bunun açık bir göstergesidir. Atatürk spor etkinliklerinin önemini yaşadığı yıllar-da görmüş ve gençliğin bu etkinlikle katılması için de gerekli olan tüm yönlendirmeleri yaparak zemin oluşturması yönünde talimatlar vermişt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Dünya üzerinde mazlum milletlere örnek ola-bilecek bir bağımsızlık mücadelesi veren, her türlü yokluk ve yoksuzluk içerisinde bile milli mücadele-yi başlatan ve her köşesi işgal edilmiş ve emperya-list ülkeler tarafından bir imparatorluğun küllerin-den bağımsız bir Türkiye Cumhuriyeti Devleti kuran Atatürk’ün milleti meydana getiren fertlerin sağlığı-nı ve bedeni zindeliğini yönünde de çalışmalar yap-ması O’nu bir dünya lideri yapmaya yetmektedir. Yeryüzünde devrim ve değişim yaşatan birçok lider-de olmayan bu çok yönlülük ve uzak görüşlülük, Atatürk’ te fazlasıyla görülmektedir. O, bir yandan, eğitim, sağlık, sanayi, tarım, ticaret, kültür-sanat ve sosyal yenilikler konusunda çalışmalar yaparken, spor alanında da birçok gelişmelerin yaşanmasına kapı açarak önderlik etmiş ve bugünkü sağlıklı nes-lin yetişmesi yönünde ilk adımları atmıştır. </w:t>
      </w:r>
    </w:p>
    <w:p>
      <w:pPr>
        <w:pStyle w:val="Normal"/>
        <w:ind w:firstLine="540"/>
        <w:jc w:val="both"/>
        <w:rPr>
          <w:sz w:val="6"/>
          <w:szCs w:val="6"/>
        </w:rPr>
      </w:pPr>
      <w:r>
        <w:rPr>
          <w:sz w:val="6"/>
          <w:szCs w:val="6"/>
        </w:rPr>
      </w:r>
    </w:p>
    <w:p>
      <w:pPr>
        <w:pStyle w:val="Normal"/>
        <w:ind w:firstLine="540"/>
        <w:jc w:val="both"/>
        <w:rPr/>
      </w:pPr>
      <w:r>
        <w:rPr>
          <w:sz w:val="20"/>
          <w:szCs w:val="20"/>
        </w:rPr>
        <w:t xml:space="preserve">Bugün spor branşlarında aldığımız uluslar arası ödüller, kazandığımız başarılar ve bunlardan duyduğumuz “milli gurur” işte ele önder Atatürk’ ün 1920’li yıllardan 2000’li yıllara yaptığı bir pro-jeksiyonla mümkün olmuştur. Bu ileri görüşlülüğe layık olabilmek ve O’nun sağladığı imkanlarla daha büyük başarılara imza atmak da biz Türk gençlerine düşen en büyük milli vecibe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tatürk’ün Türk sporuna yaptığı katkıları an-latan bu yazıda bizlerde ona ve onun adına yakışır, onu layık olduğu gibi anmak için çeşitli aktiviteler sunmaktayız. Bunlar: 19 Mayıs Gençlik Spor Bayra-mı, Gazi Koşusu, Atatürk Koşusu ve Atatürk Kupası adı altında yapılan bu etkinlikler ona olan minnettar-lığımızın sonucu olarak yapılan etkinliklerdir.  Yine onun adına, onun gençliğinin spor yapması ve orga-nizasyonları için, binlerce tesis kurularak gençliğe armağan edilmiş ve hizmetlerine sunulmuştu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rPr>
      </w:pPr>
      <w:r>
        <w:rPr>
          <w:b/>
        </w:rPr>
        <w:t>3.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sz w:val="20"/>
          <w:szCs w:val="20"/>
        </w:rPr>
      </w:pPr>
      <w:r>
        <w:rPr>
          <w:b/>
          <w:sz w:val="20"/>
          <w:szCs w:val="20"/>
        </w:rPr>
        <w:t>Altınok, K.,</w:t>
      </w:r>
      <w:r>
        <w:rPr>
          <w:sz w:val="20"/>
          <w:szCs w:val="20"/>
        </w:rPr>
        <w:t xml:space="preserve"> “Atatürkçü Düşünce Sisteminde Gençlik ve Spor”, Ankara, 1991</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Apaydın, A</w:t>
      </w:r>
      <w:r>
        <w:rPr>
          <w:sz w:val="20"/>
          <w:szCs w:val="20"/>
        </w:rPr>
        <w:t>., “Atatürk, Gençlik ve Spor”, Fut-bol Akademik,</w:t>
      </w:r>
      <w:hyperlink r:id="rId8">
        <w:r>
          <w:rPr>
            <w:rStyle w:val="InternetLink"/>
            <w:sz w:val="20"/>
            <w:szCs w:val="20"/>
          </w:rPr>
          <w:t>www.saglik.org</w:t>
        </w:r>
      </w:hyperlink>
      <w:r>
        <w:rPr>
          <w:sz w:val="20"/>
          <w:szCs w:val="20"/>
        </w:rPr>
        <w:t>. 20.05.2007 ind.</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Arığ, V.N.,</w:t>
      </w:r>
      <w:r>
        <w:rPr>
          <w:sz w:val="20"/>
          <w:szCs w:val="20"/>
        </w:rPr>
        <w:t xml:space="preserve"> “Atatürk ve Güreş”, Milli Eğitim Gençlik ve Spor Bakanlığı Beden Terbiyesi Ge-nel Müdürlüğü,  Y.No: 56, Milli Eğitim Basım-evi, Ankara, 1988</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Atabeyoğlu, C.,</w:t>
      </w:r>
      <w:r>
        <w:rPr>
          <w:sz w:val="20"/>
          <w:szCs w:val="20"/>
        </w:rPr>
        <w:t xml:space="preserve"> “Atatürk ve Spor”, G.S.G.M., Y. No: 90, Ankara, 1989</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Atatürk, M.K.,</w:t>
      </w:r>
      <w:r>
        <w:rPr>
          <w:sz w:val="20"/>
          <w:szCs w:val="20"/>
        </w:rPr>
        <w:t xml:space="preserve"> “Nutuk”, C: 2, İstanbul, 1967</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Ege Life</w:t>
      </w:r>
      <w:r>
        <w:rPr>
          <w:sz w:val="20"/>
          <w:szCs w:val="20"/>
        </w:rPr>
        <w:t xml:space="preserve">, “Atatürk’ün Spora Bakışı”, 19. sayı, 2005, İzmir, </w:t>
      </w:r>
      <w:hyperlink r:id="rId9">
        <w:r>
          <w:rPr>
            <w:rStyle w:val="InternetLink"/>
            <w:sz w:val="20"/>
            <w:szCs w:val="20"/>
          </w:rPr>
          <w:t>www.egelife.com.tr</w:t>
        </w:r>
      </w:hyperlink>
      <w:r>
        <w:rPr>
          <w:sz w:val="20"/>
          <w:szCs w:val="20"/>
        </w:rPr>
        <w:t>. İnd.</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 xml:space="preserve">Erbasan, Y., </w:t>
      </w:r>
      <w:r>
        <w:rPr>
          <w:sz w:val="20"/>
          <w:szCs w:val="20"/>
        </w:rPr>
        <w:t>“Atatürk ve Spor”, Spor Bilim, Türkiye Beden Eğitimi Öğretmenleri ve Spor Kulübü Derneği, Yıl:3, Sayı: 9-10-11-12, Yıl:4, İstanbul, 1992</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Gören, M.,</w:t>
      </w:r>
      <w:r>
        <w:rPr>
          <w:sz w:val="20"/>
          <w:szCs w:val="20"/>
        </w:rPr>
        <w:t xml:space="preserve"> “Bir Spor Devrimcisi: Atatürk”, Bütün Dünya, Başkent Ünv. Kültür Yayını, Sa-yı: 2004/11, Ankara, 2004</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Karaküçük, S.,</w:t>
      </w:r>
      <w:r>
        <w:rPr>
          <w:sz w:val="20"/>
          <w:szCs w:val="20"/>
        </w:rPr>
        <w:t xml:space="preserve"> “Atatürk’ ün Spor Anlayışı”, Gazi Eğitim Fak. Dergisi (Özel Sayı), C: 9, No: 1, Ankara, 1991, 85-88 </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Kocatürk, U.,</w:t>
      </w:r>
      <w:r>
        <w:rPr>
          <w:sz w:val="20"/>
          <w:szCs w:val="20"/>
        </w:rPr>
        <w:t xml:space="preserve"> “Atatürk ve Spor”, Atatürk Kül-tür, Dil Tarih Yüksek Kurumu, Atatürk Araştır-ma Merkezi Başkanlığı, “Atatürk’ ün Fikir ve Düşünceleri”, Ankara </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San, O.H.,</w:t>
      </w:r>
      <w:r>
        <w:rPr>
          <w:sz w:val="20"/>
          <w:szCs w:val="20"/>
        </w:rPr>
        <w:t xml:space="preserve"> “Atatürk- Belgeleri İle Türk Spor Tarihi”, Türk Spor Vakfı Yay.:2, Hürriyet Ofset Matbaacılık A.Ş., İstanbul, 1981</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Tanyeri, Y.,</w:t>
      </w:r>
      <w:r>
        <w:rPr>
          <w:sz w:val="20"/>
          <w:szCs w:val="20"/>
        </w:rPr>
        <w:t xml:space="preserve"> “Atatürk’ün Spor Politikası”,2006, </w:t>
      </w:r>
      <w:hyperlink r:id="rId10">
        <w:r>
          <w:rPr>
            <w:rStyle w:val="InternetLink"/>
            <w:sz w:val="20"/>
            <w:szCs w:val="20"/>
          </w:rPr>
          <w:t>www.turkiyegazetesi.com.tr</w:t>
        </w:r>
      </w:hyperlink>
      <w:r>
        <w:rPr>
          <w:sz w:val="20"/>
          <w:szCs w:val="20"/>
        </w:rPr>
        <w:t xml:space="preserve">. 20.05.2007 ind. </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Tuncel, F.,</w:t>
      </w:r>
      <w:r>
        <w:rPr>
          <w:sz w:val="20"/>
          <w:szCs w:val="20"/>
        </w:rPr>
        <w:t xml:space="preserve"> “Atatürk, Gençlik ve Spor”, </w:t>
      </w:r>
      <w:hyperlink r:id="rId11">
        <w:r>
          <w:rPr>
            <w:rStyle w:val="InternetLink"/>
            <w:sz w:val="20"/>
            <w:szCs w:val="20"/>
          </w:rPr>
          <w:t>www. sabem.sağlik.gov.tr</w:t>
        </w:r>
      </w:hyperlink>
      <w:r>
        <w:rPr>
          <w:sz w:val="20"/>
          <w:szCs w:val="20"/>
        </w:rPr>
        <w:t>. “Atatürk, Gençlik ve Spor” , 15.05.2007 ind.</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Turan, E.,</w:t>
      </w:r>
      <w:r>
        <w:rPr>
          <w:sz w:val="20"/>
          <w:szCs w:val="20"/>
        </w:rPr>
        <w:t xml:space="preserve"> “Atatürk İçin Spor Hobi Değildi”, Künye Dergisi, İstanbul Üniversitesi İletişim Fakültesi Yayınları,  İstanbul, Ekim- 2003</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b/>
          <w:sz w:val="20"/>
          <w:szCs w:val="20"/>
        </w:rPr>
        <w:t>Tuzcuoğulları, C., vd.</w:t>
      </w:r>
      <w:r>
        <w:rPr>
          <w:sz w:val="20"/>
          <w:szCs w:val="20"/>
        </w:rPr>
        <w:t>, “Atatürk ve Spor”, Ta-kav Matbaacılık Yay. A.Ş., Ankara, 2001</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hyperlink r:id="rId12">
        <w:r>
          <w:rPr>
            <w:rStyle w:val="InternetLink"/>
            <w:sz w:val="20"/>
            <w:szCs w:val="20"/>
          </w:rPr>
          <w:t>www.ataturk.net</w:t>
        </w:r>
      </w:hyperlink>
      <w:r>
        <w:rPr>
          <w:sz w:val="20"/>
          <w:szCs w:val="20"/>
        </w:rPr>
        <w:t>. “Atatürk’ ün Spor Politikası”, 15.05.2007 ind.</w:t>
      </w:r>
    </w:p>
    <w:p>
      <w:pPr>
        <w:pStyle w:val="Normal"/>
        <w:numPr>
          <w:ilvl w:val="0"/>
          <w:numId w:val="1"/>
        </w:numPr>
        <w:tabs>
          <w:tab w:val="clear" w:pos="708"/>
          <w:tab w:val="left" w:pos="360" w:leader="none"/>
        </w:tabs>
        <w:ind w:left="360" w:hanging="360"/>
        <w:jc w:val="both"/>
        <w:rPr>
          <w:sz w:val="20"/>
          <w:szCs w:val="20"/>
        </w:rPr>
      </w:pPr>
      <w:hyperlink r:id="rId13">
        <w:r>
          <w:rPr>
            <w:rStyle w:val="InternetLink"/>
            <w:sz w:val="20"/>
            <w:szCs w:val="20"/>
          </w:rPr>
          <w:t>www.kırklareli-gsim.gov.tr</w:t>
        </w:r>
      </w:hyperlink>
      <w:r>
        <w:rPr>
          <w:sz w:val="20"/>
          <w:szCs w:val="20"/>
        </w:rPr>
        <w:t>. “Atatürk ve Spor”, 15.05.2007 ind.</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hyperlink r:id="rId14">
        <w:r>
          <w:rPr>
            <w:rStyle w:val="InternetLink"/>
            <w:sz w:val="20"/>
            <w:szCs w:val="20"/>
          </w:rPr>
          <w:t>www.tekadamdevrimi.com</w:t>
        </w:r>
      </w:hyperlink>
      <w:r>
        <w:rPr>
          <w:sz w:val="20"/>
          <w:szCs w:val="20"/>
        </w:rPr>
        <w:t xml:space="preserve">. “Atatürk ve Spor”, 15.05.2007 ind. </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pPr>
      <w:hyperlink r:id="rId15">
        <w:r>
          <w:rPr>
            <w:rStyle w:val="InternetLink"/>
            <w:sz w:val="20"/>
            <w:szCs w:val="20"/>
          </w:rPr>
          <w:t>www.sporbilim.com</w:t>
        </w:r>
      </w:hyperlink>
      <w:r>
        <w:rPr>
          <w:sz w:val="20"/>
          <w:szCs w:val="20"/>
        </w:rPr>
        <w:t>. “Atatürk’ün Konuşmala-rından Sporla İlgili Sözleri”, 15.05.2007 ind.</w:t>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Mikail TEL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kadamdevrimi.co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atam.gov.tr/" TargetMode="External"/><Relationship Id="rId8" Type="http://schemas.openxmlformats.org/officeDocument/2006/relationships/hyperlink" Target="http://www.saglik.org/" TargetMode="External"/><Relationship Id="rId9" Type="http://schemas.openxmlformats.org/officeDocument/2006/relationships/hyperlink" Target="" TargetMode="External"/><Relationship Id="rId10" Type="http://schemas.openxmlformats.org/officeDocument/2006/relationships/hyperlink" Target="http://www.turkiyegazetesi.com.tr/"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tekadamdevrimi.com/" TargetMode="External"/><Relationship Id="rId15" Type="http://schemas.openxmlformats.org/officeDocument/2006/relationships/hyperlink" Target="http://www.sporbilim.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41:00Z</dcterms:created>
  <dc:creator>datron</dc:creator>
  <dc:description/>
  <dc:language>en-US</dc:language>
  <cp:lastModifiedBy>OEM</cp:lastModifiedBy>
  <cp:lastPrinted>2007-05-30T16:56:00Z</cp:lastPrinted>
  <dcterms:modified xsi:type="dcterms:W3CDTF">2011-11-09T18:41:00Z</dcterms:modified>
  <cp:revision>2</cp:revision>
  <dc:subject/>
  <dc:title/>
</cp:coreProperties>
</file>