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Subtitl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3261"/>
        <w:gridCol w:w="4677"/>
        <w:gridCol w:w="1560"/>
        <w:gridCol w:w="1860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NIF:……                            ADI SOYADI: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atürk ve Spor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iziliş yapa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"/>
              <w:gridCol w:w="8223"/>
              <w:gridCol w:w="2165"/>
            </w:tblGrid>
            <w:tr>
              <w:trPr>
                <w:trHeight w:val="570" w:hRule="atLeast"/>
              </w:trPr>
              <w:tc>
                <w:tcPr>
                  <w:tcW w:w="10440" w:type="dxa"/>
                  <w:gridSpan w:val="3"/>
                  <w:tcBorders/>
                  <w:vAlign w:val="bottom"/>
                </w:tcPr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tatürk ve Spor’:</w:t>
                  </w:r>
                  <w:r>
                    <w:rPr>
                      <w:bCs/>
                    </w:rPr>
                    <w:t xml:space="preserve"> Atatürk’ün spor hakkında söylediği</w:t>
                  </w:r>
                </w:p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özler, okunur, araştırılır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1. “Rahat ol” duruşu yapar.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2. “Hazır ol” duruşu yapar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3" w:type="dxa"/>
                  <w:tcBorders/>
                  <w:vAlign w:val="bottom"/>
                </w:tcPr>
                <w:p>
                  <w:pPr>
                    <w:pStyle w:val="AralkYok"/>
                    <w:rPr/>
                  </w:pPr>
                  <w:r>
                    <w:rPr/>
                    <w:t>1. Yan yan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Yan yana ikiş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Arka arkay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Arka arkaya ikişerli dizilir.</w:t>
                  </w:r>
                </w:p>
              </w:tc>
              <w:tc>
                <w:tcPr>
                  <w:tcW w:w="2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önüş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rüme ile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917" w:hRule="atLeast"/>
              </w:trPr>
              <w:tc>
                <w:tcPr>
                  <w:tcW w:w="10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1. Yerinde, belirtilen yöne döner. 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>2. Yürürken, belirtilen yöne döne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61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. Yürüyüş esnasında komutla yön değiştirere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. Verilen tempoya uygun olara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3. Çeşitli nesnelerin içine basarak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4. Çeşitli nesnelerin arasından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5. Çizgi üzerinde yürü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567"/>
        <w:gridCol w:w="2552"/>
        <w:gridCol w:w="2551"/>
        <w:gridCol w:w="5812"/>
        <w:gridCol w:w="1559"/>
        <w:gridCol w:w="1843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   NO: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 DÖNEMLİ AMA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 sağlık ilişkisini bili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Düzenli spor yapmanın bedensel gelişime katk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Düzenli spor yapmanın ruh sağlığımız için yararlı olduğunu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Düzenli spor yapmanın kaslarımızı kuvvetlend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Düzenli spor yapmanın eklemlerimizi gelişt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5. Düzenli spor yapmanın fazla kiloların atılmasın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6. Düzenli spor yapmanın vücuda enerji verdiğini söyl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düzenli kul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26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Malzemeyi kullandıktan sonra yerine koya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Spor malzemelerine zarar vermekten kaçını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Bozuk ve arızalı malzemeleri kullanmaz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Yaptığı spor etkinliğine uygun aracı kullan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1. İç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2. Dış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3. Kendine atılan topu ayak tabanı ile yakala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4. Ayakta paslaşı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Ayakları arasında yürüyerek top sür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Ayaklarıyla koşarak top sür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>3. Top sürerek eş ile paslaş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t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14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Adı söylenen spor malzemesini göst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österilen spor malzemes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por malzemeler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Plâse vuruşuyla topa vuru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.Kendine atılan topu ayak tabanı ile yaka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2552"/>
        <w:gridCol w:w="6237"/>
        <w:gridCol w:w="1559"/>
        <w:gridCol w:w="1418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NO:         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7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ağlığını koru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Futbol oyunu ile ilgili çalışmalar yap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45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Spor çalışmalarının bitiminde üzerini değişt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rliyken soğuk içecekler içme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meklerden sonra ağır ve zorlayıcı hareketler yap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sta olduğu zaman yorucu oyunlar oyna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şırı güneşli ve soğuk havalarda dışarıda oyun oynamaz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Topa baş, diz, kalça ile yere değdirmeden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Hareket eden savunmaya karşı top süre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Gol pozisyonunda top yere düşmeden kaleye şut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dayanıklılığını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2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Kollar gergin durumda, ayak parmakları üzerinde vücudu yukarı doğ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Bacaklar bitişik durumda, ellerinin parmak uçlarını yere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caklar bitişik durumda, vücudunu sağ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caklar bitişik durumda, vücudunu sol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şli, kollar karşılıklı omuzda, bacaklar açık durumda, vücudunu ö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ğru esneti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 xml:space="preserve">1. Ara dinlenmelerle koşar. 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Ara vermeden yavaş tempoyla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oşularla sür’atini geliştirir.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Ölçme ve değerlendi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58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öylenen hedefe koşar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20 metre hızlı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50 metre hızlı koşa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yürüyüş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sür’atini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erbest yürü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Ritme uygu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armak ucunda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opuk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 dış kenarlarına basarak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Ayak iç kenarlarına basarak yürü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69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Söylenen hedefe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 2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 5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4.100 metre hızlı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sıçrayışlar yapar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9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lduğu yerd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ğişik yönler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lduğu yerd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Değişik yönler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şarak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ömelik durumda çift ayakla sıçr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977"/>
        <w:gridCol w:w="2976"/>
        <w:gridCol w:w="5529"/>
        <w:gridCol w:w="1559"/>
        <w:gridCol w:w="1701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      ADI SOYADI:                                                              NO: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kıyafetini temiz ve düzenli kullanı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43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mutla değişik yönlere koşar.  2. Tempoya uygu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linde araçla koşar.  4. Parmak ucunda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lerini karnına çekerek koşar. 6. Sekerek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opuklarını kalçaya vurarak koşar. 8. Engellerin arasında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76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Spor kıyafetini uygun çanta içinde taş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Spor kıyafetini belirlenen yerde giyer ve çıkar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Dersin bitiminde kıyafetini katlayarak çantaya koy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Spor kıyafetini düzenli olarak temizl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9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Oyuna uygun giyi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1. Yere çizilmiş şekillerin içine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2. Yere çizilmiş şekillerin dışına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3. Yere çizilmiş şekillerin içine tek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 xml:space="preserve">4. Yere çizilmiş şekillerin dışına tek ayakla sıçrar. 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5. Önündeki bir nesnenin üzerinden sıçr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larda dostça oynamaya özen göst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Oyun kurallarına uymada istekli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yun kurallarına uymayanları uyar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Oyun oynarken arkadaşlarıyla uyumlu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Oyun oynarken arkadaşlarına zarar verecek    davranışlardan kaçın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Oyun ve yarışmalarda kazanan kişi veya grubu alkışlar.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280"/>
              <w:gridCol w:w="2160"/>
            </w:tblGrid>
            <w:tr>
              <w:trPr>
                <w:trHeight w:val="797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>1. Eşit aralıklarla dizilmiş nesnelerin üzerinden çift ayak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ıçrar.2. Eşit aralıklarla dizilmiş nesnelerin üzerinden tek ayakla </w:t>
                  </w:r>
                </w:p>
                <w:p>
                  <w:pPr>
                    <w:pStyle w:val="Normal"/>
                    <w:ind w:left="-359" w:firstLine="359"/>
                    <w:rPr/>
                  </w:pPr>
                  <w:r>
                    <w:rPr/>
                    <w:t>sıçrar.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. Önündeki nesnenin üzerine sıçrayıp yere atlar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5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lma ve sallan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muz ve alın yüksekliğindeki araçlarda kısa süreli asıl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al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muz ve alın yüksekliğindeki araçlarda asılarak ayak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ere değmeden kısa  süreli bek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lın yüksekliğindeki araçlara koltuk altı ve ellerle tutunar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sılır sallanı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567"/>
        <w:gridCol w:w="2693"/>
        <w:gridCol w:w="3260"/>
        <w:gridCol w:w="5387"/>
        <w:gridCol w:w="1559"/>
        <w:gridCol w:w="1701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ADI SOYADI: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21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BEST CİMNAS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rde hareketle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yuna uygun giyin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Serbest yuvar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üzükoyun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alça üzerinde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diz üzerindey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El arabası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üz takla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lidî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7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pılan bir vücut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dı söylenen hayvan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dı söylenen bir iş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dı söylenen bir arac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Parmak ucunda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Tek ayak üzerinde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Kartal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Plânör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5. Çömeli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sz w:val="24"/>
          <w:szCs w:val="24"/>
        </w:rPr>
        <w:t>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2694"/>
        <w:gridCol w:w="6521"/>
        <w:gridCol w:w="1559"/>
        <w:gridCol w:w="1700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BİLG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rganizasyonları ve Olimpiyat Oyu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or Felsefesi ve Olimpizm’:</w:t>
            </w:r>
            <w:r>
              <w:rPr>
                <w:color w:val="000000"/>
              </w:rPr>
              <w:t xml:space="preserve"> Öğrencilere, olimpiyatlarda hangi spor dallarının olduğu sorulur? Olimpiyatların ülke tanıtımındaki yararlarının neler olduğu? Olimpiyat oyunları kitle ileti</w:t>
            </w:r>
            <w:r>
              <w:rPr/>
              <w:t>şim araçları ile daha iyi nasıl takip edilir? Soruları ile sınıfta tartışma ortamı oluşturulur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54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Oturur durumdayken çeşitli ağırlıklardaki topları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 hâlindeyken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Oturur durumda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ta, çeşitli ağırlıklardaki topları tek ell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Hareket hâlinde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, hareketli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Hareket hâlindeyken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Hareket hâlindeyken duran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Hareket hâlindeyken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Hareket hâlindeyken hareketli hedefe tek elle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tbol topunu tutabiliyorum’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ntbolda temel duruş,  top tutma çalışması yaptırı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 hâlindeyken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Hentbol’da top sürmesini öğreniyorum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Eşli, karşılıklı oturur durumd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i, karşılıklı ayakt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şli, karşılıklı hareket hâlindeyken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Müziğin ritmine uygun olarak top atar tuta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pas yapabiliyoru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ntbolda pas çeşitleri gösteril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lları değişik şekillerde sabit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lları değişik şekillerde sabit tut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olları değişik şekillerde sabit tut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Kolları değişik şekillerde sabit tut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lları değişik şekillerde sabit tutarke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atış yapabilirim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Kaleye doğru top sürerek temel şut çalışması yapa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Kaleye t doğru top sürerek sıçrayarak şut çalışmas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İpi önde çevirir. 2. İpi yanda çevirir. 3. İ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Yürürken ipi yanda çevirir. 5. Yürü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Koşarken ipi yanda çevirir.7. Koşa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Yürürken ipi başının üzerinden geçirir. 9. Belirli yükseklikteki ip üzerin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tlar. 10. Kendi çevirdiği ipin içinden atlar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Arkadaşlarının çevirdiği ipin içinden at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Hücum ve Savunma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Müsabaka formatında öğrenciler, iki takıma ayrılırlar. Takımlardan birisi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ücum oyunlarını yaparken diğer takım savunma oyunlarını yapa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temel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Basit ritimlerle yana düz  yürür. 2. Basit ritimlerle diz çekerek ya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üz yürür. 3. Basit ritimlerle öne , geriy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sit ritimlerle yaylanır. 5. Basit ritimlerle sıçrar. 6. Basit ritimlerle koş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Atılan topu yaka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uvardaki bir hedefe göğüs pası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uvardaki bir hedefe yerden pa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reket eden eşe pas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da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n konan kasanı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k kasaya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ek kasadan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ek kasaya sıçrayarak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ek kasadan sıçrayarak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Tek kasanın içine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ek kasanın içinden dışın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Üst üste konulmuş kasaların üzerine koşarak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REATİF ETKİN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tarafından düzenlenebilecek gezilere katılmaya istekli o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me ve değerlendir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kul çevresine yapılan gezilere isteyerek katı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kulun sportif etkinliklerini izlemeye gi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Sinema ve tiyatrolara gid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: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ygulanır. Beceri testinden sonra öğrencilerin yapmış olduğu hatalar belirtil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Değişik tutuşlarda kolları öne geriye / sağa sola sal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eğişik tutuşlarda kolları öne geriye / sağa sola sall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Değişik tutuşlarda kolları öne geriye / sağa sola sall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Değişik tutuşlarda kolları öne geriye / sağa sola sall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Değişik tutuşlarda kolları öne geriye / sağa sola sallarke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17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 xml:space="preserve">1. Alçak potaya top atar. 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Normal potaya top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VE ULUSAL BAY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usal bayramları coşkuyla kutlamak için düzenlenen spor et-kinliklerine, halk oyunlarına ve dans gösterilerine değer vererek katıl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Nisan Kutlu Olsun’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Öğrenciler, 23 Nisan Ulusal Egemenlik ve Çocuk Bayramı hakkında resim, şiir, yazı vs. hazırlar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Dik tutulan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ere dizilen çemberlerin içinden yürüyere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re dizilen çemberlerin içinden çift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Yere dizilen çemberlerin içinden tek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Yere dizilen çemberlerin içinden koşarak geç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Tuttuğu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Çember ile ip atlama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Çemberi yuvar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Çemberi 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Çemberi b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emberi atıp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Subtitle"/>
        <w:ind w:left="-851" w:hanging="0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425"/>
        <w:gridCol w:w="2410"/>
        <w:gridCol w:w="2410"/>
        <w:gridCol w:w="6520"/>
        <w:gridCol w:w="1560"/>
        <w:gridCol w:w="1701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Ayakta, başını sağ omzuna değdirir. 2. Ayakta, başını sol omzun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çenesini göğsüne değdirir. 4. Ayakta, başını sırtın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Ayakta, omuzlarını yukarı doğru hareket ettirir. 6. Bacaklar ve kollar açı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umda vücudunu sağa esnetir. 7. Bacaklar ve kollar açık durumda vücudun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ola esnetir. 8. Eller yere paralel, bacaklar bitişik durumda çömelip doğrulu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Basketbol’da Hücum ve Savunma’: </w:t>
                  </w:r>
                  <w:r>
                    <w:rPr>
                      <w:bCs/>
                    </w:rPr>
                    <w:t xml:space="preserve">Müsabaka formatında öğrenciler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ki takıma ayrılırlar. Takımlardan birisi hücum oyunlarını yaparken diğe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kım savunma oyunların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yakta, dizler hafif bükülü ve bitişik, eller dizlerin üstünde, dizlerini sağ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çevirir.2. Ayakta, dizler hafif bükülü ve bitişik, eller dizlerin üstünde, dizle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la çevirir.3. Ayakta, dizlerini yanlara açıp kapatır. 4. Ayakta, ayak bileği 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iresel hareketler yapar. 5. Ayakta, bacaklar gergin bir bacağını öne doğ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çar. 6. Ayakta, bacaklar gergin bir bacağını arkaya doğru açar. 7. Ayak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acaklar gergin bir bacağını sağa doğru açar. 8. Ayakta, bacaklar gergin b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ağını sola doğru aç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Bacaklar bitişik durumda, kalça ile dairesel hareketler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Balon ile paslaş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Filede karşılıklı balom ile paslaşı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Manşet pas ile topu yukarı at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Uzun oturuş durumunda, ayak parmaklarını öne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 durumunda, ayak parmaklarını arkaya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Uzun oturuşta, kollar gergin durumda vücudu bacaklara değdiri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”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ygulan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ceri testinden sonra öğrencilerin yapmış olduğu hatalar belirtilir. Öğrencil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Mayıs Atatürk’ü Anma, Gençlik ve Spor Bayramının anlam ve ön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kkında araştırma yaparlar. Bu bilgiler ışığında ailesini bayr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tlamalarına götürerek, bayram hakkında ailesine çeşitli bilgiler ver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lça yerde, dizler bükülü ve bitişik durumda bacakları birlikte sağ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alça yerde, dizler bükülü ve bitişik durumda bacakları birlikte sol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Kalça yerde, eller yanında yere dayalı, bacaklar açık ve gergin durum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çayı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ve dizler yerde, sırtı yukarı kaldırırken çeneyi göğse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ller ve dizler yerde, bel çukurlaştırılırken başı yukarı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El içi ile topu ileriye gönd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Elin içi ile servi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Elin üstü ile servis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0"/>
        <w:gridCol w:w="395"/>
        <w:gridCol w:w="27"/>
        <w:gridCol w:w="398"/>
        <w:gridCol w:w="27"/>
        <w:gridCol w:w="2378"/>
        <w:gridCol w:w="27"/>
        <w:gridCol w:w="2378"/>
        <w:gridCol w:w="26"/>
        <w:gridCol w:w="6482"/>
        <w:gridCol w:w="53"/>
        <w:gridCol w:w="1504"/>
        <w:gridCol w:w="26"/>
        <w:gridCol w:w="1672"/>
        <w:gridCol w:w="27"/>
      </w:tblGrid>
      <w:tr>
        <w:trPr>
          <w:trHeight w:val="225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1425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Uzun oturuşta küçük araçları bir yandan diğer yana kaldırıp koy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er sırt sırta dönük, uzun oturuşta küçük nesneleri dönerek verir a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ğdaş oturuşta küçük nesneleri kısa süreli, çift el ile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Grup hâlinde arka arkaya dizili iken kollar yukarıda küçük nesneleri ön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kaya/arkadan öne doğru elden ele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Bacaklar açık oturuşta, eller arkada dayalı, bacakları tek tek kaldırır indirir.</w:t>
                  </w:r>
                </w:p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6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Her yönde voleybol topuna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Topa parmaklar ile baş üstünde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Voleybol topunu baş üstüne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HAZİRA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NEL DEĞERLENDİR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itimi Dersinin Değerlendirilmes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Bacaklar açık oturuşta, eller arkada dayalı, bacakların ikisini birlik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dırır,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ta, küçük nesneleri ayak bileklerinin içi ile kavrayarak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Bacaklar açık, ayakta, küçük nesneleri sağ ayağının iç yanıyla alıp, so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ğının dış yanına bırakır. 4. Eşler sırtları dayalı, kolları birbirine takıl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turup kalk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Yüz üstü yatışta, ayaklar yardımlı olarak tutulurken kolları açık olara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öğsü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Eşler karşılıklı el ele tutuşta, karşılıklı olarak tek ayak öne uzatıldığınd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kl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1-2012 yılı Beden eğitimi Dersinin Değerlendirilmesi’:</w:t>
                  </w:r>
                  <w:r>
                    <w:rPr/>
                    <w:t xml:space="preserve">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1-2012 yılı beden eğitimi dersini genel olarak değerlendirmeleri iste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konularına, işlenişine, vs. çeşitli öneri ve çözümler sunar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.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/201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>Mehmet UY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aban TOBGAL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         Beden Eğitimi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kul Müdür V.</w:t>
      </w:r>
    </w:p>
    <w:sectPr>
      <w:type w:val="nextPage"/>
      <w:pgSz w:orient="landscape" w:w="16838" w:h="11906"/>
      <w:pgMar w:left="851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4:00Z</dcterms:created>
  <dc:creator>ekin</dc:creator>
  <dc:description/>
  <cp:keywords/>
  <dc:language>en-US</dc:language>
  <cp:lastModifiedBy>kbb</cp:lastModifiedBy>
  <dcterms:modified xsi:type="dcterms:W3CDTF">2011-10-31T00:24:00Z</dcterms:modified>
  <cp:revision>2</cp:revision>
  <dc:subject/>
  <dc:title>ÜNİTİLENDİRİLMİŞ  YILLIK  BİREYSEL  DERS  PLANI</dc:title>
</cp:coreProperties>
</file>