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p>
      <w:pPr>
        <w:pStyle w:val="Subtitle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551"/>
        <w:gridCol w:w="3261"/>
        <w:gridCol w:w="4677"/>
        <w:gridCol w:w="1560"/>
        <w:gridCol w:w="1860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NIF:……                            ADI SOYADI: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atürk ve Sp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ta duruşlarla ilgili beceriler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"/>
              <w:gridCol w:w="8223"/>
              <w:gridCol w:w="2165"/>
            </w:tblGrid>
            <w:tr>
              <w:trPr>
                <w:trHeight w:val="570" w:hRule="atLeast"/>
              </w:trPr>
              <w:tc>
                <w:tcPr>
                  <w:tcW w:w="10440" w:type="dxa"/>
                  <w:gridSpan w:val="3"/>
                  <w:tcBorders/>
                  <w:vAlign w:val="bottom"/>
                </w:tcPr>
                <w:p>
                  <w:pPr>
                    <w:pStyle w:val="AralkYok"/>
                    <w:ind w:hanging="70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tatürk ve Spor’:</w:t>
                  </w:r>
                  <w:r>
                    <w:rPr>
                      <w:bCs/>
                    </w:rPr>
                    <w:t xml:space="preserve"> Atatürk’ün spor hakkında söylediği</w:t>
                  </w:r>
                </w:p>
                <w:p>
                  <w:pPr>
                    <w:pStyle w:val="AralkYok"/>
                    <w:ind w:hanging="7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sözler, okunur, araştırılır</w:t>
                  </w:r>
                </w:p>
                <w:p>
                  <w:pPr>
                    <w:pStyle w:val="AralkYok"/>
                    <w:ind w:hanging="70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AralkYok"/>
                    <w:ind w:hanging="70"/>
                    <w:rPr/>
                  </w:pPr>
                  <w:r>
                    <w:rPr/>
                    <w:t xml:space="preserve">  </w:t>
                  </w:r>
                  <w:r>
                    <w:rPr/>
                    <w:t>1. “Rahat ol” duruşu yapar.</w:t>
                  </w:r>
                </w:p>
                <w:p>
                  <w:pPr>
                    <w:pStyle w:val="AralkYok"/>
                    <w:ind w:hanging="70"/>
                    <w:rPr/>
                  </w:pPr>
                  <w:r>
                    <w:rPr/>
                    <w:t xml:space="preserve">  </w:t>
                  </w:r>
                  <w:r>
                    <w:rPr/>
                    <w:t>2. “Hazır ol” duruşu yapar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3" w:type="dxa"/>
                  <w:tcBorders/>
                  <w:vAlign w:val="bottom"/>
                </w:tcPr>
                <w:p>
                  <w:pPr>
                    <w:pStyle w:val="AralkYok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şitli şekillerde dönüş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ürüme ile koordinasyonunu geliştir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917" w:hRule="atLeast"/>
              </w:trPr>
              <w:tc>
                <w:tcPr>
                  <w:tcW w:w="10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1. Yerinde, belirtilen yöne döner. 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 xml:space="preserve">  </w:t>
                  </w:r>
                  <w:r>
                    <w:rPr/>
                    <w:t>2. Yürürken, belirtilen yöne döne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1461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1. Yürüyüş esnasında komutla yön değiştirerek yürür.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. Verilen tempoya uygun olarak yürür.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3. Çeşitli nesnelerin içine basarak yürür. 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4. Çeşitli nesnelerin arasından yürür. 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5. Çizgi üzerinde yürür.</w:t>
                        </w:r>
                      </w:p>
                    </w:tc>
                  </w:tr>
                </w:tbl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567"/>
        <w:gridCol w:w="2552"/>
        <w:gridCol w:w="2551"/>
        <w:gridCol w:w="5812"/>
        <w:gridCol w:w="1559"/>
        <w:gridCol w:w="1843"/>
      </w:tblGrid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  ADI SOYADI:                                                                       NO:                          </w:t>
            </w:r>
          </w:p>
        </w:tc>
      </w:tr>
      <w:tr>
        <w:trPr>
          <w:trHeight w:val="81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 DÖNEMLİ AMA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VE SAĞ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ve sağlık ilişkisini b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şitli şekillerde diziliş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Düzenli spor yapmanın bedensel gelişime katkı sağladığını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Düzenli spor yapmanın ruh sağlığımız için yararlı olduğunu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Düzenli spor yapmanın kaslarımızı kuvvetlendi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Düzenli spor yapmanın eklemlerimizi gelişti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5. Düzenli spor yapmanın fazla kiloların atılmasını sağladığını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6. Düzenli spor yapmanın vücuda enerji ve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1. Yan yana bir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Yan yana ikiş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Arka arkaya bir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Arka arkaya ikişerli dizilir.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malzemelerini düzenli kul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26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Malzemeyi kullandıktan sonra yerine koya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Spor malzemelerine zarar vermekten kaçını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Bozuk ve arızalı malzemeleri kullanmaz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Yaptığı spor etkinliğine uygun aracı kullanı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1411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Atılan topu yakalar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 Duvardaki bir hedefe göğüs pası atar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 Duvardaki bir hedefe yerden pas ata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4. Hareket eden eşe pas verir.</w:t>
                        </w:r>
                      </w:p>
                    </w:tc>
                  </w:tr>
                </w:tbl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471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Yürüyerek top sür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Koşarak top sürer.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  <w:t xml:space="preserve">  </w:t>
            </w:r>
            <w:r>
              <w:rPr/>
              <w:t>3.Top sürerek eş ile paslaş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malzemelerini t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14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Adı söylenen spor malzemesini göst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Gösterilen spor malzemesinin adını söy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Spor malzemelerinin adını söyler.</w:t>
                  </w:r>
                </w:p>
                <w:p>
                  <w:pPr>
                    <w:pStyle w:val="Normal"/>
                    <w:ind w:hanging="69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hanging="69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. Alçak potaya top atar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. Normal potaya top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551"/>
        <w:gridCol w:w="2552"/>
        <w:gridCol w:w="6237"/>
        <w:gridCol w:w="1559"/>
        <w:gridCol w:w="1418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  ADI SOYADI:                                                                    NO:                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7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Basketbol oyunu ile ilgili çalışmalar yapa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45" w:hRule="atLeast"/>
              </w:trPr>
              <w:tc>
                <w:tcPr>
                  <w:tcW w:w="10440" w:type="dxa"/>
                  <w:tcBorders/>
                </w:tcPr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Top sürerken, savunmadan topu koru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.Karşılıklı iki takım hücum ve savunma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Koşularla dayanıklılığını geliştir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92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Kollar gergin durumda, ayak parmakları üzerinde vücudu yukarı doğr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Bacaklar bitişik durumda, ellerinin parmak uçlarını yere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Bacaklar bitişik durumda, vücudunu sağ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Bacaklar bitişik durumda, vücudunu sol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Eşli, kollar karşılıklı omuzda, bacaklar açık durumda, vücudunu ö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doğru esneti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 xml:space="preserve">1. Ara dinlenmelerle koşar. 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Ara vermeden yavaş tempoyla koş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Koşularla sür’atini geliştirir.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Ölçme ve değerlendir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58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Söylenen hedefe koşar.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20 metre hızlı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 50 metre hızlı koşar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Ölçme ve değerlendirme”</w:t>
            </w:r>
            <w:r>
              <w:rPr/>
              <w:t xml:space="preserve"> Önceden hazırlanmış beceri testleri öğrencilere uygulanır. Beceri testinden sonra öğrencilerin yapmış olduğu hatalar belirtil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eşitli şekillerde yürüyüşler yapa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Koşularla sür’atini geliştir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041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Serbest yürü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Ritme uygu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Parmak ucunda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Topuk üzerind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yak dış kenarlarına basarak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Ayak iç kenarlarına basarak yürü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669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Söylenen hedefe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 20 metre hızlı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 50 metre hızlı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4.100 metre hızlı koş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eşitli şekillerde sıçrayışlar yapar.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99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Olduğu yerde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Değişik yönlere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lduğu yerde tek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Değişik yönlere tek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şarak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Çömelik durumda çift ayakla sıçr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977"/>
        <w:gridCol w:w="2976"/>
        <w:gridCol w:w="5529"/>
        <w:gridCol w:w="1559"/>
        <w:gridCol w:w="1701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        ADI SOYADI:                                                              NO:             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83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şu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kıyafetini temiz ve düzenli kullanı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43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Komutla değişik yönlere koşar.  2. Tempoya uygun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Elinde araçla koşar.  4. Parmak ucunda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Dizlerini karnına çekerek koşar. 6. Sekerek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opuklarını kalçaya vurarak koşar. 8. Engellerin arasından koş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761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Spor kıyafetini uygun çanta içinde taşı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Spor kıyafetini belirlenen yerde giyer ve çıkarı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Dersin bitiminde kıyafetini katlayarak çantaya koy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Spor kıyafetini düzenli olarak temizle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oyun oynama becerisi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çramalarla ile koordinasyonunu geliştiri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9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Oyuna uygun giyin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Oyuna uygun oyun düzeni al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yunun kurallarına uygun hareketler yap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1. Yere çizilmiş şekillerin içine çift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2. Yere çizilmiş şekillerin dışına çift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3. Yere çizilmiş şekillerin içine tek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 xml:space="preserve">4. Yere çizilmiş şekillerin dışına tek ayakla sıçrar. 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5. Önündeki bir nesnenin üzerinden sıçra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unlarda dostça oynamaya özen göste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çramalarla ile koordinasyonunu geliştiri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Oyun kurallarına uymada istekli olu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Oyun kurallarına uymayanları uyarı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Oyun oynarken arkadaşlarıyla uyumlu olu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Oyun oynarken arkadaşlarına zarar verecek    davranışlardan kaçını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Oyun ve yarışmalarda kazanan kişi veya grubu alkışlar.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8280"/>
              <w:gridCol w:w="2160"/>
            </w:tblGrid>
            <w:tr>
              <w:trPr>
                <w:trHeight w:val="797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rPr/>
                    <w:t>1. Eşit aralıklarla dizilmiş nesnelerin üzerinden çift ayakl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ıçrar.2. Eşit aralıklarla dizilmiş nesnelerin üzerinden tek ayakla </w:t>
                  </w:r>
                </w:p>
                <w:p>
                  <w:pPr>
                    <w:pStyle w:val="Normal"/>
                    <w:ind w:left="-359" w:firstLine="359"/>
                    <w:rPr/>
                  </w:pPr>
                  <w:r>
                    <w:rPr/>
                    <w:t>sıçrar.</w:t>
                  </w:r>
                </w:p>
                <w:p>
                  <w:pPr>
                    <w:pStyle w:val="Normal"/>
                    <w:ind w:left="-7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3. Önündeki nesnenin üzerine sıçrayıp yere atlar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5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ılma ve sallan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7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muz ve alın yüksekliğindeki araçlarda kısa süreli asılı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al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muz ve alın yüksekliğindeki araçlarda asılarak ayakl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yere değmeden kısa  süreli bek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lın yüksekliğindeki araçlara koltuk altı ve ellerle tutunara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sılır sallanır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Ölçme ve değerlendirme”</w:t>
            </w:r>
            <w:r>
              <w:rPr/>
              <w:t xml:space="preserve"> Önceden hazırlanmış beceri testleri öğrencilere uygulanır. Beceri testinden sonra öğrencilerin yapmış olduğu hatalar belirtil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8"/>
        <w:gridCol w:w="567"/>
        <w:gridCol w:w="2693"/>
        <w:gridCol w:w="3260"/>
        <w:gridCol w:w="5387"/>
        <w:gridCol w:w="1559"/>
        <w:gridCol w:w="1701"/>
      </w:tblGrid>
      <w:tr>
        <w:trPr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  ADI SOYADI: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210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/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BEST CİMNAST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oyun oynama becerisi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rde hareketler yap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yuna uygun giyin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Oyuna uygun oyun düzeni al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yunun kurallarına uygun hareketler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7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Serbest yuvar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Yüzükoyun sürün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Kalça üzerinde sürün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Eller diz üzerindey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Diz üzerind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El arabası hareketi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Düz takla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lidî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ta duruşlarla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7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apılan bir vücut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dı söylenen hayvanın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dı söylenen bir iş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dı söylenen bir aracın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Parmak ucunda duru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Tek ayak üzerinde duru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Kartal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Plânör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5. Çömeli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 üstü duruşu ilgili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uruş duruşu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palı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çık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Diz üstü ot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Bacaklar kapalı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Bacaklar açık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Cephe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Ban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452"/>
        <w:gridCol w:w="2410"/>
        <w:gridCol w:w="2694"/>
        <w:gridCol w:w="6521"/>
        <w:gridCol w:w="1559"/>
        <w:gridCol w:w="1700"/>
      </w:tblGrid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8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BİLGİ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organizasyonları ve Olimpiyat Oyu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or Felsefesi ve Olimpizm’:</w:t>
            </w:r>
            <w:r>
              <w:rPr>
                <w:color w:val="000000"/>
              </w:rPr>
              <w:t xml:space="preserve"> Öğrencilere, olimpiyatlarda hangi spor dallarının olduğu sorulur? Olimpiyatların ülke tanıtımındaki yararlarının neler olduğu? Olimpiyat oyunları kitle ileti</w:t>
            </w:r>
            <w:r>
              <w:rPr/>
              <w:t>şim araçları ile daha iyi nasıl takip edilir? Soruları ile sınıfta tartışma ortamı oluşturulur.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054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turur durumdayken çeşitli ağırlıklardaki topları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çeşitli ağırlıklardaki topları rastgele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Hareket hâlindeyken çeşitli ağırlıklardaki topları rastgele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Oturur durumdayken çeşitli ağırlıklardaki topları tek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yakta, çeşitli ağırlıklardaki topları tek elle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VE SAĞ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Sağlığını kor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Hareket hâlindeyken çeşitli ağırlıklardaki topları tek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duran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yakta, hareketli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yakta, hareketli hedefe tek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Hareket hâlindeyken duran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Hareket hâlindeyken duran hedefe tek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Hareket hâlindeyken hareketli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Hareket hâlindeyken hareketli hedefe tek elle top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Spor çalışmalarının bitiminde üzerini değiştiri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Terliyken soğuk içecekler içmez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Yemeklerden sonra ağır ve zorlayıcı hareketler yapmaz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Hasta olduğu zaman yorucu oyunlar oynamaz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. Aşırı güneşli ve soğuk havalarda dışarıda oyun oynam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 ve tu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a tenisi oyunu ile ilgili çalışmalar yap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turur durumdayken,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Hareket hâlindeyken kendisine atılan çeşitli büyüklükteki topları tu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14" w:hanging="142"/>
              <w:rPr>
                <w:bCs/>
              </w:rPr>
            </w:pPr>
            <w:r>
              <w:rPr/>
              <w:t xml:space="preserve">   </w:t>
            </w:r>
            <w:r>
              <w:rPr>
                <w:bCs/>
              </w:rPr>
              <w:t xml:space="preserve">Masa Tenisini Öğrenelim’: Öğrenciler masa tenisi ile ilgili araç-gereç, oyun          kuralları vs. araştırarak (İnternet, kütüphane, vs.) sınıfa (Cd, yansı, vs.)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sunar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Atma ve tu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a tenisi oyunu ile ilgili çalışmala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Eşli, karşılıklı oturur durumda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Eşli, karşılıklı ayakta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Eşli, karşılıklı hareket hâlindeyken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Müziğin ritmine uygun olarak top atar tutar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Backhand ve Forehand Vuruşları’: Öğrenciler iki gruba ayrılır.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Masa tenisinde karşılıklı Backhand ve Forehand vuruş çalışması karışık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bir şekilde yapılır. Vuruş teknik çalışması yapılırken öğrencil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kendilerine özgü temel hücum ve savunma stratejilerini geliştirirler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ubtitle"/>
        <w:rPr/>
      </w:pP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452"/>
        <w:gridCol w:w="2410"/>
        <w:gridCol w:w="3119"/>
        <w:gridCol w:w="5811"/>
        <w:gridCol w:w="1560"/>
        <w:gridCol w:w="1984"/>
      </w:tblGrid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koordinasyonunu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a tenisi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Kolları değişik şekillerde sabit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lları değişik şekillerde sabit tutar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Kolları değişik şekillerde sabit tutarken yay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Kolları değişik şekillerde sabit tutarken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lları değişik şekillerde sabit tutarken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‘</w:t>
                  </w:r>
                  <w:r>
                    <w:rPr>
                      <w:b/>
                      <w:bCs/>
                    </w:rPr>
                    <w:t xml:space="preserve">Servis Atalım ’: </w:t>
                  </w:r>
                  <w:r>
                    <w:rPr>
                      <w:bCs/>
                    </w:rPr>
                    <w:t>Öğrenciler iki gruba ayrılır. Masa tenisinde karşılıklı Backhan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vuruş çalışması yapılır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JİMNASTİ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p ile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İpi önde çevirir. 2. İpi yanda çevirir. 3. İ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Yürürken ipi yanda çevirir. 5. Yürürken i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. Koşarken ipi yanda çevirir.7. Koşarken i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Yürürken ipi başının üzerinden geçirir. 9. Belirli yükseklikteki ip üzerin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tlar. 10. Kendi çevirdiği ipin içinden atlar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 Arkadaşlarının çevirdiği ipin içinden at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Balon ile paslaş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Filede karşılıklı balom ile paslaşı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Manşet pas ile topu yukarı atar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temel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Basit ritimlerle yana düz  yürür. 2. Basit ritimlerle diz çekerek yan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üz yürür. 3. Basit ritimlerle öne , geriy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Basit ritimlerle yaylanır. 5. Basit ritimlerle sıçrar. 6. Basit ritimlerle koşa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El içi ile topu ileriye gönd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Elin içi ile servis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Elin üstü ile servis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J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da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an konan kasanı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Tek kasaya çık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Tek kasadan i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Tek kasaya sıçrayarak çık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Tek kasadan sıçrayarak i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Tek kasanın içine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ek kasanın içinden dışın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Üst üste konulmuş kasaların üzerine koşarak sıçrar.</w:t>
                  </w:r>
                </w:p>
                <w:p>
                  <w:pPr>
                    <w:pStyle w:val="Normal"/>
                    <w:ind w:hanging="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68"/>
                    <w:rPr/>
                  </w:pPr>
                  <w:r>
                    <w:rPr/>
                    <w:t xml:space="preserve">  </w:t>
                  </w:r>
                  <w:r>
                    <w:rPr/>
                    <w:t>1. Her yönde voleybol topuna vurur.</w:t>
                  </w:r>
                </w:p>
                <w:p>
                  <w:pPr>
                    <w:pStyle w:val="Normal"/>
                    <w:ind w:hanging="68"/>
                    <w:rPr/>
                  </w:pPr>
                  <w:r>
                    <w:rPr/>
                    <w:t xml:space="preserve">  </w:t>
                  </w:r>
                  <w:r>
                    <w:rPr/>
                    <w:t>2. Topa parmaklar ile baş üstünde vuru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Voleybol topunu baş üstüne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452"/>
        <w:gridCol w:w="2410"/>
        <w:gridCol w:w="3119"/>
        <w:gridCol w:w="5811"/>
        <w:gridCol w:w="1560"/>
        <w:gridCol w:w="1984"/>
      </w:tblGrid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5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REATİF ETKİNLİK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tarafından düzenlenebilecek gezilere katılmaya istekli ol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lçme ve değerlendir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6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Okul çevresine yapılan gezilere isteyerek katıl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kulun sportif etkinliklerini izlemeye gi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Sinema ve tiyatrolara gider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lçme ve değerlendirme:</w:t>
                  </w:r>
                  <w:r>
                    <w:rPr/>
                    <w:t xml:space="preserve"> Önceden hazırlanmış beceri testleri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ygulanır. Beceri testinden sonra öğrencilerin yapmış olduğu hatalar belirtili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koordinasyonunu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 Değişik tutuşlarda kolları öne geriye / sağa sola sal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Değişik tutuşlarda kolları öne geriye / sağa sola sallar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Değişik tutuşlarda kolları öne geriye / sağa sola sallarken yay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Değişik tutuşlarda kolları öne geriye / sağa sola sallarken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Değişik tutuşlarda kolları öne geriye / sağa sola sallarken koş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617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entbol topunu tutabiliyorum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Hentbolda temel duruş,  top tutma çalışması yaptırılır.</w:t>
                        </w:r>
                      </w:p>
                      <w:p>
                        <w:pPr>
                          <w:pStyle w:val="Normal"/>
                          <w:ind w:hanging="69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Hentbol’da top sürmesini öğreniyorum:</w:t>
                        </w:r>
                      </w:p>
                      <w:tbl>
                        <w:tblPr>
                          <w:tblW w:w="104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44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0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hanging="69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. Yürüyerek top sürer.</w:t>
                              </w:r>
                            </w:p>
                            <w:p>
                              <w:pPr>
                                <w:pStyle w:val="Normal"/>
                                <w:ind w:hanging="69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. Koşarak top sürer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69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hanging="69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VE ULUSAL BAY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C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lusal bayramları coşkuyla kutlamak için düzenlenen spor et-kinliklerine, halk oyunlarına ve dans gösterilerine değer vererek katılı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mber ile hareketler ya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 Nisan Kutlu Olsun’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Öğrenciler, 23 Nisan Ulusal Egemenlik ve Çocuk Bayramı hakkında resim, şiir, yazı vs. hazırlarl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Dik tutulan çemberi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Yere dizilen çemberlerin içinden yürüyere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Yere dizilen çemberlerin içinden çift ayak sıçrayara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Yere dizilen çemberlerin içinden tek ayak sıçrayara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Yere dizilen çemberlerin içinden koşarak geç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C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mber ile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Tuttuğu çemberi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Çember ile ip atlama hareketi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Çemberi yuvar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Çemberi elde çev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Çemberi belde çev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Çemberi atıp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Top sürerken, savunmadan topu koru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hanging="0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8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425"/>
        <w:gridCol w:w="2410"/>
        <w:gridCol w:w="2410"/>
        <w:gridCol w:w="6520"/>
        <w:gridCol w:w="1560"/>
        <w:gridCol w:w="1701"/>
      </w:tblGrid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7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Ayakta, başını sağ omzuna değdirir. 2. Ayakta, başını sol omzun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yakta, çenesini göğsüne değdirir. 4. Ayakta, başını sırtın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Ayakta, omuzlarını yukarı doğru hareket ettirir. 6. Bacaklar ve kollar açı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rumda vücudunu sağa esnetir. 7. Bacaklar ve kollar açık durumda vücudun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ola esnetir. 8. Eller yere paralel, bacaklar bitişik durumda çömelip doğrulu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Hentbol’da Hücum ve Savunma’: </w:t>
                  </w:r>
                  <w:r>
                    <w:rPr>
                      <w:bCs/>
                    </w:rPr>
                    <w:t xml:space="preserve">Müsabaka formatında öğrenciler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iki takıma ayrılırlar. Takımlardan birisi hücum oyunlarını yaparken diğer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akım savunma oyunlarını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Ayakta, dizler hafif bükülü ve bitişik, eller dizlerin üstünde, dizlerini sağ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çevirir.2. Ayakta, dizler hafif bükülü ve bitişik, eller dizlerin üstünde, dizler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ola çevirir.3. Ayakta, dizlerini yanlara açıp kapatır. 4. Ayakta, ayak bileği i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iresel hareketler yapar. 5. Ayakta, bacaklar gergin bir bacağını öne doğ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çar. 6. Ayakta, bacaklar gergin bir bacağını arkaya doğru açar. 7. Ayak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acaklar gergin bir bacağını sağa doğru açar. 8. Ayakta, bacaklar gergin bi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cağını sola doğru aç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Bacaklar bitişik durumda, kalça ile dairesel hareketler yapar.</w:t>
                  </w:r>
                </w:p>
                <w:p>
                  <w:pPr>
                    <w:pStyle w:val="AralkYok"/>
                    <w:ind w:hanging="68"/>
                    <w:rPr/>
                  </w:pPr>
                  <w:r>
                    <w:rPr/>
                    <w:t xml:space="preserve">  </w:t>
                  </w:r>
                  <w:r>
                    <w:rPr/>
                    <w:t>1. İç vuruşla topa vurur.</w:t>
                  </w:r>
                </w:p>
                <w:p>
                  <w:pPr>
                    <w:pStyle w:val="AralkYok"/>
                    <w:ind w:hanging="68"/>
                    <w:rPr/>
                  </w:pPr>
                  <w:r>
                    <w:rPr/>
                    <w:t xml:space="preserve">  </w:t>
                  </w:r>
                  <w:r>
                    <w:rPr/>
                    <w:t>2. Dış vuruşla topa vurur.</w:t>
                  </w:r>
                </w:p>
                <w:p>
                  <w:pPr>
                    <w:pStyle w:val="AralkYok"/>
                    <w:ind w:hanging="68"/>
                    <w:rPr/>
                  </w:pPr>
                  <w:r>
                    <w:rPr/>
                    <w:t xml:space="preserve">  </w:t>
                  </w:r>
                  <w:r>
                    <w:rPr/>
                    <w:t>3. Kendine atılan topu ayak tabanı ile yaka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yakta paslaşı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Uzun oturuş durumunda, ayak parmaklarını öne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Uzun oturuş durumunda, ayak parmaklarını arkaya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Uzun oturuşta, kollar gergin durumda vücudu bacaklara değdiri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lçme ve değerlendirme”</w:t>
                  </w:r>
                  <w:r>
                    <w:rPr/>
                    <w:t xml:space="preserve"> Önceden hazırlanmış beceri testleri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ygulan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ceri testinden sonra öğrencilerin yapmış olduğu hatalar belirtilir. Öğrencile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9 Mayıs Atatürk’ü Anma, Gençlik ve Spor Bayramının anlam ve önem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kkında araştırma yaparlar. Bu bilgiler ışığında ailesini bayra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tlamalarına götürerek, bayram hakkında ailesine çeşitli bilgiler veri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tbol oyunu ile ilgili çalışmalar yapa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lça yerde, dizler bükülü ve bitişik durumda bacakları birlikte sağ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alça yerde, dizler bükülü ve bitişik durumda bacakları birlikte sol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Kalça yerde, eller yanında yere dayalı, bacaklar açık ve gergin durumd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lçayı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Eller ve dizler yerde, sırtı yukarı kaldırırken çeneyi göğse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Eller ve dizler yerde, bel çukurlaştırılırken başı yukarı kaldırı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>1. Ayakları arasında yürüyerek top sürer.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>2. Ayaklarıyla koşarak top süre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3. Top sürerek eş ile paslaş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. Plâse vuruşuyla topa vuru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.Kendine atılan topu ayak tabanı ile yaka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8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0"/>
        <w:gridCol w:w="395"/>
        <w:gridCol w:w="27"/>
        <w:gridCol w:w="398"/>
        <w:gridCol w:w="27"/>
        <w:gridCol w:w="2378"/>
        <w:gridCol w:w="27"/>
        <w:gridCol w:w="2378"/>
        <w:gridCol w:w="26"/>
        <w:gridCol w:w="6482"/>
        <w:gridCol w:w="53"/>
        <w:gridCol w:w="1504"/>
        <w:gridCol w:w="26"/>
        <w:gridCol w:w="1672"/>
        <w:gridCol w:w="27"/>
      </w:tblGrid>
      <w:tr>
        <w:trPr>
          <w:trHeight w:val="225" w:hRule="atLeast"/>
          <w:cantSplit w:val="true"/>
        </w:trPr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Kaldırma ve taşımalarla koordinasyonunu geliştir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Futbol oyunu ile ilgili çalışmalar yapar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1425" w:hRule="atLeast"/>
              </w:trPr>
              <w:tc>
                <w:tcPr>
                  <w:tcW w:w="10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Uzun oturuşta küçük araçları bir yandan diğer yana kaldırıp koy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Eşler sırt sırta dönük, uzun oturuşta küçük nesneleri dönerek verir al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Bağdaş oturuşta küçük nesneleri kısa süreli, çift el ile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Grup hâlinde arka arkaya dizili iken kollar yukarıda küçük nesneleri önd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kaya/arkadan öne doğru elden ele v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Bacaklar açık oturuşta, eller arkada dayalı, bacakları tek tek kaldırır indirir.</w:t>
                  </w:r>
                </w:p>
                <w:tbl>
                  <w:tblPr>
                    <w:tblW w:w="10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6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Topa baş, diz, kalça ile yere değdirmeden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Hareket eden savunmaya karşı top süre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 Gol pozisyonunda top yere düşmeden kaleye şut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HAZİRAN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ENEL DEĞERLENDİRM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dırma ve taşı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 eğitimi Dersinin Değerlendirilmesi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285" w:hRule="atLeast"/>
              </w:trPr>
              <w:tc>
                <w:tcPr>
                  <w:tcW w:w="10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Bacaklar açık oturuşta, eller arkada dayalı, bacakların ikisini birlik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ldırır,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Uzun oturuşta, küçük nesneleri ayak bileklerinin içi ile kavrayarak kaldır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Bacaklar açık, ayakta, küçük nesneleri sağ ayağının iç yanıyla alıp, so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ağının dış yanına bırakır. 4. Eşler sırtları dayalı, kolları birbirine takıl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oturup kalk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285" w:hRule="atLeast"/>
              </w:trPr>
              <w:tc>
                <w:tcPr>
                  <w:tcW w:w="10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Yüz üstü yatışta, ayaklar yardımlı olarak tutulurken kolları açık olara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öğsü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Eşler karşılıklı el ele tutuşta, karşılıklı olarak tek ayak öne uzatıldığınd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akla çömelip doğrulu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1-2012 yılı Beden eğitimi Dersinin Değerlendirilmesi’:</w:t>
                  </w:r>
                  <w:r>
                    <w:rPr/>
                    <w:t xml:space="preserve">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1-2012 yılı beden eğitimi dersini genel olarak değerlendirmeleri isten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rsin konularına, işlenişine, vs. çeşitli öneri ve çözümler sunar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YGUNDUR.</w:t>
      </w:r>
    </w:p>
    <w:p>
      <w:pPr>
        <w:pStyle w:val="Normal"/>
        <w:ind w:left="-426" w:hanging="0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…./201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>Mehmet UYS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Şaban TOBGAL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 xml:space="preserve">         Beden Eğitimi Öğretmen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Okul Müdür V.</w:t>
      </w:r>
    </w:p>
    <w:sectPr>
      <w:type w:val="nextPage"/>
      <w:pgSz w:orient="landscape" w:w="16838" w:h="11906"/>
      <w:pgMar w:left="851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1:00Z</dcterms:created>
  <dc:creator>ekin</dc:creator>
  <dc:description/>
  <cp:keywords/>
  <dc:language>en-US</dc:language>
  <cp:lastModifiedBy>kbb</cp:lastModifiedBy>
  <dcterms:modified xsi:type="dcterms:W3CDTF">2011-10-31T00:21:00Z</dcterms:modified>
  <cp:revision>2</cp:revision>
  <dc:subject/>
  <dc:title>ÜNİTİLENDİRİLMİŞ  YILLIK  BİREYSEL  DERS  PLANI</dc:title>
</cp:coreProperties>
</file>