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HMET MEMİŞOĞULLARI İLK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EĞİTİM-ÖĞRETİM YI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DEN EĞİTİMİ DER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YAFET UYGUNLUĞU  DERS VE ETKİNLİKLERE KATILIM DUR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KİP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2"/>
        <w:gridCol w:w="900"/>
        <w:gridCol w:w="4374"/>
        <w:gridCol w:w="2160"/>
      </w:tblGrid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VE ETKİNLİKLERE KATILIM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İNESTETİK ÖZELLİK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TUĞBA AKALAN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BEDEN EĞİTİMİ ÖĞRETMENİ</w:t>
      </w:r>
    </w:p>
    <w:sectPr>
      <w:type w:val="nextPage"/>
      <w:pgSz w:w="11906" w:h="16838"/>
      <w:pgMar w:left="1417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20:00Z</dcterms:created>
  <dc:creator>x</dc:creator>
  <dc:description/>
  <cp:keywords/>
  <dc:language>en-US</dc:language>
  <cp:lastModifiedBy>x</cp:lastModifiedBy>
  <dcterms:modified xsi:type="dcterms:W3CDTF">2011-10-02T18:55:00Z</dcterms:modified>
  <cp:revision>6</cp:revision>
  <dc:subject/>
  <dc:title>SIRA NO</dc:title>
</cp:coreProperties>
</file>