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80"/>
        <w:gridCol w:w="577"/>
        <w:gridCol w:w="621"/>
        <w:gridCol w:w="540"/>
        <w:gridCol w:w="540"/>
        <w:gridCol w:w="360"/>
        <w:gridCol w:w="596"/>
        <w:gridCol w:w="540"/>
        <w:gridCol w:w="495"/>
        <w:gridCol w:w="349"/>
        <w:gridCol w:w="56"/>
        <w:gridCol w:w="540"/>
        <w:gridCol w:w="540"/>
        <w:gridCol w:w="495"/>
        <w:gridCol w:w="540"/>
        <w:gridCol w:w="529"/>
      </w:tblGrid>
      <w:tr>
        <w:trPr>
          <w:trHeight w:val="5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Şİ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LLİKL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  <w:t>TOPLUMSAL ÖZELLİKLER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  <w:t>GENEL ÖZELLİKLER</w:t>
            </w:r>
          </w:p>
        </w:tc>
      </w:tr>
      <w:tr>
        <w:trPr>
          <w:trHeight w:val="31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RÜSTLÜ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KKATLİLİ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RİŞİMCİLİ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U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BİRLİĞİ YAPABİL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LARINA SAYG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EVRESİNDEKİLERLE UYUM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 SEVERLİ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İZLİ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İLİ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MLUL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YALARI KORU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LLARA UY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EHMET MEMİŞOĞULLARI 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-2012 EĞİTİM-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DEN EĞİTİMİ DERSİ YÖNELTME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EĞERLENDİRME: KAZANILMIŞ DAVRANIŞLAR İÇİN X İŞARETLEY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TUĞBA AKALAN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BEDEN EĞİTİMİ ÖĞRETMENİ</w:t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36:00Z</dcterms:created>
  <dc:creator>x</dc:creator>
  <dc:description/>
  <cp:keywords/>
  <dc:language>en-US</dc:language>
  <cp:lastModifiedBy>x</cp:lastModifiedBy>
  <dcterms:modified xsi:type="dcterms:W3CDTF">2011-10-02T18:10:00Z</dcterms:modified>
  <cp:revision>9</cp:revision>
  <dc:subject/>
  <dc:title>SIRA NO</dc:title>
</cp:coreProperties>
</file>