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55"/>
        <w:gridCol w:w="525"/>
        <w:gridCol w:w="375"/>
        <w:gridCol w:w="360"/>
        <w:gridCol w:w="360"/>
        <w:gridCol w:w="536"/>
        <w:gridCol w:w="360"/>
        <w:gridCol w:w="360"/>
        <w:gridCol w:w="360"/>
        <w:gridCol w:w="487"/>
        <w:gridCol w:w="420"/>
        <w:gridCol w:w="360"/>
        <w:gridCol w:w="540"/>
        <w:gridCol w:w="484"/>
        <w:gridCol w:w="405"/>
        <w:gridCol w:w="360"/>
        <w:gridCol w:w="540"/>
        <w:gridCol w:w="567"/>
      </w:tblGrid>
      <w:tr>
        <w:trPr>
          <w:trHeight w:val="11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DI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OYADI</w:t>
            </w:r>
          </w:p>
        </w:tc>
        <w:tc>
          <w:tcPr>
            <w:tcW w:w="7954" w:type="dxa"/>
            <w:gridSpan w:val="1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                  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7-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KILIK-KIYAFET KONTROL LİSTESİ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ŞUBAT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MART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İSAN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MAYIS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HAZİRAN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LİF KAMALI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YLAN KAYAN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ÜLDEREN AKSOY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ÜBRA KURT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ÜKREMİN TAN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LTEM AYDEMİR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R KADER ÇELİK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LYA BAYRAM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CAN KAHRAMAN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UMA TOPRAK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ÖNE ÇELEBİ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İLYAS ORDU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ÜMRÜT AYDEMİR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İBRAHİM ÇOLAK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UNUS EMRE PEKTAŞ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MZA BEKTAŞ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ÜKREMİN ZENGİN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ASEMİN TÜRKYILMAZ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ULTAN ASLAN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YHAN KÖYSÜREN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ŞEREF ZENGİN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ÜCEL ŞAHİN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İTAT KAYA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ŞE ŞİMŞEK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İLİZ KÖYSÜREN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KAN DAĞLI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Baykal KURT</w:t>
      </w:r>
    </w:p>
    <w:p>
      <w:pPr>
        <w:pStyle w:val="Normal"/>
        <w:ind w:left="-18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Beden Eğitimi Öğretmeni</w:t>
      </w:r>
    </w:p>
    <w:sectPr>
      <w:type w:val="nextPage"/>
      <w:pgSz w:w="11906" w:h="16838"/>
      <w:pgMar w:left="90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3:51:00Z</dcterms:created>
  <dc:creator>AVEG</dc:creator>
  <dc:description/>
  <cp:keywords/>
  <dc:language>en-US</dc:language>
  <cp:lastModifiedBy>Exper Computer</cp:lastModifiedBy>
  <cp:lastPrinted>2010-09-27T20:35:00Z</cp:lastPrinted>
  <dcterms:modified xsi:type="dcterms:W3CDTF">2011-03-03T08:45:00Z</dcterms:modified>
  <cp:revision>23</cp:revision>
  <dc:subject/>
  <dc:title>”2006-2007 YILI ESER İLKÖĞETİM OKULU</dc:title>
</cp:coreProperties>
</file>