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cloudCallout">
                          <a:avLst>
                            <a:gd name="adj1" fmla="val -38972"/>
                            <a:gd name="adj2" fmla="val 13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/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/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cloudCallout">
                          <a:avLst>
                            <a:gd name="adj1" fmla="val -38972"/>
                            <a:gd name="adj2" fmla="val 13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/ 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/ 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IDIKLI İ.Ö.O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4.SINIF TRAFİK GÜVENLİĞİ DERS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2. DÖNEM 2. YAZILI SORULAR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KIRŞEH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S O R U L A 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342900" cy="283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şağıdaki cümlelerden doğru olanların başına ’’D’’  yanlış olanların başına da ’’Y’’ yazınız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Sele, bisiklet sürücüsünün oturduğu yer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Bisiklet, kaykay, paten gibi araçlar kullanılırken kask takılması zorunlu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Bisiklet sürerken her zaman yolun solu kullanı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Korna ve freni çalışmayan bisiklete binilmemelidi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Hafif yaralanmalarda yaralı bölge ilk olarak antiseptik solüsyon ile temizlenmel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99695</wp:posOffset>
            </wp:positionV>
            <wp:extent cx="342900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şıt trafiğine kapalı alan bile olsa, bisiklet yolun hangi kısmında kullanılmalıdır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Sağında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B. </w:t>
      </w:r>
      <w:r>
        <w:rPr>
          <w:rFonts w:cs="Arial" w:ascii="Arial" w:hAnsi="Arial"/>
          <w:color w:val="000000"/>
          <w:sz w:val="20"/>
          <w:szCs w:val="20"/>
        </w:rPr>
        <w:t>Solunda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C. </w:t>
      </w:r>
      <w:r>
        <w:rPr>
          <w:rFonts w:cs="Arial" w:ascii="Arial" w:hAnsi="Arial"/>
          <w:color w:val="000000"/>
          <w:sz w:val="20"/>
          <w:szCs w:val="20"/>
        </w:rPr>
        <w:t xml:space="preserve">İstenilen kısımda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D.</w:t>
      </w:r>
      <w:r>
        <w:rPr>
          <w:rFonts w:cs="Arial" w:ascii="Arial" w:hAnsi="Arial"/>
          <w:color w:val="000000"/>
          <w:sz w:val="20"/>
          <w:szCs w:val="20"/>
        </w:rPr>
        <w:t xml:space="preserve"> Ortasın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342900" cy="283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Aşağıdakilerden hangisi bisiklet, kaykay, paten gibi araçlar kullanılırken takılması gereken güvenlik malzemes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Şapka</w:t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Kask</w:t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Gözlük</w:t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Kaşk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381000" cy="283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) Bisiklet, kaykay, paten gibi araçları kullanılırken, korunmak amacı ile dize takılan malzemeye ne ad veril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Kask</w:t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Dirseklik</w:t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Dizlik</w:t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Bilekl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342900" cy="283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 Bisiklet, kaykay, paten gibi araçları kullanılırken, oluşabilecek ağır yaralanmalarda aşağıdaki hangi numara aranmalıdır?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İtfaiye</w:t>
      </w:r>
    </w:p>
    <w:p>
      <w:pPr>
        <w:pStyle w:val="Normal"/>
        <w:numPr>
          <w:ilvl w:val="0"/>
          <w:numId w:val="1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Acil servis</w:t>
      </w:r>
    </w:p>
    <w:p>
      <w:pPr>
        <w:pStyle w:val="Normal"/>
        <w:numPr>
          <w:ilvl w:val="0"/>
          <w:numId w:val="1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Polis İmdat</w:t>
      </w:r>
    </w:p>
    <w:p>
      <w:pPr>
        <w:pStyle w:val="Normal"/>
        <w:numPr>
          <w:ilvl w:val="0"/>
          <w:numId w:val="1"/>
        </w:numPr>
        <w:autoSpaceDE w:val="false"/>
        <w:ind w:left="72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 Jandarma İm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342900" cy="283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6) Kask takmak niçin önemlidir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342900" cy="283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) Aşağıdaki cümlelerdeki noktalı yerlere uygun sözcükleri bularak yazınız.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Başı darbelerden korumak için takılan başlığa ……………  deni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.....................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siklet, kaykay, paten gibi araçlar kullanılırken korunmak amacı ile dize takılı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z w:val="20"/>
          <w:szCs w:val="20"/>
        </w:rPr>
        <w:t>Bisiklet, kaykay, paten gibi araçlar ………………… kapalı oyun alanlarında kullanılmalıdı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z w:val="20"/>
          <w:szCs w:val="20"/>
        </w:rPr>
        <w:t>Bisiklet, kaykay, paten gibi araçlardan düşüldüğünde ağır yaralanmalar meydana gelmişse ……………………….. aranmalıdı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Bisiklet kullanırken ……………… kesinlikle bırakılmamalı ve …………….. kullanılma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FİĞE----- ELLER-HIZLI ----- 112 ACİL SERVİS ----- KASK ----- DİZLİ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342900" cy="283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) Aşağıdaki cümlede noktalı yere verilen sözcüklerden uygun olanını yazını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Forte" w:cs="Forte" w:ascii="Forte" w:hAnsi="Forte"/>
          <w:b/>
          <w:sz w:val="20"/>
          <w:szCs w:val="20"/>
        </w:rPr>
        <w:t xml:space="preserve"> </w:t>
      </w:r>
      <w:r>
        <w:rPr>
          <w:rFonts w:cs="Arial" w:ascii="Gill Sans MT" w:hAnsi="Gill Sans MT"/>
          <w:sz w:val="22"/>
          <w:szCs w:val="22"/>
        </w:rPr>
        <w:t>Bir hastanın veya kaza geçiren birinin durumunun kötüleşmesini engellemek ve hayatını kurtarmak amacı ile yapılan yardıma ………………… denir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İyilik</w:t>
        <w:tab/>
        <w:tab/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</w:rPr>
        <w:t>Dostluk</w:t>
        <w:tab/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İlk yardım</w:t>
        <w:tab/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t>Komşulu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342900" cy="2838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9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şağıdaki cümlelerden doğru olanların başına ’’D’’  yanlış olanların başına da ’’Y’’ yazınız.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İlk yardım. Bu alanda bilgi sahibi kişilerce yapılmal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Basit ve etkili bir ilk yardımla hayat kurtarmak mümkünd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İlk yardım, hayati tehlike taşıyan kişilere yapıl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Bir kaza durumunda yaralıya ilk yardım yapacak kişinin bu konuda bilgisinin olması gerekme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Kazazedenin en yakın sağlık kuruluşuna güvenli ve hızlı bir biçimde ulaşması sağlanmalıdır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0330</wp:posOffset>
            </wp:positionV>
            <wp:extent cx="342900" cy="2838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şağıdaki malzemelerden ilk yardım çantasında bulunması gerekenleri, yanına işaret koyarak belirtini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Büyük sargı bezi                                                      (   ) Üçgen sarg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Tırnak makası</w:t>
        <w:tab/>
        <w:tab/>
        <w:tab/>
        <w:tab/>
        <w:t xml:space="preserve">             (   ) Cep telefonu </w:t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Alüminyum yanık örtüsü</w:t>
        <w:tab/>
        <w:tab/>
        <w:tab/>
        <w:tab/>
        <w:t>(   ) Çengelli iğ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Esmark bandajı</w:t>
        <w:tab/>
        <w:tab/>
        <w:tab/>
        <w:tab/>
        <w:tab/>
        <w:t>(   ) Hidrofil gazlı b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Meyve suyu</w:t>
        <w:tab/>
        <w:tab/>
        <w:tab/>
        <w:tab/>
        <w:tab/>
        <w:t>(   ) Tar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Havlu</w:t>
        <w:tab/>
        <w:tab/>
        <w:tab/>
        <w:tab/>
        <w:tab/>
        <w:tab/>
        <w:t>(   ) Tıbbi eld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Turnike</w:t>
        <w:tab/>
        <w:tab/>
        <w:tab/>
        <w:tab/>
        <w:tab/>
        <w:tab/>
        <w:t>(   ) Küçük mak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  ) Antiseptik solüsyon</w:t>
        <w:tab/>
        <w:tab/>
        <w:tab/>
        <w:tab/>
        <w:t>(   ) Çak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Hazırlayan:</w:t>
      </w:r>
      <w:r>
        <w:rPr/>
        <w:t xml:space="preserve"> </w:t>
      </w:r>
      <w:r>
        <w:rPr>
          <w:b/>
        </w:rPr>
        <w:t>Baykal KURT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7:00Z</dcterms:created>
  <dc:creator>Hanifi</dc:creator>
  <dc:description/>
  <cp:keywords/>
  <dc:language>en-US</dc:language>
  <cp:lastModifiedBy>Habay</cp:lastModifiedBy>
  <dcterms:modified xsi:type="dcterms:W3CDTF">2011-05-21T23:11:00Z</dcterms:modified>
  <cp:revision>12</cp:revision>
  <dc:subject/>
  <dc:title>                                                                                                   5</dc:title>
</cp:coreProperties>
</file>