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086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cloudCallout">
                          <a:avLst>
                            <a:gd name="adj1" fmla="val -38972"/>
                            <a:gd name="adj2" fmla="val 13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/ 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/ 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ı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>
          <w:b/>
        </w:rPr>
        <w:t>SIDIKLI İ.Ö.O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5.SINIF TRAFİK İLKYARDI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2. DÖNEM 2. YAZILI SORULAR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u w:val="single"/>
        </w:rPr>
        <w:t xml:space="preserve">KIRŞEHİ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u w:val="single"/>
        </w:rPr>
        <w:t>S O R U L A 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27635</wp:posOffset>
            </wp:positionV>
            <wp:extent cx="342900" cy="283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Aşağıdaki cümlelerin başına, yanlış (Y) ve doğru (D) olarak işaretleyiniz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    )Bisiklet, kaykay, paten, kızak gibi araçlar kapalı oyun alanlarında kullanılmalıdı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    )Bisiklet, paten gibi araçları kullanırken kask, dizlik, dirseklik takmak önemli değildi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    )Bisiklet kullanılırken gerektiğinde bisikletin önüne ve arkasına eşya konulabili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    )Bisikletin selesine ikinci bir kişinin bindirilmesi kazaya neden olabili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    )Hafif yaralanmalarda, yaranın Antiseptik solüsyon ya da sabun ve suyla temizlenip yara bandı veya sargı bezi ile kapatılmalıdı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99695</wp:posOffset>
            </wp:positionV>
            <wp:extent cx="342900" cy="283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şağıdaki cümlelerdeki noktalı yerlere uygun sözcükleri bularak yazınız.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Bisiklete binerken kask,dizlik ve ……………………… takılmalıdı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>Taşıt trafiğine kapalı oyun alanlarında bisiklet, paten, kızak vb. araçları kullanırken ……… ve ……… dönüşlerde dikkatli olunmalıdı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>Bisiklet, kaykay, paten, kızak vb. araçlara binerken en çok baş, ……………. Ve …………. yaralanmaları olmaktadı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Taşıt trafiğine kapalı oyun alanlarında bisiklet, kaykay, paten kızak vb. araçlara binerken ………………..  önlemleri alınma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E.</w:t>
      </w:r>
      <w:r>
        <w:rPr>
          <w:rFonts w:cs="Arial" w:ascii="Arial" w:hAnsi="Arial"/>
          <w:sz w:val="20"/>
          <w:szCs w:val="20"/>
        </w:rPr>
        <w:t>Bisiklet kullanılırken ………………. bırakılmama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-36830</wp:posOffset>
                </wp:positionV>
                <wp:extent cx="4790440" cy="304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4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ĞA – SOLA ----- DİRSEKLİK ----- ELLER ----- GÜVENLİK ----- DİZ-DİR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24pt;mso-wrap-distance-left:7.05pt;mso-wrap-distance-right:7.05pt;mso-wrap-distance-top:0pt;mso-wrap-distance-bottom:0pt;margin-top:-2.9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4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ĞA – SOLA ----- DİRSEKLİK ----- ELLER ----- GÜVENLİK ----- DİZ-DİR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342900" cy="283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Aşağıdakilerden hangisi bisiklet, kaykay, paten gibi araçlar kullanılırken takılması gereken güvenlik malzemes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Şap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Kas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Gözlü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>Kaşko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25730</wp:posOffset>
            </wp:positionV>
            <wp:extent cx="381000" cy="283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Bisiklet, yolda sürülmesi gerekiyorsa, yolun hangi tarafından sürülmelidi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tenilen kısmında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9530</wp:posOffset>
            </wp:positionV>
            <wp:extent cx="342900" cy="2838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Bisiklet, kaykay, paten gibi araçları kullanılırken, korunmak amacı ile dize takılan malzemeye ne ad verili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sekl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zl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kl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342900" cy="283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6) Bisiklet, kaykay, paten gibi araçları kullanılırken, oluşabilecek ağır yaralanmalarda aşağıdaki hangi numara aranmalıdır?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İtfaiye</w:t>
      </w:r>
    </w:p>
    <w:p>
      <w:pPr>
        <w:pStyle w:val="Normal"/>
        <w:numPr>
          <w:ilvl w:val="0"/>
          <w:numId w:val="2"/>
        </w:numPr>
        <w:autoSpaceDE w:val="false"/>
        <w:ind w:left="72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Acil servis</w:t>
      </w:r>
    </w:p>
    <w:p>
      <w:pPr>
        <w:pStyle w:val="Normal"/>
        <w:numPr>
          <w:ilvl w:val="0"/>
          <w:numId w:val="2"/>
        </w:numPr>
        <w:autoSpaceDE w:val="false"/>
        <w:ind w:left="72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 Polis İmdat</w:t>
      </w:r>
    </w:p>
    <w:p>
      <w:pPr>
        <w:pStyle w:val="Normal"/>
        <w:numPr>
          <w:ilvl w:val="0"/>
          <w:numId w:val="2"/>
        </w:numPr>
        <w:autoSpaceDE w:val="false"/>
        <w:ind w:left="72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 Jandarma İm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342900" cy="2838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) Bisiklet, kaykay, paten gibi araçları güvenlik açısından nerelerde kullanmak gerekir? Niçin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25730</wp:posOffset>
            </wp:positionV>
            <wp:extent cx="342900" cy="2838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8) Aşağıdaki cümledeki noktalı yere seçeneklerden hangisi yazılırsa yanlış olur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niyet kemeri, taşıtın ani duruşunda, çarpma, devrilme vb. kazalarda ……………………… önl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lcuların başlarını cama vurmalarını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lcuların koltuktan fırlamalarını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lcuların camdan fırlamalarını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lcuların uyumasın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13030</wp:posOffset>
            </wp:positionV>
            <wp:extent cx="342900" cy="2838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Aşağıya ulaşım türlerini ve yolculuk yapılan taşıtları yazınız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>Ulaşım türleri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aşıtlar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yolu</w:t>
        <w:tab/>
        <w:tab/>
        <w:tab/>
        <w:tab/>
        <w:t>Otomobil, kamyon, otob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.yolu</w:t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.yolu</w:t>
        <w:tab/>
        <w:tab/>
        <w:tab/>
        <w:tab/>
        <w:t>……………………………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yolu</w:t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00330</wp:posOffset>
            </wp:positionV>
            <wp:extent cx="342900" cy="2838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) Aşağıdaki trafik işaret levhalarının anlamlarını yazınız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13105" cy="572770"/>
            <wp:effectExtent l="0" t="0" r="0" b="0"/>
            <wp:docPr id="13" name="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0230" cy="572770"/>
            <wp:effectExtent l="0" t="0" r="0" b="0"/>
            <wp:docPr id="14" name="Bilgiisaretleri_tele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giisaretleri_telef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42925" cy="551180"/>
            <wp:effectExtent l="0" t="0" r="0" b="0"/>
            <wp:docPr id="15" name="tt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t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  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13105" cy="628015"/>
            <wp:effectExtent l="0" t="0" r="0" b="0"/>
            <wp:docPr id="16" name="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  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13105" cy="570230"/>
            <wp:effectExtent l="0" t="0" r="0" b="0"/>
            <wp:docPr id="17" name="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……………………</w:t>
      </w:r>
      <w:r>
        <w:rPr>
          <w:rFonts w:cs="Verdana" w:ascii="Verdana" w:hAnsi="Verdana"/>
          <w:sz w:val="15"/>
          <w:szCs w:val="15"/>
        </w:rPr>
        <w:t>..</w:t>
        <w:tab/>
        <w:tab/>
        <w:t>……………….</w:t>
        <w:tab/>
        <w:tab/>
        <w:t>……………….</w:t>
        <w:tab/>
        <w:t xml:space="preserve">          ………………..</w:t>
        <w:tab/>
        <w:t xml:space="preserve">                      …………………..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Hazırlayan: </w:t>
      </w:r>
      <w:r>
        <w:rPr>
          <w:b/>
        </w:rPr>
        <w:t>Baykal KURT</w:t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18:00Z</dcterms:created>
  <dc:creator>Hanifi</dc:creator>
  <dc:description/>
  <cp:keywords/>
  <dc:language>en-US</dc:language>
  <cp:lastModifiedBy>Habay</cp:lastModifiedBy>
  <dcterms:modified xsi:type="dcterms:W3CDTF">2011-05-21T22:07:00Z</dcterms:modified>
  <cp:revision>17</cp:revision>
  <dc:subject/>
  <dc:title/>
</cp:coreProperties>
</file>