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Verdana" w:hAnsi="Verdana" w:cs="Verdana"/>
          <w:color w:val="404040"/>
          <w:sz w:val="20"/>
          <w:szCs w:val="20"/>
        </w:rPr>
      </w:pPr>
      <w:r>
        <w:rPr>
          <w:rFonts w:cs="Verdana" w:ascii="Verdana" w:hAnsi="Verdana"/>
          <w:b/>
          <w:bCs/>
          <w:color w:val="404040"/>
          <w:sz w:val="20"/>
          <w:szCs w:val="20"/>
        </w:rPr>
        <w:t>Okul Spor Kulüpleri Derneği tüzüğü</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pPr>
      <w:r>
        <w:rPr>
          <w:rFonts w:cs="Verdana" w:ascii="Verdana" w:hAnsi="Verdana"/>
          <w:color w:val="0000FF"/>
          <w:sz w:val="20"/>
          <w:szCs w:val="20"/>
        </w:rPr>
        <w:t>Okul Spor Kulüpleri Derneği örnek Dernek tüzüğü</w:t>
      </w:r>
      <w:r>
        <w:rPr>
          <w:rFonts w:cs="Verdana" w:ascii="Verdana" w:hAnsi="Verdana"/>
          <w:color w:val="404040"/>
          <w:sz w:val="20"/>
          <w:szCs w:val="20"/>
        </w:rPr>
        <w:t xml:space="preserve">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w:t>
      </w:r>
      <w:r>
        <w:rPr>
          <w:rFonts w:cs="Verdana" w:ascii="Verdana" w:hAnsi="Verdana"/>
          <w:color w:val="404040"/>
          <w:sz w:val="20"/>
          <w:szCs w:val="20"/>
        </w:rPr>
        <w:t>.İLKÖĞRETİM OKULU</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GENÇLİK VE SPOR DERNEĞİ TÜZÜĞÜ</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Adı ve Merkez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1 - Derneğin Adı: “…………İlköğretim Okulu Gençlik ve Spor Derneği ” 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merkezi ……………..'dir. Şubesi açılmayacakt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Amacı ve Bu Amacı Gerçekleştirmek İçin Dernekçe Sürdürülecek çalışma Konuları ve Biçimleri İle Faaliyet Alanı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2 -Dernek amacı, yetişmekte olan nesile spor bilinci ve alışkanlığını kazandırmaktır. Spor her yaşta her meslek grubunda insanların yaşamlarını aktifleştirmek ve zindeleştirmek için gerekli olan fiziksel ve zihinsel gelişmeyi sağlayan ayrıca vücudun anatomik dengesini koruyan yegane unsurdur. Bu maksatla en küçükten en büyüğüne kadar tüm vatandaşlarımızın mutlaka bir spor branşı ile ilgilenmelerini, her türlü kötü alışkanlıklardan uzak kalmalarını bedenen zihnen ve ruhen gelişmelerini sağlamak, sporcu ahlaki ile önce kendilerine, ailelerine, çevresine, vatana ve millete faydalı, maddi ve manevi yönden gelişmiş sağlıklı bir toplum oluşturmak, üyeler arasında sevgi, saygı, birlik ve beraberlik sosyal ve kültürel dayanışmayı sağlamak ve devam ettirmek, Türk gençliğini geliştirip tanıtmak ayrıca Türkiye çapındaki sporcuları birbirleriyle tanıştırmak aralarında her türlü yardımlaşmayı sağlamak, spor vesilesi ile halkımızı sosyal yönden gelişmiş, dinamik, sağlıklı kılmak amacı ile kurulmuşt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çe Sürdürülecek çalışma Konuları ve Biçim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Dernek amacına uygun yarışmalar ve şenlikler düzenleyip ödüller ver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Spor ile ilgili toplantılar,seminerler,müsabakalar,geziler ve gösteriler düzenler.Okullar arası spor faaliyetlerinde bulunur.Kurs, seminer, konferans ve panel gibi eğitim çalışmaları düzen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3-Sporu tanımak ve yaymak gayesi ile dergi, kitap, broşür, afiş, film hazırlar. Amacın gerçekleştirilmesi için gerekli olan her türlü bilgi, belge, doküman ve yayınları temin etmek, dokümantasyon merkezi oluşturmak, çalışmalarını duyurmak için amaçları doğrultusunda gazete, dergi, kitap gibi yayınları üyelerine dağıtmak üzere çalışmalar yapa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4-Ülkemizde sportif faaliyet yapan kurum, kuruluş, federasyon ve kulüplerle birlik ve dayanışmayı temin etmek için karşılıklı ilişkiler kuracak faaliyetlerde bulunur.Amacın gerçekleştirilmesi için sağlıklı bir çalışma ortamını sağlamak, her türlü teknik araç ve gereci, demirbaş ve kırtasiye malzemelerini temin etme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5-Spor kompleksi, spor salonu ve lokal temin eder. Satın alır.İnşa eder. Taşınmaz mal edinir. Satabilir. Kiralayabilir. Okul kulüp işbirliği yapar ve ortak kararlar al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6- Gerekli izinler alınmak şartıyla her türlü sportif faaliyette bulunabilir. Kamplar düzenler.yardım toplama faaliyetlerinde bulunmak ve yurt içinden ve yurt dışından bağış kabul etmek, Tüzük amaçlarının gerçekleştirilmesi için ihtiyaç duyduğu gelirleri temin etmek amacıyla iktisadi, ticari ve sanayi işletmeler kurmak ve işletme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7-Konusunda ihtisas sahibi kişilerden ve çevrelerden yarar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8-Yönetim Kurulunca gerek görüldüğünde her türlü ayni ve nakdi yardımla birlikte araç ve gereçler sağla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9-Sporla ilgili yurtiçinde ve yurt dışındaki organizasyon, federasyon, kurum, kuruluş ve kulüplerle işbirliği yaparak yurtiçi ve yurtdışı faaliyetlerde bulun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0-Dernek amaçlarını gerçekleştirebilmek için araç kiralar. Araç satın a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1-Uluslararası faaliyette bulunmak, yurt dışındaki dernek veya kuruluşlara üye olmak ve bu kuruluşlarla proje bazında ortak çalışmalar yapmak veya yardımlaş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2-Kurs,seminer,konferans ve panel gibi eğitim çalışmaları düzenleme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3-Dernek amacını gerçekleştirmek için gerekli olan her türlü bilgi belge doküman ve yayınları temin etmek için dokümantasyon merkezi oluşturmak, çalışmaları duyurmak amacıyla gazete, dergi, bülten gibi yayınları dağıtmak üzere çalışmalar yap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4-Tüzük amaçlarının gerçekleştirilmesi için ihtiyaç duyduğu gelirleri temin etmek amacıyla iktisadi, ticari ve sanayi işletmeler kurmak ve işletme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5-Üyeleri arasında beşeri münasebetleri geliştirilmesi ve devam ettirilmesi için yemek, balo, toplantı, konser, tiyatro, sergi, müsabaka gibi organizasyonlar yapmak .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6-Uluslararası faaliyetlerde bulunmak yurt dışındaki dernek veya kuruluşlara üye olmak ve bu kuruluşlarla proje bazında ortak çalışmalar yap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7-Dernek amacının gerçekleştirilmesi için 5072 sayılı Dernek ve Vakıfların Kamu Kurum ve Kuruluşları ile görev alanlarına giren konularda ortak projeler gerçekleştirme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8-Dernek üyelerinin yiyecek, giyecek gibi zaruri ihtiyaçları ve diğer mal ve hizmetlerle ilgili olarak kısa vadeli kredi ihtiyaçlarını karşılamak üzere sandık kur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9-Gerekli görülen yerlerde dernek faaliyetlerini yürütmek amacıyla temsilcilik aç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0-Derneğin amacı ile ilgisi bulunan ve kanunla yasaklanmayan sivil toplum kuruluşları, vakıflar,sendikalar vb kuruluşlarla ortak projeler yürütmek ve amacı gerçekleştirmek üzere platformlar oluştur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Faaliyet Alanı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spor, sosyal, kültürel ve sanatsal alanda faaliyet gösterir. Faaliyet gösterilecek branşlarda belgeli antrenör çalıştırmak mecburi olmadan, futbol, voleybol, Basketbol, hentbol, masa tenisi, halk oyunları, teakwando, güreş, atletizm, badminton, kayak, izcilik, satranç, tenis, bilardo,bowling,dart, boks, jimnastik, karate,halter, branşlarında faaliyet gösterecekt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Üye Olma Hakkı ve Üyelik İşlem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3 -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asıl üyeleri, derneğin kurucuları ile müracaatları üzerine yönetim kurulunca üyeliğe kabul edilen kişiler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e maddi ve manevi bakımdan önemli destek sağlamış bulunanlar yönetim kurulu kararı ile onursal üye olarak kabul edile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Üyelikten çıkma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4 - Her üye yazılı olarak bildirmek kaydıyla, dernekten çıkma hakkına sahipt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Üyenin istifa dilekçesi yönetim kuruluna ulaştığı anda çıkış işlemleri sonuçlanmış sayılır. Üyelikten ayrılma, üyenin derneğe olan birikmiş borçlarını sona erdirme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Üyelikten çıkarılma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5 -Dernek üyeliğinden çıkarılmayı gerektiren hal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Dernek tüzüğüne aykırı davranışlarda bulun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Verilen görevlerden sürekli kaçın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3-Yazılı ikazlara rağmen üyelik aidatını altı ay içinde ödememe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4-Dernek organlarınca verilen kararlara uyma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5-Üye olma şartlarını kaybetmiş ol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ukarıda sayılan durumlardan birinin tespiti halinde yönetim kurulu kararı ile üyelikten çıkarı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ten çıkan veya çıkarılanlar, üye kayıt defterinden silinir ve dernek malvarlığında hak iddia edeme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Organları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6 -Derneğin organları aşağıda gösterilmişt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Genel kurul,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Yönetim kurulu,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3-Denetim kurulu,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Genel Kurulunun Kuruluş Şekli, Toplanma Zamanı ve çağrı ve Toplantı Usulü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7 -Genel kurul, derneğin en yetkili karar organı olup; derneğe kayıtlı üyelerden oluş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Bu tüzükte belli edilen zamanda olağan,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Yönetim veya denetim kurulunun gerekli gördüğü hallerde veya dernek üyelerinden beşte birinin yazılı isteği üzerine otuz gün içinde olağanüstü top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Olağan genel kurul, 3 yılda bir, Aralık ayı içersinde, yönetim kurulunca belirlenecek gün yer ve saatte top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 toplantıya yönetim kurulunca çağrı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önetim kurulu, genel kurulu toplantıya çağırmazsa; üyelerden birinin başvurusu üzerine sulh hakimi, üç üyeyi genel kurulu toplantıya çağırmakla görevlendir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çağrı Usulü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önetim kurulu, dernek tüzüğüne göre genel kurula katılma hakkı bulunan üyelerin listesini düzenler. Genel kurula katılma hakkı bulunan üyeler, en az onbeş gün önceden, günü, saati, yeri ve gündemi bir gazetede ilan edilmek veya yazılı ya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 toplantısı bir defadan fazla geri bırakılama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oplantı Usulü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Açılıştan sonra, toplantıyı yönetmek üzere bir başkan ve yeteri kadar başkan vekili ile yazman seçilerek divan heyeti oluşturul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organlarının seçimi için yapılacak oylamalarda, oy kullanan üyelerin divan heyetine kimliklerini göstermeleri ve hazır olanlar listesindeki isimlerinin karşılarını imzalamaları zorunlud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oplantının yönetimi ve güvenliğinin sağlanması divan başkanına aitt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da, yalnızca gündemde yer alan maddeler görüşülür. Ancak toplantıda hazır bulunan üyelerin onda biri tarafından görüşülmesi yazılı olarak istenen konuların gündeme alınması zorunlud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un Oy kullanma ve Karar Alma Usul ve Şekil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8 -Genel kurulda, aksine karar alınmamışsa, yönetim ve denetim kurulu üyelerin seçimleri gizli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Açık oylamada, genel kurul başkanının belirteceği yöntem uygu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 kararları, toplantıya katılan üyelerin salt çoğunluğuyla alınır. Şu kadar ki, tüzük değişikliği ve derneğin feshi kararları, ancak toplantıya katılan üyelerin üçte iki çoğunluğuyla alın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oplantısız veya çağrısız Alınan Kararla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Bütün üyelerin bir araya gelmeksizin yazılı katılımıyla alınan kararlar ile dernek üyelerinin tamamının bu tüzükte yazılı çağrı usulüne uymaksızın bir araya gelerek aldığı kararlar geçerlidir. Bu şekilde karar alınması olağan toplantı yerine geçme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un Görev ve Yetki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9- Aşağıda yazılı hususlar genel kurulca görüşülüp karara bağ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Dernek organlarının seçil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Dernek tüzüğünün değiştiril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3-Yönetim ve denetim kurulları raporlarının görüşülmesi ve yönetim kurulunun ibrası,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4-Yönetim kurulunca hazırlanan bütçenin görüşülüp aynen veya değiştirilerek kabul edil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5-Dernek için gerekli olan taşınmaz malların satın alınması veya mevcut taşınmaz malların satılması hususunda yönetim kuruluna yetki veril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6-Yönetim kurulunca dernek çalışmaları ile ilgili olarak hazırlanacak yöneltmelikleri inceleyip aynen veya değiştirilerek onaylanması,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7-Dernek yönetim ve denetim kurullarının kamu görevlisi olmayan başkan ve üyelerine verilecek ücret ile her türlü ödenek, yolluk ve tazminatlar ile dernek hizmetleri için görevlendirilecek üyelere verilecek gündelik ve yolluk miktarlarının tespit edil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8-Derneğin federasyona katılması ve ayrılmasının kararlaştırılması ve bu hususta yönetim kuruluna yetki veril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9-Derneğin uluslar arası faaliyette bulunması, yurt dışındaki dernek ve kuruluşlara üye olarak katılması veya ayrılması,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0-Derneğin vakıf kurması,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1-Derneğin fesih edil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2-Yönetim kurulunun diğer önerilerinin incelenip karara bağlanması,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3-Mevzuatta genel kurulca yapılması belirtilen diğer görevlerin yerine getiril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 derneğin diğer organlarını denetler ve onları haklı sebeplerle her zaman görevden al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 üyeliğe kabul ve üyelikten çıkarma hakkında son kararı verir. Derneğin en yetkili organı olarak derneğin diğer bir organına verilmemiş olan işleri görür ve yetkileri kul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önetim Kurulunun Teşkili, Görev ve Yetki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10 -Yönetim kurulu, beş asıl ve beş yedek üye olarak genel kurulca seç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önetim kurulu, seçimden sonraki ilk toplantısında bir kararla görev bölüşümü yaparak başkan, başkan yardımcısı, sekreter, sayman ve üye'yi belir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önetim kurulu asıl üyeliğinde istifa veya başka sebeplerden dolayı boşalma olduğu taktirde genel kurulda aldığı oy çokluğu sırasına göre yedek üyelerin göreve çağrılması mecburi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önetim Kurulunun Görev ve Yetki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önetim kurulu aşağıdaki hususları yerine getir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Derneği temsil etmek veya bu hususta kendi üyelerinden bir veya birkaçına yetki verme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Gelir ve gider hesaplarına ilişkin işlemleri yapmak ve gelecek döneme ait bütçeyi hazırlayarak genel kurula sun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3-Derneğin çalışmaları ile ilgili yönetmelikleri hazırlayarak genel kurul onayına sun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4-Genel kurulun verdiği yetki ile taşınmaz mal satın almak, derneğe ait taşınır ve taşınmaz malları satmak, bina veya tesis inşa ettirmek, kira sözleşmesi yapmak, dernek lehine rehin ipotek veya ayni haklar tesis ettirme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5-Gerekli görülen yerlerde temsilcilik açılmasını sağla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6-Genel kurulda alınan kararları uygula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7-Her faaliyet yılı sonunda derneğin işletme hesabı tablosu veya bilanço ve gelir tablosu ile yönetim kurulu çalışmalarını açıklayan raporunu düzenlemek, toplandığında genel kurula sun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8- Bütçenin uygulanmasını sağla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9-Derneğe üye alınması veya üyelikten çıkarılma hususlarında karar verme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0-Derneğin amacını gerçekleştirmek için her çeşit kararı almak ve uygula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1-Mevzuatın kendisine verdiği diğer görevleri yapmak ve yetkileri kullanmak,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netim Kurulunun Teşkili, Görev ve Yetki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11- Denetim kurulu, üç asıl ve üç yedek üye olarak genel kurulca seç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netim kurulu asıl üyeliğinde istifa veya başka sebeplerden dolayı boşalma olduğu taktirde genel kurulda aldığı oy çokluğu sırasına göre yedek üyelerin göreve çağrılması mecburi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netim Kurulunun Görev ve Yetki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pPr>
      <w:r>
        <w:rPr>
          <w:rFonts w:cs="Verdana" w:ascii="Verdana" w:hAnsi="Verdana"/>
          <w:color w:val="404040"/>
          <w:sz w:val="20"/>
          <w:szCs w:val="20"/>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netim kurulu;gerektiğinde genel kurulu toplantıya çağır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Gelir Kaynakları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12 -Derneğin gelir kaynakları aşağıda sayılmışt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Üye Aidatı: Üyelerden giriş ödentisi olarak 10 YTL, aylık olarak ta 1 YTL aidat alınır. Bu miktarları artırmaya veya eksiltmeye genel kurul yetkili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Gerçek ve tüzel kişilerin kendi isteği ile derneğe yaptıkları bağış ve yardımla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3-Dernek tarafından tertiplenen çay ve yemekli toplantı, gezi ve eğlence, temsil, konser, spor yarışması ve konferans gibi faaliyetlerden sağlanan gelir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4-Derneğin mal varlığından elde edilen gelir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5-Yardım toplama hakkındaki mevzuat hükümlerine uygun olarak toplanacak bağış ve yardımla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6-Derneğin, amacını gerçekleştirmek için ihtiyaç duyduğu geliri temin etmek amacıyla giriştiği ticari faaliyetlerden elde edilen kazançla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7-Diğer gelir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Defter Tutma Esas ve Usulleri ve Tutulacak Defter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13- Defter tutma esasları;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te, işletme hesabı esasına göre defter tutulur. Ancak, yıllık brüt gelirin 2005 yılı için 500 Bin YTL'yi aşması durumunda takip eden hesap döneminden başlayarak bilanço esasına göre defter tutul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Bilanço esasına geçilmesi durumunda, üst üste iki hesap döneminde yukarıda belirtilen haddin altına düşülürse, takip eden yıldan itibaren işletme hesabı esasına dönüle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ukarıda belirtilen hadde bağlı kalmaksızın yönetim kurulu kararı ile bilanço esasına göre defter tutul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ticari işletmesi açılması durumunda, bu ticari işletme için, ayrıca Vergi Usul Kanunu hükümlerine göre defter tutul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Kayıt Usulü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defter ve kayıtları Dernekler Yönetmeliğinde belirtilen usul ve esasa uygun olarak tutul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utulacak Defter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te, aşağıda yazılı defterler tutul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a)İşletme hesabı esasında tutulacak defterler ve uyulacak esaslar aşağıdaki gibi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Karar Defteri: Yönetim kurulu kararları tarih ve numara sırasıyla bu deftere yazılır ve kararların altı toplantıya katılan üyelerce imza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Üye Kayıt Defteri: Derneğe üye olarak girenlerin kimlik bilgileri, derneğe giriş ve çıkış tarihleri bu deftere işlenir. Üyelerin ödedikleri giriş ve yıllık aidat miktarları bu deftere işlene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4-Demirbaş Defteri: Derneğe ait demirbaşların edinme tarihi ve şekli ile kullanıldıkları veya verildikleri yerler ve kullanım sürelerini dolduranların kayıttan düşürülmesi bu deftere işlen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5-İşletme Hesabı Defteri: Dernek adına alınan gelirler ve yapılan giderler açık ve düzenli olarak bu deftere işlen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6-Alındı Belgesi Kayıt Defteri: Alındı belgelerinin seri ve sıra numaraları, bu belgeleri alan ve iade edelerin adı, soyadı ve imzaları ile aldıkları ve iade ettikleri tarihler bu deftere işlen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b)Bilanço esasında tutulacak defterler ve uyulacak esaslar aşağıdaki gibid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a) bendinin 1, 2, 3 ve 6 ncı alt bentlerinde kayıtlı defterler bilanço esasında defter tutulması durumunda da tutul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Yevmiye Defteri, Büyük Defter ve Envanter Defteri: Bu defterlerin tutulma usulü ile kayıt şekli Vergi Usul Kanunu ile bu Kanununun Maliye Bakanlığına verdiği yetkiye istinaden yayımlanan Muhasebe Sistemi Uygulama Genel Tebliğleri esaslarına göre yapı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fterlerin Tasdik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lir Tablosu ve Bilanço Düzenlen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Gelir ve Gider İşlem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14- Gelir ve gider belge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gelirleri, (Dernekler Yönetmeliği EK- 17'de örneği bulunan) “Alındı Belgesi” ile tahsil edilir. Dernek gelirlerinin bankalar aracılığı ile tahsili halinde banka tarafından düzenlenen dekont veya hesap özeti gibi belgeler alındı belgesi yerine geç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Alındı Belge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gelirlerinin tahsilinde kullanılacak “Alındı Belgeleri” (Dernekler Yönetmeliği EK- 17'de gösterilen biçim ve ebatta) yönetim kurulu kararıyla, matbaaya bastırı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etki Belg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üç nüsha olarak düzenlenerek, dernek yönetim kurulu başkanınca onaylanır. Yetki belgelerinin birer sureti dernekler birimlerine verilir. Yetki belgesi ile ilgili değişiklikler yönetim kurulu başkanınca, onbeş gün içerisinde dernekler birimine bildir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adına gelir tahsil edecek kişiler, ancak adlarına düzenlenen yetki belgelerinin bir suretinin dernekler birimine verilmesinden itibaren gelir tahsil etmeye başlayabilir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etki belgesinin kullanımı, yenilenmesi, iadesi ve sair hususlarda Dernekler Yönetmeliğinin ilgili hükümlerine göre hareket ed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lir ve Gider Belgelerinin Saklama Sür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Beyanname Veril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15- Derneğin, bir önceki yıla ait faaliyetleri ile gelir ve gider işlemlerinin yıl sonu itibarıyla sonuçlarına ilişkin (Dernekler Yönetmeliği EK-21'de sunulan) “Dernek Beyannamesi” dernek yönetim kurulu tarafından doldurarak, her takvim yılının ilk dört ayı içinde dernek başkanı tarafından mahallin mülki idare amirliğine ver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Bildirim Yükümlülüğü *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16- Mülki amirliğe yapılacak bildirimle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 Sonuç Bildirim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Olağan veya olağanüstü genel kurul toplantılarını izleyen otuz gün içinde, yönetim ve denetim kurulları ile diğer organlara seçilen asıl ve yedek üyeleri içeren (Dernekler Yönetmeliği EK-3' te sunulan) “Genel Kurul Sonuç Bildirimi” ve ekleri yönetim kurulu başkanı tarafından mülki idare amirliğine bildir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 sonuç bildirimine;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Divan başkanı, başkan yardımcıları ve yazman tarafından imzalanmış genel kurul toplantı tutanağı örneğ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Tüzük değişikliği yapılmışsa, tüzüğün değişen maddelerinin yeni ve eski şekli ile dernek tüzüğünün son şeklinin her sayfası yönetim kurulunca imzalanmış örneğ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Eklen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aşınmazların Bildiril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edindiği taşınmazlar tapuya tescilinden itibaren otuz gün içinde (Dernekler Yönetmeliği EK-26'da sunulan) “Taşınmaz Mal Bildirimi”ni doldurmak suretiyle mülki idare amirliğine bildir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Yurtdışından Yardım Alma Bildirimi </w:t>
      </w:r>
    </w:p>
    <w:p>
      <w:pPr>
        <w:pStyle w:val="NormalWeb"/>
        <w:rPr>
          <w:rFonts w:ascii="Verdana" w:hAnsi="Verdana" w:cs="Verdana"/>
          <w:color w:val="404040"/>
          <w:sz w:val="20"/>
          <w:szCs w:val="20"/>
        </w:rPr>
      </w:pPr>
      <w:r>
        <w:rPr>
          <w:rFonts w:cs="Verdana" w:ascii="Verdana" w:hAnsi="Verdana"/>
          <w:color w:val="404040"/>
          <w:sz w:val="20"/>
          <w:szCs w:val="20"/>
        </w:rPr>
        <w:t xml:space="preserve">Dernek tarafından, yurtdışından yardım alınacak olması durumunda yardım alınmadan önce (Dernekler Yönetmeliği EK-4'te belirtilen) “Yurtdışından Yardım Alma Bildirimi” iki nüsha olarak doldurup mülki idare amirliğine bildirimde bulunurla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Bildirim formuna, yurt dışından yardım alınması hususunda alınmış yönetim kurulu kararı örneği, varsa bu konuda düzenlenen protokol, sözleşme ve benzeri belgeler ile yardımın aktarıldığı hesaba ilişkin dekont, ekstra ve benzeri belgenin bir örneği de eklen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Nakdi yardımların bankalar aracılığıyla alınması ve kullanılmadan önce bildirim şartının yerine getirilmesi zorunlud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Kamu Kurum ve Kuruluşları İle Birlikte Yürütülen Ortak Projelerle ilgili Bildirim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görev alanına ilişkin konularda kamu kurum ve kuruluşları ile yürüttüğü ortak projelerle ilgili olarak yapılan protokol ve projenin örneği (Dernekler Yönetmeliği EK- 23'de gösterilen) “Proje Bildirimi”ne eklenerek, protokol tarihini izleyen bir ay içinde dernek merkezinin bulunduğu yerin valiliğine ver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ğişikliklerin Bildirilmes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k tüzüğünde yapılan değişiklikler de tüzük değişikliğinin yapıldığı genel kurul toplantısını izleyen otuz gün içinde, genel kurul sonuç bildirimi ekinde mülki idare amirliğine bildir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İç Denetim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17- 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netim kurulu tarafından en geç yılda bir defa derneğin denetimi gerçekleştirilir. Genel kurul veya yönetim kurulu, gerek görülen hallerde denetim yapabilir veya bağımsız denetim kuruluşlarına denetim yaptır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Borçlanma Usul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18- 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üzüğün Ne Şekilde Değiştirileceğ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19- Tüzük değişikliği genel kurul kararı ile yapıla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üzük değişikliği için gerekli olan karar çoğunluğu toplantıya katılan ve oy kullanma hakkı bulunan üyelerin oylarının 2/3'ü'dür. Genel kurulda tüzük değişikliği oylaması açık olarak yapı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Feshi ve Mal Varlığının Tasfiye Şekl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20 -Genel kurul, her zaman derneğin feshine karar vereb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Fesih kararının alınabilmesi için gerekli olan karar çoğunluğu toplantıya katılan ve oy kullanma hakkı bulunan üyelerin oylarının 2/3'ü'dür. Genel kurulda fesih kararı oylaması açık olarak yapı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asfiye İşlemler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Sivil Toplumu Destekleme Derneği” ibaresi kullanıl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Tasfiyeye ilişkin tüm işlemler tasfiye tutanağında gösterilir ve tasfiye işlemleri, mülki idare amirliklerince haklı bir nedene dayanılarak verilen ek süreler hariç üç ay içinde tamam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Hüküm Eksikliğ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Madde 21 -Bu tüzükte belirtilmemiş hususlarda Dernekler Kanunu, Türk Medeni Kanunu ve bu Kanunlara atfen çıkartılmış olan Dernekler Yönetmeliği ve ilgili diğer mevzuatın dernekler hakkındaki hükümleri uygulanı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çici Madde 1- İlk genel kurulda dernek organları oluşturulana kadar, derneği temsil edecek ve dernekle ilgili iş ve işlemleri yürütecek olan geçici yönetim kurulu üyeleri aşağıda belirtilmişt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Geçici Yönetim Kurulu Üyelerinin;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Adı ve Soyadı : Görev Unvanı :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1. Savaş YARAMIŞ Mem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2. Ercan KILIç Mem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3. Ali Metin MUTLU Mem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4. Sedat SUCU Mem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5. Zekai YILMAZ Mem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6. Mehmet TAYKURT İşci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7. Özcan KILINç Memu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rFonts w:ascii="Verdana" w:hAnsi="Verdana" w:cs="Verdana"/>
          <w:color w:val="404040"/>
          <w:sz w:val="20"/>
          <w:szCs w:val="20"/>
        </w:rPr>
      </w:pPr>
      <w:r>
        <w:rPr>
          <w:rFonts w:cs="Verdana" w:ascii="Verdana" w:hAnsi="Verdana"/>
          <w:color w:val="404040"/>
          <w:sz w:val="20"/>
          <w:szCs w:val="20"/>
        </w:rPr>
        <w:t xml:space="preserve">Bu tüzük 21 (Yirmibir) madde ve 1 (Bir) geçici maddeden ibarettir. </w:t>
      </w:r>
    </w:p>
    <w:p>
      <w:pPr>
        <w:pStyle w:val="NormalWeb"/>
        <w:rPr>
          <w:rFonts w:ascii="Verdana" w:hAnsi="Verdana" w:cs="Verdana"/>
          <w:color w:val="404040"/>
          <w:sz w:val="20"/>
          <w:szCs w:val="20"/>
        </w:rPr>
      </w:pPr>
      <w:r>
        <w:rPr>
          <w:rFonts w:cs="Verdana" w:ascii="Verdana" w:hAnsi="Verdana"/>
          <w:color w:val="404040"/>
          <w:sz w:val="20"/>
          <w:szCs w:val="20"/>
        </w:rPr>
        <w:t> </w:t>
      </w:r>
    </w:p>
    <w:p>
      <w:pPr>
        <w:pStyle w:val="NormalWeb"/>
        <w:rPr/>
      </w:pPr>
      <w:r>
        <w:rPr>
          <w:rFonts w:cs="Verdana" w:ascii="Verdana" w:hAnsi="Verdana"/>
          <w:color w:val="404040"/>
          <w:sz w:val="20"/>
          <w:szCs w:val="20"/>
        </w:rPr>
        <w:t xml:space="preserve">(Not </w:t>
      </w:r>
      <w:r>
        <w:rPr>
          <w:rFonts w:cs="Verdana" w:ascii="Verdana" w:hAnsi="Verdana"/>
          <w:color w:val="404040"/>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404040"/>
          <w:sz w:val="20"/>
          <w:szCs w:val="20"/>
        </w:rPr>
        <w:t>*) Yıldız ile işaretli madde veya bölümler tüzükte bulunması zorunlu hususlardan değildir. Bu tüzükte yer alan kırmızı renkle yazılanlar Mevzuata aykırı olmamak şartıyla değiştirilebilecek hususlardır. Kuruluşu eski olan ve tüzüğünü tamamen değiştirecek derneklerde “Geçici yönetim kurulu üyeleri” yerine “mevcut yönetim kurulu” yazılır. )</w:t>
      </w:r>
    </w:p>
    <w:p>
      <w:pPr>
        <w:pStyle w:val="Normal"/>
        <w:rPr>
          <w:rFonts w:ascii="Verdana" w:hAnsi="Verdana" w:cs="Verdana"/>
          <w:color w:val="404040"/>
          <w:sz w:val="20"/>
          <w:szCs w:val="20"/>
        </w:rPr>
      </w:pPr>
      <w:r>
        <w:rPr>
          <w:rFonts w:cs="Verdana" w:ascii="Verdana" w:hAnsi="Verdana"/>
          <w:color w:val="40404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26:00Z</dcterms:created>
  <dc:creator>7. pencere</dc:creator>
  <dc:description/>
  <cp:keywords/>
  <dc:language>en-US</dc:language>
  <cp:lastModifiedBy>7. pencere</cp:lastModifiedBy>
  <dcterms:modified xsi:type="dcterms:W3CDTF">2010-02-02T17:27:00Z</dcterms:modified>
  <cp:revision>1</cp:revision>
  <dc:subject/>
  <dc:title>Okul Spor Kulüpleri Derneği tüzüğü</dc:title>
</cp:coreProperties>
</file>