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SELÇUKLU ANADOLU LİSESİ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2010-2011 ÖĞRETİM YILI 6 SAAT DERS DIŞI EGSERSİZ ÇALIŞMA PROGRAM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YANTİRİNG</w:t>
      </w:r>
    </w:p>
    <w:tbl>
      <w:tblPr>
        <w:tblW w:w="9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28"/>
        <w:gridCol w:w="1061"/>
        <w:gridCol w:w="1120"/>
        <w:gridCol w:w="812"/>
        <w:gridCol w:w="1260"/>
        <w:gridCol w:w="4758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Y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FTA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TARİH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ÇALIŞMA ZAMAN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ÇALIŞ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ERİ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İŞLENECEK KONULAR</w:t>
            </w:r>
          </w:p>
        </w:tc>
      </w:tr>
      <w:tr>
        <w:trPr>
          <w:trHeight w:val="661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ÇALIŞMA SAAT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A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KİM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10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30/18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ul S.Salonu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Oryantiring nedir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Hangi şekillerde yapılır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Teknikler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10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.10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0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ul Bahçesi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Bisiklet-Koşarak-Karışık v.b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Teknikler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Teknikler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10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10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10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Bisikletle Oryantiri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Bisikletle Oryantiring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Bisikletle Oryantiring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0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0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10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Koşarak Oryantiring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Koşarak Oryantiring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Koşarak Oryantiring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6.10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7.10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ASIM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11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Karışık Oryantiri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Karışık Oryantiring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Karışık Oryantiring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.11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11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.11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kul İçinde Uygulam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kul Bahçesinde Uygulam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kul Bahçesinde Uygulama</w:t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1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11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1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kul S.Salonu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rita Nedi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ritadaki ki işaretl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t Harita Çizimi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11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11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ALIK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11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i Çiz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ygul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ygulama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12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.12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12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yantiringte Kullanılan Malzem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usula-Parmak Pusulası-Harita-Hedefler-Tozluk-Ayakkabı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üzgarlık) Tanıtımı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.12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2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12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am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ygulama Yerlerine Hareket(Meram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rlerin Tesbit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rita Çizimi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12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12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2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ygulama alanında yarışma parkuru Oluşturulmas Uygulama alanında yarışma parkuru Oluşturulmas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ygulama alanında yarışma parkuru Oluşturulması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2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12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12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tlukır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ygulama Yerlerine Hareket(Dutlukı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Yerlerin Tesbit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rita Çizimi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12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12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CAK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.01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ygulama alanında yarışma parkuru Oluşturulmas Uygulama alanında yarışma parkuru Oluşturulmas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ygulama alanında yarışma parkuru Oluşturulması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01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01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1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zağaç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ygulama Yerlerine Hareket(Kozağaç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rlerin Tesbit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rita Çizimi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1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1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1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ygulama alanında yarışma parkuru Oluşturulmas Uygulama alanında yarışma parkuru Oluşturulması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ygulama alanında yarışma parkuru Oluşturulması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1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1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1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Parkur Yerleri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arışm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arışm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arişma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1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01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Heading"/>
        <w:spacing w:lineRule="auto" w:line="360"/>
        <w:jc w:val="left"/>
        <w:rPr/>
      </w:pPr>
      <w:r>
        <w:rPr>
          <w:sz w:val="18"/>
        </w:rPr>
        <w:t>*</w:t>
      </w:r>
      <w:r>
        <w:rPr>
          <w:sz w:val="16"/>
          <w:szCs w:val="16"/>
        </w:rPr>
        <w:t>Parkur Yerleri</w:t>
      </w:r>
      <w:r>
        <w:rPr>
          <w:b w:val="false"/>
          <w:bCs w:val="false"/>
        </w:rPr>
        <w:t>: Meram- Kozağaç-Dutlukır- Sille Barajı-Çeşitli Parklar- Kent İçi- Kent Ormanları-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.b Yerler</w:t>
      </w:r>
      <w:r>
        <w:br w:type="page"/>
      </w:r>
    </w:p>
    <w:p>
      <w:pPr>
        <w:pStyle w:val="Heading"/>
        <w:spacing w:lineRule="auto" w:line="360"/>
        <w:jc w:val="left"/>
        <w:rPr/>
      </w:pPr>
      <w:r>
        <w:rPr>
          <w:rFonts w:eastAsia="Arial"/>
          <w:b w:val="false"/>
          <w:bCs w:val="false"/>
        </w:rPr>
        <w:t xml:space="preserve">                                         </w:t>
      </w:r>
      <w:r>
        <w:rPr/>
        <w:t>SELÇUKLU ANADOLU LİSES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0-2011 ÖĞRETİM YILI 6 SAAT DERS DIŞI EGSERSİZ ÇALIŞMA PROGRAM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YANTİRİNG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73"/>
        <w:gridCol w:w="1079"/>
        <w:gridCol w:w="1260"/>
        <w:gridCol w:w="900"/>
        <w:gridCol w:w="1438"/>
        <w:gridCol w:w="4311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Y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AFTA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ARİ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ÇALIŞMA ZAMANI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ÇALIŞ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YERİ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İŞLENECEK KONULAR</w:t>
            </w:r>
          </w:p>
        </w:tc>
      </w:tr>
      <w:tr>
        <w:trPr>
          <w:trHeight w:val="661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ÇALIŞMA SAAT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AT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ŞUBAT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30/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ER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Parkur Yerleri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 xml:space="preserve">Yarışma 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Yarışma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Yarışma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Yarışma-Değerlendirm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Yarışma-Değerlendirm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Yarışma-Değerlendirme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3.0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T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Hakemlik ve Yardım Elemanları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Hakemlik Ve Yardım Elemanları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Değerlendirme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03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03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03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Park Oryantiring seçmesi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Park Oryantiring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Park Oryantiring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03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3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3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ygulama Yerlerine Hareket(Meram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rlerin Tesbiti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sz w:val="18"/>
              </w:rPr>
              <w:t>Harita Çizimi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3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3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3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Yarışma-Değerlendirm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Yarışma-Değerlendirm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Yarışma-Değerlendirme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3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3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3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ygulama Yerlerine Hareket(Dutlukı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rlerin Tesbiti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sz w:val="18"/>
              </w:rPr>
              <w:t>Harita Çizimi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3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4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İSAN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04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Yarışma-Değerlendirm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Yarışma-Değerlendirm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Yarışma-Değerlendirme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04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.04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4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ygulama Yerlerine Hareket(Kozağaç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rlerin Tesbiti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sz w:val="18"/>
              </w:rPr>
              <w:t>Harita Çizimi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4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4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4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Yarışma-Değerlendirm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Yarışma-Değerlendirm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Yarışma-Değerlendirme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4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4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4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Koşarak Oryantiring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Koşarak Oryantiring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Koşarak Oryantiring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04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04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YIS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04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Karışık Oryantiring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Karışık Oryantiring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Karışık Oryantiring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04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04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05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Yarışma-Değerlendirm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Yarışma-Değerlendirm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Yarışma-Değerlendirme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5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5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5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Yarışma-Değerlendirm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Yarışma-Değerlendirm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Yarışma-Değerlendirme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5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5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5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Yarışma-Değerlendirm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Yarışma-Değerlendirm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Yarışma-Değerlendirme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5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05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AZİRAN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5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ul Salonu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Bütün etkinliklerden çekilen fotoğraflar sergilenmesi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Bütün etkinliklerden çekilen fotoğraflar sergilenmesi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Bütün etkinliklerden çekilen fotoğraflar sergilenmesi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6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.06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06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Parkur Yerleri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Başka Okullarla Uygulama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Başka Okullarla Uygulama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Başka Okullarla Uygulama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.06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6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6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ul Salonu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Bütün etkinliklerden çekilen fotoğraflar sergilenmesi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Bütün etkinliklerden çekilen fotoğraflar sergilenmes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eastAsia="Times New Roman TUR" w:cs="Times New Roman TUR" w:ascii="Times New Roman TUR" w:hAnsi="Times New Roman TUR"/>
                <w:sz w:val="18"/>
                <w:szCs w:val="18"/>
              </w:rPr>
              <w:t xml:space="preserve">    </w:t>
            </w:r>
            <w:r>
              <w:rPr>
                <w:rFonts w:cs="Times New Roman TUR" w:ascii="Times New Roman TUR" w:hAnsi="Times New Roman TUR"/>
                <w:sz w:val="18"/>
                <w:szCs w:val="18"/>
              </w:rPr>
              <w:t>Bütün etkinliklerden çekilen fotoğraflar sergilenmesi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6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6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</w:rPr>
        <w:t>NOT:Çeşitli nedenlerle zamanında yapılamayan çalışmalar ve çalışma yerinde yapılan değişiklikler okul idaresinin bilgisi dahilinde yapılacaktı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2010-49 nolu genelgeye göre yapılmıştır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VELİ İZİN DİLEKÇELERİ ALINMIŞTIR</w:t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7"/>
      </w:tblGrid>
      <w:tr>
        <w:trPr/>
        <w:tc>
          <w:tcPr>
            <w:tcW w:w="32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YGUNDUR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al TAŞPINAR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fer ÖZER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den Eğitimi Öğretmeni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ul Mudürü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ĞRENCİ LİSTESİ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57"/>
        <w:gridCol w:w="1259"/>
        <w:gridCol w:w="3402"/>
        <w:gridCol w:w="346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ınıf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aras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yadı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li İzin Dilekçeleri Alın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6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al TAŞPINA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fer ÖZER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den Eğitimi Öğretmeni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ul Müdür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0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0:52:00Z</dcterms:created>
  <dc:creator>Kerem BALYEMEZ www.bedenegitimi.gen.tr</dc:creator>
  <dc:description/>
  <cp:keywords/>
  <dc:language>en-US</dc:language>
  <cp:lastModifiedBy>UserXP</cp:lastModifiedBy>
  <dcterms:modified xsi:type="dcterms:W3CDTF">2010-09-25T11:42:00Z</dcterms:modified>
  <cp:revision>9</cp:revision>
  <dc:subject/>
  <dc:title>…………………</dc:title>
</cp:coreProperties>
</file>