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NA TABİPLER ODASI İLKÖĞRETİM OKULU SPOR KULÜB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0- 2011 EĞİTİM ve ÖĞRETİM YILI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L KURUL TOPLANTIS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kul Spor Kolları Yönetmeliğinin 9. maddesine yapılması gereken Spor Kulübü Genel Kurulunun 12 </w:t>
      </w:r>
      <w:r>
        <w:rPr>
          <w:rFonts w:cs="Times New Roman" w:ascii="Times New Roman" w:hAnsi="Times New Roman"/>
          <w:b w:val="false"/>
          <w:sz w:val="24"/>
        </w:rPr>
        <w:t>maddelik gündemi yazılı olan toplantının yapılması hususunda gereğini rica ederi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Ahmet AKÇA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Okul Müdür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TOPLANTININ TARİHİ ve SAATİ</w:t>
        <w:tab/>
        <w:t xml:space="preserve">             : </w:t>
      </w:r>
      <w:r>
        <w:rPr>
          <w:bCs/>
        </w:rPr>
        <w:t>01.10.2010 Saat: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>TOPLANTININ YERİ</w:t>
        <w:tab/>
        <w:tab/>
        <w:tab/>
        <w:tab/>
        <w:t xml:space="preserve"> : </w:t>
      </w:r>
      <w:r>
        <w:rPr>
          <w:bCs/>
        </w:rPr>
        <w:t>Çok Amaçlı Salon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TOPLANTININ YILI  </w:t>
        <w:tab/>
        <w:tab/>
        <w:tab/>
        <w:tab/>
        <w:t xml:space="preserve"> : </w:t>
      </w:r>
      <w:r>
        <w:rPr>
          <w:bCs/>
        </w:rPr>
        <w:t xml:space="preserve">2010-2011 </w:t>
      </w:r>
    </w:p>
    <w:p>
      <w:pPr>
        <w:pStyle w:val="Normal"/>
        <w:tabs>
          <w:tab w:val="clear" w:pos="708"/>
          <w:tab w:val="center" w:pos="5424" w:leader="none"/>
          <w:tab w:val="left" w:pos="777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TOPLANLANTIYA KATILACAKLAR              : </w:t>
      </w:r>
      <w:r>
        <w:rPr>
          <w:bCs/>
        </w:rPr>
        <w:t>Okul Spor Kolları Yönetmeliğinin 8. maddesine belirtilen ekte Hazirun Listesinde bulunanlar</w:t>
      </w:r>
    </w:p>
    <w:p>
      <w:pPr>
        <w:pStyle w:val="Normal"/>
        <w:tabs>
          <w:tab w:val="clear" w:pos="708"/>
          <w:tab w:val="center" w:pos="5424" w:leader="none"/>
          <w:tab w:val="left" w:pos="7770" w:leader="none"/>
        </w:tabs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ÜNDEM MADDELER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Açılış, Saygı Duruşu, İstiklal Marşımızın okun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Yoklama yapılmas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ivan Başkanı ve 2 yazman seçiminin yapılması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9 – 2010 Öğretim yılı faaliyet raporunun okunması ve değerlendirilmesi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9 – 2010 Öğretim yılı bütçesinin okunması ve ibra edilmesi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mirbaş ve Yoğaltım malzemeleri envanterinin okunması ve ibrası. (Madde:2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Spor Kulübünce tutulması gereken defter ve dosyaların incelenmesi.(Madde:24)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0– 2011 Öğretim Yılı faaliyetleri taslak programın okunması ve görüşülmesi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0– 2011 Öğretim Yılı Tahmini Bütçesinin okunması.(Madde:25)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 Kulübü Yönetim Kurulunun seçilmesi(Madde:10)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SİD Sicil Lisans Yönergesinin okunması ve değerlendi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Dilek ve Temenniler. Kapanış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3:00Z</dcterms:created>
  <dc:creator>ALPER</dc:creator>
  <dc:description/>
  <cp:keywords/>
  <dc:language>en-US</dc:language>
  <cp:lastModifiedBy>ALPER TEKALP</cp:lastModifiedBy>
  <dcterms:modified xsi:type="dcterms:W3CDTF">2010-09-29T21:06:00Z</dcterms:modified>
  <cp:revision>3</cp:revision>
  <dc:subject/>
  <dc:title>ADANA TABİPLER ODASI İLKÖĞRETİM OKULU</dc:title>
</cp:coreProperties>
</file>