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1731"/>
        <w:gridCol w:w="2633"/>
        <w:gridCol w:w="1763"/>
        <w:gridCol w:w="2523"/>
        <w:gridCol w:w="1982"/>
        <w:gridCol w:w="2148"/>
      </w:tblGrid>
      <w:tr>
        <w:trPr>
          <w:trHeight w:val="321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 :     9</w:t>
            </w:r>
          </w:p>
        </w:tc>
      </w:tr>
      <w:tr>
        <w:trPr>
          <w:trHeight w:val="32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ÖĞREN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LER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 EĞİTİM TEKNOLOJ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ÇLER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ZANIML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LAŞMA DÜZEY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10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5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>Bu Yıllık Plan 31.12.2009 tarih ve 339 sayılı Talim Terbiye Kurulu kararı ile değişen Ortaöğretim Beden Eğitimi Dersi (9, 10, 11 ve 12. Sınıflar) Öğretim Programı doğrultusunda hazır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2:00Z</dcterms:created>
  <dc:creator>sabahat</dc:creator>
  <dc:description/>
  <cp:keywords/>
  <dc:language>en-US</dc:language>
  <cp:lastModifiedBy>sabahat</cp:lastModifiedBy>
  <dcterms:modified xsi:type="dcterms:W3CDTF">2010-09-16T11:18:00Z</dcterms:modified>
  <cp:revision>4</cp:revision>
  <dc:subject/>
  <dc:title>EYLÜL</dc:title>
</cp:coreProperties>
</file>