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276"/>
        <w:gridCol w:w="2375"/>
        <w:gridCol w:w="5408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</w:t>
            </w:r>
            <w:r>
              <w:rPr>
                <w:sz w:val="20"/>
                <w:szCs w:val="20"/>
              </w:rPr>
              <w:t xml:space="preserve"> Aktif Ve Sağlıklı Hayat Öğrenme Alan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3.</w:t>
            </w:r>
            <w:r>
              <w:rPr>
                <w:sz w:val="20"/>
                <w:szCs w:val="20"/>
              </w:rPr>
              <w:t xml:space="preserve"> Kültürel Birikimlerimiz ve Değerlerimiz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.8.2.3.1.</w:t>
            </w:r>
            <w:r>
              <w:rPr>
                <w:sz w:val="20"/>
                <w:szCs w:val="20"/>
              </w:rPr>
              <w:t xml:space="preserve"> Bayram, kutlama ve törenlerde sorumluluk alır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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‘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“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ayramlar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0 Ağustos  Zafer bayramı hakkında öğrencilerden ön bilgi alarak milli bayramların bizim için neden önemli olduğu öğrencilere anlatılarak, k</w:t>
            </w:r>
            <w:r>
              <w:rPr>
                <w:sz w:val="20"/>
                <w:szCs w:val="20"/>
              </w:rPr>
              <w:t>azanımla ilgili değerleri anlaması sağ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Yaparak, yaşayarak anlatım, gösteri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layt ve görsel araçla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başında 30 Ağustos Zafer Bayramı hakkında bilgilendirme konuşması yapılır</w:t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</w:t>
            </w:r>
            <w:r>
              <w:rPr>
                <w:sz w:val="20"/>
                <w:szCs w:val="20"/>
              </w:rPr>
              <w:t xml:space="preserve">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1</w:t>
            </w:r>
            <w:r>
              <w:rPr>
                <w:sz w:val="20"/>
                <w:szCs w:val="20"/>
              </w:rPr>
              <w:t>. Düzenli Fiziksel Etkinl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.8.2.1.1.</w:t>
            </w:r>
            <w:r>
              <w:rPr>
                <w:sz w:val="20"/>
                <w:szCs w:val="20"/>
              </w:rPr>
              <w:t xml:space="preserve"> Fiziksel etkinliklere katılımı alışkanlık hâline getirir.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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‘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Sağlık İçin Spor: </w:t>
            </w:r>
            <w:r>
              <w:rPr>
                <w:sz w:val="20"/>
                <w:szCs w:val="20"/>
              </w:rPr>
              <w:t>Okul dışında vücut kompozisyonu, kalp-dolaşım sistemi dayanıklılığı, kas kuvveti ve dayanıklılığı ve esnekliğini geliştirecek fiziksel etkinliklere düzenli katılımın önemi vurgu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Yaparak, yaşayarak anlatım, gösteri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örsel Araçl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eşitli Eğitsel oyunlar gösterilir.</w:t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</w:t>
            </w:r>
            <w:r>
              <w:rPr>
                <w:sz w:val="20"/>
                <w:szCs w:val="20"/>
              </w:rPr>
              <w:t xml:space="preserve">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.3. </w:t>
            </w:r>
            <w:r>
              <w:rPr>
                <w:sz w:val="20"/>
                <w:szCs w:val="20"/>
              </w:rPr>
              <w:t>Kültürel Birikimlerimiz ve Değerlerimiz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.8.2.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lk danslarına özgü hareket becerileri sergiler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ültürümü Tanıyorum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lkemizin farklı yörelerine ait halk dansları ele alınır. “Kültürümü Tanıyorum” FEK’lerindeki (mor 1-3 arasındaki kartlar) etkinlik ve oyunlar kullanılab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Yaparak, yaşayarak anlatım, gösteri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iysileri,  TV, Bilgisayar,Tablet ve Akıllı Telef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Akıllı Telefon yada Tabletten istedikleri herhangi bir yöreden halk dansını öğrenmesi istenir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Ortaokul ve İmam Hatip Ortaokulu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1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Baykal KURT</w:t>
      </w:r>
      <w:r>
        <w:rPr>
          <w:rFonts w:cs="Tahoma" w:ascii="Tahoma" w:hAnsi="Tahoma"/>
          <w:sz w:val="16"/>
          <w:szCs w:val="16"/>
        </w:rPr>
        <w:t xml:space="preserve">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 xml:space="preserve">           </w:t>
      </w:r>
      <w:r>
        <w:rPr>
          <w:rFonts w:cs="Tahoma" w:ascii="Tahoma" w:hAnsi="Tahoma"/>
          <w:b/>
          <w:sz w:val="16"/>
          <w:szCs w:val="16"/>
        </w:rPr>
        <w:t>Mustafa TANRI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Tahoma" w:ascii="Tahoma" w:hAnsi="Tahoma"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ASHABOĞLU ORTAOKULU </w:t>
    </w:r>
  </w:p>
  <w:p>
    <w:pPr>
      <w:pStyle w:val="Header"/>
      <w:jc w:val="center"/>
      <w:rPr/>
    </w:pPr>
    <w:r>
      <w:rPr>
        <w:b/>
      </w:rPr>
      <w:t>8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Windows Kullanıcısı</cp:lastModifiedBy>
  <cp:lastPrinted>2020-08-30T00:01:00Z</cp:lastPrinted>
  <dcterms:modified xsi:type="dcterms:W3CDTF">2020-08-29T21:02:00Z</dcterms:modified>
  <cp:revision>276</cp:revision>
  <dc:subject/>
  <dc:title>-</dc:title>
</cp:coreProperties>
</file>