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557"/>
        <w:gridCol w:w="236"/>
        <w:gridCol w:w="1154"/>
        <w:gridCol w:w="1315"/>
        <w:gridCol w:w="3267"/>
        <w:gridCol w:w="3551"/>
        <w:gridCol w:w="1279"/>
        <w:gridCol w:w="1343"/>
        <w:gridCol w:w="1487"/>
      </w:tblGrid>
      <w:tr>
        <w:trPr>
          <w:trHeight w:val="120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LAN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RS KONULA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ÖĞRENME ÖĞRETME YÖNTEM VE TEKNİKLER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ULLANILAN EĞİTİM TEKNOLOJİLERİARAÇ VE GEREÇLER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İRME                                                 ( KAZANIMLARA ULAŞMA DÜZEYİ)</w:t>
            </w:r>
          </w:p>
        </w:tc>
      </w:tr>
      <w:tr>
        <w:trPr>
          <w:trHeight w:val="1589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2. Aktif ve sağlıklı haya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  <w:br/>
              <w:t>9.2.2. Fiziksel etkinlik kavramları, ilkeleri ve ilgili hayat becerile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4"/>
                <w:szCs w:val="14"/>
              </w:rPr>
              <w:t>9.1.2.1.3. Seçili spor dalına özgü kuralları uygular.</w:t>
              <w:br/>
              <w:t>9.1.2.1.5. Seçili spor dalına özgü temel hareketleri uygular.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8. Seçili spor etkinliklerinde kontrollü davranış ve adil oyun ilkelerini açıklar. 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utsalda top sürüyorum’</w:t>
            </w:r>
            <w:r>
              <w:rPr>
                <w:rFonts w:cs="Tahoma" w:ascii="Tahoma" w:hAnsi="Tahoma"/>
                <w:sz w:val="14"/>
                <w:szCs w:val="14"/>
              </w:rPr>
              <w:t xml:space="preserve">: Futsalda top sürme öğrencilere gösterilerek yaptırılır. </w:t>
            </w:r>
            <w:r>
              <w:rPr>
                <w:rFonts w:cs="Tahoma" w:ascii="Tahoma" w:hAnsi="Tahoma"/>
                <w:iCs/>
                <w:sz w:val="14"/>
                <w:szCs w:val="14"/>
              </w:rPr>
              <w:br/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Futsalda pas yapıyorum’</w:t>
            </w:r>
            <w:r>
              <w:rPr>
                <w:rFonts w:cs="Tahoma" w:ascii="Tahoma" w:hAnsi="Tahoma"/>
                <w:sz w:val="14"/>
                <w:szCs w:val="14"/>
              </w:rPr>
              <w:t>: Futsal paslaşma ve top kontrol çeşitleri öğrencilere gösterilerek yaptırıl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utsalda şut çekiyorum’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Futsalda şut nasıl çekilir, şut çekerken nelere dikkat edileceği anlatılır. Etkinlikler öğrencilere gösterilir ve yaptırılır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4</w:t>
            </w:r>
            <w:r>
              <w:rPr>
                <w:rFonts w:cs="Tahoma" w:ascii="Tahoma" w:hAnsi="Tahoma"/>
                <w:sz w:val="14"/>
                <w:szCs w:val="14"/>
              </w:rPr>
              <w:t xml:space="preserve"> Öğrenci Davranışlarının gözlemlenme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4</w:t>
            </w:r>
            <w:r>
              <w:rPr>
                <w:rFonts w:cs="Tahoma" w:ascii="Tahoma" w:hAnsi="Tahoma"/>
                <w:sz w:val="14"/>
                <w:szCs w:val="14"/>
              </w:rPr>
              <w:t xml:space="preserve"> Öğrenilen hareketleri uygulat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ğrencilerin kazanımları ne ölçüde kazandıkları gözlem formları ile takip edilebilir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2. Aktif ve sağlıklı hay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  <w:br/>
              <w:t>9.2.2. Fiziksel etkinlik kavramları, ilkeleri ve ilgili hayat becerile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3. Seçili spor dalına özgü kuralları uygular.</w:t>
              <w:br/>
              <w:t>9.1.2.1.5. Seçili spor dalına özgü temel hareketleri uygular.</w:t>
              <w:b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utsala özgü strateji ve taktik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üsabaka formatında öğrenciler, iki takıma ayrılırlar. Takımlardan birisi hücum oyunlarını yaparken diğer takım savunma oyunlarını yapar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ntbolda temel pas yapıyorum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Hentbolda temel pas öğrencilere gösterilir ve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entbolda top sürüyorum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Top sürme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öğrencilere gösterilir ve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b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2. Aktif ve sağlıklı hay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2. Hareket kavramları, ilkeleri ve ilgili hayat becerileri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2.2. Fiziksel etkinlik kavramları, ilkeleri ve ilgili hayat becerileri</w:t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.2.1.3. Seçili spor dalına özgü kuralları uygular.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6. Seçili spor dalına özgü birleşik hareketleri uygular. 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ntbolda atış yapabilirim’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Hentboldaki atış çeşitleri öğrencilere anlatılarak, etkinliklerle öğrencilere yaptırılı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4"/>
                <w:szCs w:val="14"/>
              </w:rPr>
              <w:t>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ntbolda oyunu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Hentboldaki öğrenilen ler mini müsabakalar halinde uygulamaları isten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Helvetica-Light;MS Mincho" w:cs="Tahoma" w:ascii="Tahoma" w:hAnsi="Tahoma"/>
                <w:sz w:val="14"/>
                <w:szCs w:val="14"/>
              </w:rPr>
              <w:t>Komut, alıştırma, eşli çalışma, katılım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./09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</w:t>
        <w:tab/>
        <w:t xml:space="preserve">    Uygundu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dat AKBALIK</w:t>
        <w:tab/>
        <w:tab/>
        <w:tab/>
        <w:tab/>
        <w:tab/>
        <w:tab/>
        <w:tab/>
        <w:tab/>
        <w:t>Hayati KİRACI</w:t>
        <w:tab/>
        <w:tab/>
        <w:t xml:space="preserve"> </w:t>
        <w:tab/>
        <w:t xml:space="preserve">        </w:t>
        <w:tab/>
        <w:tab/>
        <w:tab/>
        <w:t xml:space="preserve"> Sahit AY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eden Eğitimi Öğrt.                  .                     </w:t>
        <w:tab/>
        <w:tab/>
        <w:tab/>
        <w:tab/>
        <w:tab/>
        <w:t>Beden Eğitimi Öğrt</w:t>
        <w:tab/>
        <w:tab/>
        <w:tab/>
        <w:tab/>
        <w:t xml:space="preserve"> </w:t>
        <w:tab/>
        <w:t xml:space="preserve"> Okul Müdürü</w:t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2019-2020 EĞİTİM VE ÖĞRETİM YILI LÜLEBURGAZ  MESLEKİ VE TEKNİK ANADOLU LİSESİ </w:t>
    </w:r>
  </w:p>
  <w:p>
    <w:pPr>
      <w:pStyle w:val="Normal"/>
      <w:jc w:val="center"/>
      <w:rPr/>
    </w:pPr>
    <w:r>
      <w:rPr>
        <w:b/>
      </w:rPr>
      <w:t>9. SINIFLAR BEDEN EĞİTİMİ VE SPOR DERSİ TELAFİ PLAN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9:00Z</dcterms:created>
  <dc:creator>ALEMCi</dc:creator>
  <dc:description/>
  <dc:language>en-US</dc:language>
  <cp:lastModifiedBy>ALEMCi</cp:lastModifiedBy>
  <dcterms:modified xsi:type="dcterms:W3CDTF">2020-06-23T17:43:00Z</dcterms:modified>
  <cp:revision>5</cp:revision>
  <dc:subject/>
  <dc:title/>
</cp:coreProperties>
</file>