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demiden dolayı eksiklerin 2020-2021 Eğitim Öğretim yılında nasıl tamamlanacağına dair değerlendirme rapo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ACAK TEDBİRL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-</w:t>
        <w:tab/>
        <w:t>Okulumuz eğitim öğretim süreci başlamadan önce öğrencilerin girebileceği tüm birimlerin önceden tespit edilip gerekli dezenfekte ve temizlik işlerinin yapılması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-</w:t>
        <w:tab/>
        <w:t>Tüm elektrik anahtar sistemlerinin ve musluk sistemlerinin sensorlu hale getirilip çoklu dokunma ihtimallerinin ortadan kaldırılması ayrıca tasarruf sağlanı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-</w:t>
        <w:tab/>
        <w:t>Tüm dersliklerin girişlerine dezenfektan kutuları konulmalı öğrencilerin ders giriş ve çıkışlarında ellerini dezenfekte etmeleri sağlanmalı nöbetçi Öğretmenlerin takibim yapmaları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-</w:t>
        <w:tab/>
        <w:t>Tüm öğretmen ve öğrencilerin maske takmaları sağlanmalı maske kullanım şekli hakkında bilgi verilme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-</w:t>
        <w:tab/>
        <w:t>Öğrenci ve öğretmen masa ve sıraları akıllı tahtalar her gün dezenfekte edilmeli koridorlar sınıflar tuvaletler sürekli deterjanlı su ile silin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-</w:t>
        <w:tab/>
        <w:t>Sınıflar ve okulun diğer birimleri sürekli havalandırılmak nöbetçi öğrenci görevlendiril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-</w:t>
        <w:tab/>
        <w:t>Teneffüslerde sosyal mesafe kurallarına dikkat edilmeli nöbetçi öğretmen titizlik ile takip et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-</w:t>
        <w:tab/>
        <w:t>öğrencilerin günlük ateşleri okul girişinde ve çıkışında ölçülüp not edilmeli covid 19 semptonları takip edil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-</w:t>
        <w:tab/>
        <w:t>Kantin yoğunluğunu önlemek için öğrencilere farklı zamanda en fazla 2 defa alışveriş yapma hakkı tanınmalı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- Dezenfektan ve maske ihtiyacı için ilimizdeki meslek liseleri ve tekstil atölyeleri ile irtibata geçilm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- Gerekli halde okul aile birliğinden ve velilerden de sürece yardımcı olmaları istene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- Tüm önlemlerin alınabilmesi için, okul idaresi öğretmen öğrenci veli ve yardımcı personelin koordineli bir şekilde çalışması gerekir, herkesin üzerini düşen görevi yerine getirmesi için okul idaresi geniş yetkiler ile yetkilendir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RSLERİN İŞLENİŞ ŞEKLİ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-</w:t>
        <w:tab/>
        <w:t>Ders yapılacak gün sayısı 6 gün ol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-</w:t>
        <w:tab/>
        <w:t>İlkokulda günlük 5 ders orta okulda 6 ders yapıl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-</w:t>
        <w:tab/>
        <w:t>Ders süresi 30 dakika teneffüsler 15 dakika ol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-</w:t>
        <w:tab/>
        <w:t>Sosyal mesafe kuralına uygun olacak şekilde Pazartesi Çarşamba cuma günleri 5 ve 6.sınıflar sabahçı 1 ve 2.sınıflar öğlenci olarak okula gele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-</w:t>
        <w:tab/>
        <w:t>Sosyal mesafe kuralına uygun olacak şekilde Sah Perşembe cumartesi günleri 7 ve 8.$ınıflar sabahçı 3 ve 4. Sınıflar öğlenci olarak okula gele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-</w:t>
        <w:tab/>
        <w:t>Sınıf içi sosyal mesafe kuralına uygun olması için Derslik sayılarımız 15 olacak şekilde ayarlan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-</w:t>
        <w:tab/>
        <w:t>Sınıf içi sosyal mesafe kuralına uygun olacak şekilde Derslikteki sıra sayıları öğrenci sayımıza göre ayarlan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-</w:t>
        <w:tab/>
        <w:t>5.sınıf öğrenci sayımız 58’dir. Sınıf sayımız 7 olabilir 5 derslikte 8 öğrenci 2 derslikte 9 öğrenci olacak şekilde eğitim öğretim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-</w:t>
        <w:tab/>
        <w:t>6. sınıf öğrenci sayımız 52’dir. Sınıf sayımız 7 olabilir 4 derslikte 7 öğrenci 3 derslikte 8 öğrenci olacak şekilde eğitim öğretim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- 7.sınıf öğrenci sayımız 54’dür. Sınıf sayımız 6 olabilir her derslikte 9 öğrenci olabilecek şekilde eğitim öğretim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- 8.sınıf öğrenci sayımız 83’dür. Sınıf sayımız 9 olabilir 7 derslikte 9 öğrenci 2 derslikte 10 öğrenci olacak şekilde eğitim öğretim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- Geriye kalan 2 gün ise ana dersler dikkate alınarak EBA üzerinden canlı ders işleyerek tamamlan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BEDEN EĞİTİMİ DERSLERİNİN İŞLENİŞ ŞEKLİ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-</w:t>
        <w:tab/>
        <w:t>Sosyal mesafe kuralına uyulması açısından öğrencilerin kıyafet değişimi yapılmay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-</w:t>
        <w:tab/>
        <w:t>Sosyal mesafeye uymak için takım sporları ve geleneksel çocuk oyunları gibi temaslı konulardan ziyade mesafeli etkinlikler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- Öğrenciler arası mesafe ayarlanarak yürüyüşler nefes egzersizleri kültür fizik streching açma germe ip atlama egzersizleri gibi çalışmalar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- Sosyal mesafeye dikkat edilerek paslaşma çalışmaları yapılabili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- İstasyon kurup sıra ile istasyon çalışmaları yapı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-</w:t>
        <w:tab/>
        <w:t>Etkinlikler esnasında sosyal mesafeyi ayarlamak için koordinasyon çemberleri kullanılarak Öğrenciler arasındaki mesafe ayarlanı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-</w:t>
        <w:tab/>
        <w:t>Ders sonrasında mutlaka eller ve yüzümüz bol su ve sabunla yıkanarak temizlik kurallarına uyulabil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İLHAN KURNA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eden Eğitimi Öğretmen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8:00Z</dcterms:created>
  <dc:creator>Kerem BALYEMEZ</dc:creator>
  <dc:description/>
  <dc:language>en-US</dc:language>
  <cp:lastModifiedBy>Kerem BALYEMEZ</cp:lastModifiedBy>
  <dcterms:modified xsi:type="dcterms:W3CDTF">2020-06-2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