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236"/>
        <w:gridCol w:w="1047"/>
        <w:gridCol w:w="1367"/>
        <w:gridCol w:w="3227"/>
        <w:gridCol w:w="3626"/>
        <w:gridCol w:w="1218"/>
        <w:gridCol w:w="1399"/>
        <w:gridCol w:w="1512"/>
        <w:gridCol w:w="131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A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NULA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NME ÖĞRETME YÖNTEM VE TEKNİKLER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KULLANILAN EĞİTİM TEKNOLOJİLERİARAÇ VE GEREÇLER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 DEĞERLENDİRME                                                 ( KAZANIMLARA ULAŞMA DÜZEYİ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ÇIKLAMA</w:t>
            </w:r>
          </w:p>
        </w:tc>
      </w:tr>
      <w:tr>
        <w:trPr>
          <w:trHeight w:val="221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7. Seçili spor dalına özgü etkinliklerde kendisi ve çevresi ile ilgili güvenlik ilkelerini uygula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leybolda parmak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Voleybolda parmak pas öğrencilere anlatılarak, etkinliklerle öğrencilere yaptırılır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leybol manşet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Voleybolda manşet pas öğrencilere anlatılarak, etkinliklerle öğrencilere yaptırılır.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ğrenci Davranışlarının gözlemlenmes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2 Öğrenilen hareketleri uygulatma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3 . Araç ve Gereçlerin Yerinde Kullanılıp Kullanılmadıklarını gözle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 . Okul dışı Yarışma ve gösterilere katılacak düzeydeki öğrencileri belirle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Yukarıda Belirtilen vb. yollarla öğrenci davranışlarındaki yetersizliklerin belirlenmesi ve bunları giderici çalışmala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encilerin Beden Eğitimi Dersinde spor kıyafeti giyip-giymedikleri için kontrol listesi oluşturulur.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lirli gün ve haftalarla ilgili düzenlenen etkinlik ve törenlere katılmaya istekli ol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 xml:space="preserve">[!] </w:t>
            </w:r>
            <w:r>
              <w:rPr>
                <w:sz w:val="16"/>
                <w:szCs w:val="16"/>
              </w:rPr>
              <w:t>Oyuna başlamadan önce grupla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kendi stratejilerini belirlemeleri iç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ve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mhuriyet bayramı ile ilgili performans ödevi verile bilin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rs ve etkinliklere katılı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rmesi yapılabilir.</w:t>
            </w:r>
          </w:p>
        </w:tc>
      </w:tr>
      <w:tr>
        <w:trPr>
          <w:trHeight w:val="20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7. Seçili spor dalına özgü etkinliklerde kendisi ve çevresi ile ilgili güvenlik ilkelerini uygula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leybolda parmak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Voleybolda parmak pas öğrencilere anlatılarak, etkinliklerle öğrencilere yaptırılır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leybol manşet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Voleybolda manşet pas öğrencilere anlatılarak, etkinliklerle öğrencilere yaptırılır.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4. Seçili spor etkinliklerinde, araçları amacına uygun ve doğru kullanı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leybolda parmak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Voleybolda parmak pas öğrencilere anlatılarak, etkinliklerle öğrencilere yaptırılır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leybol manşet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Voleybolda manşet pas öğrencilere anlatılarak, etkinliklerle öğrencilere yaptırılır.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8. Oyun ve drama yoluyla kendini ifade etmenin önemini fark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5. Seçili spor dalına özgü kompleks hareketler sergiler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leybolda parmak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Voleybolda parmak pas öğrencilere anlatılarak, etkinliklerle öğrencilere yaptırılır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leybol manşet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Voleybolda manşet pas öğrencilere anlatılarak, etkinliklerle öğrencilere yaptırılır.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236"/>
        <w:gridCol w:w="1047"/>
        <w:gridCol w:w="1331"/>
        <w:gridCol w:w="3685"/>
        <w:gridCol w:w="3204"/>
        <w:gridCol w:w="1218"/>
        <w:gridCol w:w="1399"/>
        <w:gridCol w:w="1484"/>
        <w:gridCol w:w="1338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NULA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NME ÖĞRETME YÖNTEM VE TEKNİKLER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KULLANILAN EĞİTİM TEKNOLOJİLERİARAÇ VE GEREÇLER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 DEĞERLENDİRME                                                 ( KAZANIMLARA ULAŞMA DÜZEYİ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ÇIKLAMA</w:t>
            </w:r>
          </w:p>
        </w:tc>
      </w:tr>
      <w:tr>
        <w:trPr>
          <w:trHeight w:val="9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2.4. Seçili spor dalına özgü hareketleri uygular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5. Seçili spor dalına özgü kompleks hareketler sergile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6. Seçili spor dalına özgü savunma ve hücum becerilerini sergil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Voleybolda Servis atıyorum mevkileri öğreniyorum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Voleybolda mevkiler ve numaralar öğrencilere anlatılır. Her mevkiinin görevleri uygulamalı olarak anlatılır ve etkinliklerle öğrencilere yaptırılır. Voleybolda servis çeşitleri anlatılır uygulanır </w:t>
            </w:r>
            <w:r>
              <w:rPr>
                <w:rFonts w:cs="Tahoma" w:ascii="Tahoma" w:hAnsi="Tahoma"/>
                <w:sz w:val="14"/>
                <w:szCs w:val="14"/>
              </w:rPr>
              <w:t xml:space="preserve">Öğrenciler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ğrenci Davranışlarının gözlemlenmes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Öğrenilen hareketleri uygulatm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3 . Araç ve Gereçlerin Yerinde Kullanılıp Kullanılmadıklarını gözle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 . Okul dışı Yarışma ve gösterilere katılacak düzeydeki öğrencileri belirle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5. Öğrencilerin Beden Eğitimi Dersinde spor kıyafeti giyip-giymedikleri için kontrol listesi oluşturulur.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ompleks hareketler: Uygulamasınd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>belli zorluk derecesi olan, çeşitli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rı içeren karmaşık motor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ktivitelerdi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ış uyaranlar: Görsel ve işitsel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aranlar (zil, tef, düdük vb.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lirli gün ve haftalarla ilgili düzenlenen etkinlik ve törenlere katılmaya istekli olur.</w:t>
            </w:r>
          </w:p>
        </w:tc>
      </w:tr>
      <w:tr>
        <w:trPr>
          <w:trHeight w:val="10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2.5. Seçili spor dalına özgü kompleks hareketler sergile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Voleybolda Servis atıyorum mevkileri öğreniyorum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Voleybolda mevkiler ve numaralar öğrencilere anlatılır. Her mevkiinin görevleri uygulamalı olarak anlatılır ve etkinliklerle öğrencilere yaptırılır. Voleybolda servis çeşitleri anlatılır uygulanır </w:t>
            </w:r>
            <w:r>
              <w:rPr>
                <w:rFonts w:cs="Tahoma" w:ascii="Tahoma" w:hAnsi="Tahoma"/>
                <w:sz w:val="14"/>
                <w:szCs w:val="14"/>
              </w:rPr>
              <w:t xml:space="preserve">Öğrenciler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8. Seçili spor etkinliklerinde kontrollü davranış ve adil oyun ilkeler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Voleybolda Servis atıyorum mevkileri öğreniyorum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Voleybolda mevkiler ve numaralar öğrencilere anlatılır. Her mevkiinin görevleri uygulamalı olarak anlatılır ve etkinliklerle öğrencilere yaptırılır. Voleybolda servis çeşitleri anlatılır uygulanır </w:t>
            </w:r>
            <w:r>
              <w:rPr>
                <w:rFonts w:cs="Tahoma" w:ascii="Tahoma" w:hAnsi="Tahoma"/>
                <w:sz w:val="14"/>
                <w:szCs w:val="14"/>
              </w:rPr>
              <w:t xml:space="preserve">Öğrenciler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.1.7. Zamana, dirence ve mesafeye karşı bireysel beceri yeterliliğini belirler.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4. Seçili spor etkinliklerinde, araçları amacına uygun ve doğru kullanı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Voleybolda Hücum ve Savunma’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Müsabaka formatında öğrenciler, iki takıma ayrılırlar. Takımlardan birisi hücum oyunlarını yaparken diğer takım savunma oyunlarını yapar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9. Oyun yoluyla stratejiler geliştirme becerisi edin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10. Seçili spor etkinliklerinde karşılaştığı problemlerin nedenlerini belirler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Voleybolda Hücum ve Savunma’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Müsabaka formatında öğrenciler, iki takıma ayrılırlar. Takımlardan birisi hücum oyunlarını yaparken diğer takım savunma oyunlarını yapar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 Kişisel Gelişim ve Sağlıklı Yaşam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1. Seçili spor dalına özgü hareket kalıplarını ritim- müzik eşliğinde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2. Sağlıklı yaşam için düzenli fiziksel etkinlikler yapmanın önemini fark eder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Engellerden atlıyorum’:</w:t>
            </w:r>
            <w:r>
              <w:rPr>
                <w:rFonts w:cs="Tahoma" w:ascii="Tahoma" w:hAnsi="Tahoma"/>
                <w:sz w:val="14"/>
                <w:szCs w:val="14"/>
              </w:rPr>
              <w:t xml:space="preserve"> Öğrencilere engelli koşular hakkında bilgi verilir. Öğrenciler engeller arasından çeşitli duruş ve şekillerde koşarak koşu çalışması yaptırılır.</w:t>
              <w:b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huni, stafet  engel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5. Fiziksel etkinlikler yaparak becerilerini koordineli olarak sergil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Engellerden atlıyorum’:</w:t>
            </w:r>
            <w:r>
              <w:rPr>
                <w:rFonts w:cs="Tahoma" w:ascii="Tahoma" w:hAnsi="Tahoma"/>
                <w:sz w:val="14"/>
                <w:szCs w:val="14"/>
              </w:rPr>
              <w:t xml:space="preserve"> Öğrencilere engelli koşular hakkında bilgi verilir. Öğrenciler engeller arasından çeşitli duruş ve şekillerde koşarak koşu çalışması yaptırılır.</w:t>
              <w:b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huni, stafet  engel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236"/>
        <w:gridCol w:w="1050"/>
        <w:gridCol w:w="1024"/>
        <w:gridCol w:w="3581"/>
        <w:gridCol w:w="3626"/>
        <w:gridCol w:w="1218"/>
        <w:gridCol w:w="1385"/>
        <w:gridCol w:w="1484"/>
        <w:gridCol w:w="1365"/>
      </w:tblGrid>
      <w:tr>
        <w:trPr>
          <w:trHeight w:val="94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A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NULA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NME ÖĞRETME YÖNTEM VE TEKNİKLER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KULLANILAN EĞİTİM TEKNOLOJİLERİARAÇ VE GEREÇLER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 DEĞERLENDİRME                                                 ( KAZANIMLARA ULAŞMA DÜZEYİ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ÇIKLAMA</w:t>
            </w:r>
          </w:p>
        </w:tc>
      </w:tr>
      <w:tr>
        <w:trPr>
          <w:trHeight w:val="106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1. Seçili spor dalına özgü hareket kalıplarını ritim- müzik eşliğinde uygula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 uzağa atlıyorum:</w:t>
            </w:r>
            <w:r>
              <w:rPr>
                <w:rFonts w:cs="Tahoma" w:ascii="Tahoma" w:hAnsi="Tahoma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Üç adım ve uzun atlama çalışması yapılır, daha sonrada öğrencilere örneklerle gösterilir ve yaptırılır. </w:t>
              <w:b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giysileri,  huni,  minder vb.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ğrenci Davranışlarının gözlemlenme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Öğrenilen hareketleri uygulat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3 . Araç ve Gereçlerin Yerinde Kullanılıp Kullanılmadıklarını gözle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. Okul dışı Yarışma ve gösterilere katılacak düzeydeki öğrencileri belirle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Yukarıda Belirtilen vb. yollarla öğrenci davranışlarındaki yetersizliklerin belirlenmesi ve bunları giderici çalışmalar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encilerin Beden Eğitimi Dersinde spor kıyafeti giyip-giymedikleri için kontrol listesi oluşturulur.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lirli gün ve haftalarla ilgili düzenlenen etkinlik ve törenlere katılmaya istekli olu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1. Seçili spor dalına özgü hareket kalıplarını ritim- müzik eşliğinde uygula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 uzağa atlıyorum:</w:t>
            </w:r>
            <w:r>
              <w:rPr>
                <w:rFonts w:cs="Tahoma" w:ascii="Tahoma" w:hAnsi="Tahoma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Üç adım ve uzun atlama çalışması yapılır, daha sonrada öğrencilere örneklerle gösterilir ve yaptırılır. </w:t>
              <w:b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giysileri,  huni,  minder vb.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2.5. Seçili spor dalına özgü kompleks hareketler sergiler.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 uzağa atıyorum:</w:t>
            </w:r>
            <w:r>
              <w:rPr>
                <w:rFonts w:cs="Tahoma" w:ascii="Tahoma" w:hAnsi="Tahoma"/>
                <w:iCs/>
                <w:color w:val="000000"/>
                <w:sz w:val="14"/>
                <w:szCs w:val="14"/>
              </w:rPr>
              <w:t xml:space="preserve"> Gülle, Cirit ve Disk atma teknikleri öğrencilere anl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atılır, daha sonrada öğrencilere örneklerle gösterilir ve yaptırılır.</w:t>
              <w:b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giysileri,  huni,  Gülle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 Kişisel Gelişim ve Sağlıklı Yaşam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4. Seçili spor etkinliklerinde, araçları amacına uygun ve doğru kullanır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B.1.7.Kişisel bakım ve temizliğini yapmayı alışkanlık hâline getiri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 uzağa atıyorum:</w:t>
            </w:r>
            <w:r>
              <w:rPr>
                <w:rFonts w:cs="Tahoma" w:ascii="Tahoma" w:hAnsi="Tahoma"/>
                <w:iCs/>
                <w:color w:val="000000"/>
                <w:sz w:val="14"/>
                <w:szCs w:val="14"/>
              </w:rPr>
              <w:t xml:space="preserve"> Gülle, Cirit ve Disk atma teknikleri öğrencilere anl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atılır, daha sonrada öğrencilere örneklerle gösterilir ve yaptırılır.</w:t>
              <w:b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giysileri,  huni,  Disk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2. Temel jimnastik duruşlarını uygul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7. Seçili spor dalına özgü etkinliklerde kendisi ve çevresi ile ilgili güvenlik ilkelerini uygula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 uzağa atıyorum:</w:t>
            </w:r>
            <w:r>
              <w:rPr>
                <w:rFonts w:cs="Tahoma" w:ascii="Tahoma" w:hAnsi="Tahoma"/>
                <w:iCs/>
                <w:color w:val="000000"/>
                <w:sz w:val="14"/>
                <w:szCs w:val="14"/>
              </w:rPr>
              <w:t xml:space="preserve"> Gülle,Cirit ve Disk atma teknikleri öğrencilere anl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atılır, daha sonrada öğrencilere örneklerle gösterilir ve yaptırılır.</w:t>
              <w:b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giysileri,  huni,  Cirit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DÖNEMİN S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236"/>
        <w:gridCol w:w="970"/>
        <w:gridCol w:w="1080"/>
        <w:gridCol w:w="3616"/>
        <w:gridCol w:w="3626"/>
        <w:gridCol w:w="1232"/>
        <w:gridCol w:w="1371"/>
        <w:gridCol w:w="1430"/>
        <w:gridCol w:w="143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NU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NME ÖĞRETME YÖNTEM VE TEKNİKLER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KULLANILAN EĞİTİM TEKNOLOJİLERİARAÇ VE GEREÇLER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 DEĞERLENDİRME                                                 ( KAZANIMLARA ULAŞMA DÜZEYİ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ÇIKLAMA</w:t>
            </w:r>
          </w:p>
        </w:tc>
      </w:tr>
      <w:tr>
        <w:trPr>
          <w:trHeight w:val="9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 Kişisel Gelişim ve Sağlıklı Yaşam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2. Spor Bilinci ve Organizasyonlar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5. Temel ilk yardım ilke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2.2. Sporun tarihsel gelişimini araştırı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2.5. Güncel spor olaylarını takip ede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sketbolda top tutma çalışması yapıyorum’:</w:t>
            </w: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Basketbolda temel duruşun tarifi yapılır ve pozisyon gösterilerek öğrencilerden taklit etmeleri istenir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ğrenci Davranışlarının gözlemlenmes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Öğrenilen hareketleri uygulatm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3 . Araç ve Gereçlerin Yerinde Kullanılıp Kullanılmadıklarını gözle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 . Okul dışı Yarışma ve gösterilere katılacak düzeydeki öğrencileri belirle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Öğrencilerin Beden Eğitimi Dersinde spor kıyafeti giyip-giymedikleri için kontrol listesi oluşturulur.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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Tarih dersinin ilgili konuları ile ilişkilendirilebili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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Sağlık bilgisi dersinin ilgili konuları ile ilişkilendirilebilir.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 xml:space="preserve">[!]  </w:t>
            </w:r>
            <w:r>
              <w:rPr>
                <w:sz w:val="16"/>
                <w:szCs w:val="16"/>
              </w:rPr>
              <w:t>Bireysel farklılıklar: Öğrencileri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>fiziksel yeterlilikleri, fiziksel ve kişisel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likleridi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4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Proje ve performans görevi verilebili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 Kişisel Gelişim ve Sağlıklı Yaşam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2.7. Seçili spor dalına özgü etkinliklerde kendisi ve çevresi ile ilgili güvenlik ilkelerini uygula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2. Sağlıklı yaşam için düzenli fiziksel etkinlikler yapmanın önemini fark ede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sketbolda top tutma çalışması yapıyorum’:</w:t>
            </w: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Basketbolda temel duruşun tarifi yapılır ve pozisyon gösterilerek öğrencilerden taklit etmeleri istenir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9. Oyun yoluyla stratejiler geliştirme becerisi edin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A.2.9. Seçili spor etkinliklerinde bireysel farklılıkları olan arkadaşları ile olumlu etkileşimlere gire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sketbolda top sürmeyi öğreniyorum:</w:t>
            </w: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Basketbolda top sürme nasıl yapılır öğrencilere gösterilir ve top sürme çalışması yaptırılır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 Kişisel Gelişim ve Sağlıklı Yaşam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7. Seçili spor dalına  özgü  etkinliklerde kendisi ve çevresi ile ilgili  güvenlik ilkelerini 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1.3. Fiziksel uygunluğu geliştirmek için düzenli fiziksel etkinlikler yapmanın önemini fark eder.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sketbolda top sürmeyi öğreniyorum:</w:t>
            </w: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Basketbolda top sürme nasıl yapılır öğrencilere gösterilir ve top sürme çalışması yaptırılır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6. Dış uyaranlara tepki becerisini geliştir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A.2.7. Seçili spor dalına  özgü  etkinliklerde kendisi ve çevresi ile ilgili  güvenlik ilkelerini  uygula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Basketbolda paslaşıyorum</w:t>
            </w:r>
            <w:r>
              <w:rPr>
                <w:rFonts w:cs="Tahoma" w:ascii="Tahoma" w:hAnsi="Tahoma"/>
                <w:sz w:val="14"/>
                <w:szCs w:val="14"/>
              </w:rPr>
              <w:t>: Basketbolda pas çeşitleri öğrencilere gösterilir ve tekrar etmeleri istenir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2. Spor Bilinci ve Organizasyonlar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5. Seçili spor dalına özgü kompleks hareketler sergil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6. Seçili spor dalına özgü savunma ve hücum becerilerini sergil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2.3. Spor organizasyonlarına katıl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2.4. Spor organizasyonlarına katılarak bağlı olduğu grubu en iyi şekilde temsil ede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Basketbolda paslaşıyorum</w:t>
            </w:r>
            <w:r>
              <w:rPr>
                <w:rFonts w:cs="Tahoma" w:ascii="Tahoma" w:hAnsi="Tahoma"/>
                <w:sz w:val="14"/>
                <w:szCs w:val="14"/>
              </w:rPr>
              <w:t>: Basketbolda pas çeşitleri öğrencilere gösterilir ve tekrar etmeleri istenir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 Kişisel Gelişim ve Sağlıklı Yaşam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8. Seçili spor etkinliklerinde kontrollü davranış ve adil oyun ilkeler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2. Sağlıklı yaşam için düzenli fiziksel etkinlikler yapmanın önemini fark ede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Basketbolda Şut atıyor Turnike</w:t>
            </w:r>
            <w:r>
              <w:rPr>
                <w:rFonts w:cs="Tahoma" w:ascii="Tahoma" w:hAnsi="Tahoma"/>
                <w:sz w:val="14"/>
                <w:szCs w:val="14"/>
              </w:rPr>
              <w:t>: Basketbolda şut çeşitleri ve turnike öğrencilere gösterilir ve tekrar etmeleri istenir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236"/>
        <w:gridCol w:w="970"/>
        <w:gridCol w:w="1080"/>
        <w:gridCol w:w="3616"/>
        <w:gridCol w:w="3626"/>
        <w:gridCol w:w="1232"/>
        <w:gridCol w:w="1371"/>
        <w:gridCol w:w="1484"/>
        <w:gridCol w:w="1376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AN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NU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NME ÖĞRETME YÖNTEM VE TEKNİKLER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KULLANILAN EĞİTİM TEKNOLOJİLERİARAÇ VE GEREÇLER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 DEĞERLENDİRME                                                 ( KAZANIMLARA ULAŞMA DÜZEYİ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ÇIKLAMA</w:t>
            </w:r>
          </w:p>
        </w:tc>
      </w:tr>
      <w:tr>
        <w:trPr>
          <w:trHeight w:val="10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autoSpaceDE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A.2.13. Seçili spor etkinliklerinde kendine güven duygusunu geli</w:t>
            </w:r>
            <w:r>
              <w:rPr>
                <w:rFonts w:cs="TimesNewRoman" w:ascii="TimesNewRoman" w:hAnsi="TimesNewRoman"/>
                <w:sz w:val="14"/>
                <w:szCs w:val="14"/>
              </w:rPr>
              <w:t>ş</w:t>
            </w:r>
            <w:r>
              <w:rPr>
                <w:sz w:val="14"/>
                <w:szCs w:val="14"/>
              </w:rPr>
              <w:t>tiri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Basketbolda Şut atıyor Turnike</w:t>
            </w:r>
            <w:r>
              <w:rPr>
                <w:rFonts w:cs="Tahoma" w:ascii="Tahoma" w:hAnsi="Tahoma"/>
                <w:sz w:val="14"/>
                <w:szCs w:val="14"/>
              </w:rPr>
              <w:t>: Basketbolda şut çeşitleri ve turnike öğrencilere gösterilir ve tekrar etmeleri istenir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ğrenci Davranışlarının gözlemlenmes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Öğrenilen hareketleri uygulatm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3 . Araç ve Gereçlerin Yerinde Kullanılıp Kullanılmadıklarını gözle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 . Okul dışı Yarışma ve gösterilere katılacak düzeydeki öğrencileri belirle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Yukarıda Belirtilen vb. yollarla öğrenci davranışlarındaki yetersizliklerin belirlenmesi ve bunları giderici çalışmala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encilerin Beden Eğitimi Dersinde spor kıyafeti giyip-giymedikleri için kontrol listesi oluşturulur.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lirli gün ve haftalarla ilgili düzenlenen etkinlik ve törenlere katılmaya istekli olu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5. Fiziksel etkinlikler yaparak becerilerini koordineli olarak sergile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A.2.15. Seçili spor etkinliklerine katılarak performansını olumlu yönde geliştirmek için çaba harcama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entbolda temel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Hentbolda temel pas öğrencilere gösterilir ve etkinliklerle öğrencilere yaptırılı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entbol topu, 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2. Spor Bilinci ve Organizasyonları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.2.5. Seçili spor dalına özgü kompleks hareketler sergil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2.3. Spor organizasyonlarına katıl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2.4. Spor organizasyonlarına katılarak bağlı olduğu grubu en iyi şekilde temsil ed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entbolda temel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Hentbolda temel pas öğrencilere gösterilir ve etkinliklerle öğrencilere yaptırılı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entbol topu, 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5. Fiziksel etkinlikler yaparak becerilerini koordineli olarak sergile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A.2.15. Seçili spor etkinliklerine katılarak performansını olumlu yönde geliştirmek için çaba harcama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4"/>
                <w:szCs w:val="14"/>
              </w:rPr>
              <w:t>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Hentbolda top sürüyorum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Top sürme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öğrencilere gösterilir ve etkinliklerle öğrencilere yaptırılı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entbol topu,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2.5. Seçili spor dalına özgü kompleks hareketler sergiler.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4"/>
                <w:szCs w:val="14"/>
              </w:rPr>
              <w:t>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Hentbolda top sürüyorum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Top sürme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öğrencilere gösterilir ve etkinliklerle öğrencilere yaptırılı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entbol topu,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 Kişisel Gelişim ve Sağlıklı Yaşa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7. Seçili spor dalına  özgü  etkinliklerde kendisi ve çevresi ile ilgili  güvenlik ilkelerini 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1.4. Sağlıklı beslenme ile fiziksel etkinlik arasındaki ilişkiyi açıklar.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4"/>
                <w:szCs w:val="14"/>
              </w:rPr>
              <w:t>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entbolda atış yapabilirim’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Hentboldaki atış çeşitleri öğrencilere anlatılarak, etkinliklerle öğrencilere yaptırılı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entbol topu,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3. Araçlar kullanarak serbest hareketler yap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A.2.7. Seçili spor dalına  özgü  etkinliklerde kendisi ve çevresi ile ilgili  güvenlik ilkelerini  uygula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4"/>
                <w:szCs w:val="14"/>
              </w:rPr>
              <w:t>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entbolda atış yapabilirim’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Hentboldaki atış çeşitleri öğrencilere anlatılarak, etkinliklerle öğrencilere yaptırılı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hentbol topu,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236"/>
        <w:gridCol w:w="1050"/>
        <w:gridCol w:w="1024"/>
        <w:gridCol w:w="3581"/>
        <w:gridCol w:w="3640"/>
        <w:gridCol w:w="1218"/>
        <w:gridCol w:w="1371"/>
        <w:gridCol w:w="1484"/>
        <w:gridCol w:w="1365"/>
      </w:tblGrid>
      <w:tr>
        <w:trPr>
          <w:trHeight w:val="94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A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NULA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NME ÖĞRETME YÖNTEM VE TEKNİKLER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KULLANILAN EĞİTİM TEKNOLOJİLERİARAÇ VE GEREÇLER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 DEĞERLENDİRME                                                 ( KAZANIMLARA ULAŞMA DÜZEYİ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ÇIKLAMA</w:t>
            </w:r>
          </w:p>
        </w:tc>
      </w:tr>
      <w:tr>
        <w:trPr>
          <w:trHeight w:val="150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4. Seçili spor dalına özgü hareketleri uygu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2.5. Seçili spor dalına özgü kompleks hareketler sergiler.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4"/>
                <w:szCs w:val="14"/>
              </w:rPr>
              <w:t>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sz w:val="14"/>
                <w:szCs w:val="14"/>
              </w:rPr>
              <w:t>Futbolda pas yapıyorum’</w:t>
            </w:r>
            <w:r>
              <w:rPr>
                <w:rFonts w:cs="Tahoma" w:ascii="Tahoma" w:hAnsi="Tahoma"/>
                <w:sz w:val="14"/>
                <w:szCs w:val="14"/>
              </w:rPr>
              <w:t>: Futbol paslaşma ve top kontrol çeşitleri öğrencilere gösterilerek yaptırılır.</w:t>
              <w:br/>
            </w:r>
            <w:r>
              <w:rPr>
                <w:rFonts w:eastAsia="Webdings" w:cs="Webdings" w:ascii="Webdings" w:hAnsi="Webdings"/>
                <w:bCs/>
                <w:sz w:val="14"/>
                <w:szCs w:val="14"/>
              </w:rPr>
              <w:t>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‘Futbolda top sürüyorum’</w:t>
            </w:r>
            <w:r>
              <w:rPr>
                <w:rFonts w:cs="Tahoma" w:ascii="Tahoma" w:hAnsi="Tahoma"/>
                <w:sz w:val="14"/>
                <w:szCs w:val="14"/>
              </w:rPr>
              <w:t>: Futbolda top sürme öğrencilere gösterilerek yaptırılı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ğrenci Davranışlarının gözlemlenme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Öğrenilen hareketleri uygulat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3. Araç ve Gereçlerin Yerinde Kullanılıp Kullanılmadıklarını gözle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. Okul dışı Yarışma ve gösterilere katılacak düzeydeki öğrencileri belirle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Yukarıda Belirtilen vb. yollarla öğrenci davranışlarındaki yetersizliklerin belirlenmesi ve bunları giderici çalışmalar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encilerin Beden Eğitimi Dersinde spor kıyafeti giyip-giymedikleri için kontrol listesi oluşturulur.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üzenlenen etkinliklere katılma durumları gözlemlenerek ders ve etkinliklere katılım değerlendirmesi yapılabilir.</w:t>
            </w:r>
          </w:p>
        </w:tc>
      </w:tr>
      <w:tr>
        <w:trPr>
          <w:trHeight w:val="12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1. Seçili spor dalına özgü ısın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2. Seçili spor dalına özgü kuralları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3. Seçili spor dalına özgü hareket kavramlarını tanı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2.4. Seçili spor dalına özgü hareketleri uygular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.2.5. Seçili spor dalına özgü kompleks hareketler sergil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.6. Seçili spor dalına özgü savunma ve hücum becerilerini sergil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4"/>
                <w:szCs w:val="14"/>
              </w:rPr>
              <w:t>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sz w:val="14"/>
                <w:szCs w:val="14"/>
              </w:rPr>
              <w:t>Futbolda pas yapıyorum’</w:t>
            </w:r>
            <w:r>
              <w:rPr>
                <w:rFonts w:cs="Tahoma" w:ascii="Tahoma" w:hAnsi="Tahoma"/>
                <w:sz w:val="14"/>
                <w:szCs w:val="14"/>
              </w:rPr>
              <w:t>: Futbol paslaşma ve top kontrol çeşitleri öğrencilere gösterilerek yaptırılır.</w:t>
              <w:br/>
            </w:r>
            <w:r>
              <w:rPr>
                <w:rFonts w:eastAsia="Webdings" w:cs="Webdings" w:ascii="Webdings" w:hAnsi="Webdings"/>
                <w:bCs/>
                <w:sz w:val="14"/>
                <w:szCs w:val="14"/>
              </w:rPr>
              <w:t>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‘Futbolda top sürüyorum’</w:t>
            </w:r>
            <w:r>
              <w:rPr>
                <w:rFonts w:cs="Tahoma" w:ascii="Tahoma" w:hAnsi="Tahoma"/>
                <w:sz w:val="14"/>
                <w:szCs w:val="14"/>
              </w:rPr>
              <w:t>: Futbolda top sürme öğrencilere gösterilerek yaptırılı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14"/>
                <w:szCs w:val="14"/>
              </w:rPr>
              <w:t>A.1. Genel Hareket Bilgi ve Becerileri</w:t>
            </w:r>
            <w:r>
              <w:rPr/>
              <w:t xml:space="preserve"> 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 Kişisel Gelişim ve Sağlıklı Yaşam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14"/>
                <w:szCs w:val="14"/>
              </w:rPr>
              <w:t>B.2. Spor Bilinci ve Organizasyonları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1.1. Genel ısınmanın ve soğumanın gerekliliğini bil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7.Kişisel bakım ve temizliğini yapmayı alışkanlık hâline getir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utbolda şut çekiyorum’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Futbolda şut nasıl çekilir, şut çekerken nelere dikkat edileceği anlatılır. Etkinlikler öğrencilere gösterilir ve yaptırılı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Spor Kültürü ve Ulusal Bilin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Özel Genel Hareket Bilgi ve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 Kişisel Gelişim ve Sağlıklı Yaşam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.2.10. Seçili spor etkinliklerinde karşılaştığı problemlerin nedenlerini belir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2. Sağlıklı yaşam için düzenli fiziksel etkinlikler yapmanın önemini fark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B.1.6. Fiziksel gelişimi hakkında bilgi almanın gerekliliğini fark eder.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utbolda şut çekiyorum’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Futbolda şut nasıl çekilir, şut çekerken nelere dikkat edileceği anlatılır. Etkinlikler öğrencilere gösterilir ve yaptırılı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Bu plan 25/11/2011 Tarih ve 168 Sayılı Talim Terbiye Kurulu kararı ile değişen Ortaöğretim Beden Eğitimi Dersi (9, 10 Sınıflar) Öğretim Programına göre hazırlanmıştır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04/10/2019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Uygundur</w:t>
      </w:r>
    </w:p>
    <w:p>
      <w:pPr>
        <w:pStyle w:val="Normal"/>
        <w:rPr/>
      </w:pPr>
      <w:r>
        <w:rPr/>
        <w:t xml:space="preserve">        ……………………                                             </w:t>
      </w: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Beden Eğitimi Öğretmeni                                                                                                                                                 Okul Müdürü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-Regular">
    <w:charset w:val="a2"/>
    <w:family w:val="auto"/>
    <w:pitch w:val="default"/>
  </w:font>
  <w:font w:name="TimesNewRoman">
    <w:charset w:val="a2"/>
    <w:family w:val="auto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2019-2020 EĞİTİM VE ÖĞRETİM YILI OSMANİYE MESLEKİ VE TEKNİK ANADOLU LİSESİ </w:t>
    </w:r>
  </w:p>
  <w:p>
    <w:pPr>
      <w:pStyle w:val="Normal"/>
      <w:jc w:val="center"/>
      <w:rPr/>
    </w:pPr>
    <w:r>
      <w:rPr>
        <w:b/>
      </w:rPr>
      <w:t>BEDEN EĞİTİMİ VE SPOR DERSİ  9 SINIFLAR YETİŞTİRME VE DESTEKLEME KURS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8:00Z</dcterms:created>
  <dc:creator>Kerem BALYEMEZ www.bedenegitimi.gen.tr</dc:creator>
  <dc:description/>
  <cp:keywords/>
  <dc:language>en-US</dc:language>
  <cp:lastModifiedBy>WIN7</cp:lastModifiedBy>
  <cp:lastPrinted>2007-09-08T16:24:00Z</cp:lastPrinted>
  <dcterms:modified xsi:type="dcterms:W3CDTF">2019-10-07T07:36:00Z</dcterms:modified>
  <cp:revision>4</cp:revision>
  <dc:subject/>
  <dc:title>-</dc:title>
</cp:coreProperties>
</file>