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MANİYE MESLEKİ VE TEKNİK ANADOLU LİSESİ</w:t>
      </w:r>
    </w:p>
    <w:tbl>
      <w:tblPr>
        <w:tblpPr w:bottomFromText="0" w:horzAnchor="margin" w:leftFromText="141" w:rightFromText="141" w:tblpX="0" w:tblpXSpec="center" w:tblpY="552" w:topFromText="0" w:vertAnchor="text"/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54"/>
        <w:gridCol w:w="425"/>
        <w:gridCol w:w="992"/>
        <w:gridCol w:w="1133"/>
        <w:gridCol w:w="710"/>
        <w:gridCol w:w="1417"/>
        <w:gridCol w:w="992"/>
        <w:gridCol w:w="425"/>
        <w:gridCol w:w="3969"/>
      </w:tblGrid>
      <w:tr>
        <w:trPr>
          <w:trHeight w:val="273" w:hRule="atLeast"/>
        </w:trPr>
        <w:tc>
          <w:tcPr>
            <w:tcW w:w="6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DIŞI EĞİTİM ÇALIŞMASININ YAPILACAĞI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ĞRENCİ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YISI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İŞLENECEK KONULAR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AF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RİH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ATL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Ü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Ş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İM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01.10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Raket Tutuş Çalışmas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02.10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Top Sektirmeyle İlgili Eğitsel Oyun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08.10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Top Sektirmeyle İlgili Eğitsel Oyun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09.10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Topa Vuruş Çalışması</w:t>
            </w:r>
          </w:p>
        </w:tc>
      </w:tr>
      <w:tr>
        <w:trPr>
          <w:trHeight w:val="33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15.10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Topa Vuruş Çalışması</w:t>
            </w:r>
          </w:p>
        </w:tc>
      </w:tr>
      <w:tr>
        <w:trPr>
          <w:trHeight w:val="33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16.10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Clear Oyunu İle İlgili Egzersiz Çalışmas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22.10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Clear Oyunu İle İlgili Egzersiz Çalışmas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23.10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Kısa Servis Atışının Gösterilmesi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30.10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Uzun Servis Atışının Gösterilmesi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31.10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Servis Atışıyla İlgili Egzersiz Çalışması</w:t>
            </w:r>
          </w:p>
        </w:tc>
      </w:tr>
      <w:tr>
        <w:trPr>
          <w:trHeight w:val="296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SIM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05.11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000000"/>
                <w:sz w:val="16"/>
                <w:szCs w:val="16"/>
              </w:rPr>
              <w:t>Servis Atışıyla İlgili Egzersiz Çalışmas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06.11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Drop Çalışmas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12.11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Drop  İle İlgili Egzersiz Çalışması</w:t>
            </w:r>
          </w:p>
        </w:tc>
      </w:tr>
      <w:tr>
        <w:trPr>
          <w:trHeight w:val="30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13.11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Net Drop Çalışmas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19.11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Net Drop İle İlgili Egzersiz Çalışmas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20.11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şüstü Drop Çalışmas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26.11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şüstü Drop İle İlgili Egzersiz Çalışmas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27.11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Drop İle İlgili Eğitsel Oyun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LI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03.12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Drop İle İlgili Eğitsel Oyun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04.12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yun Uygulamas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10.12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yun Uygulamas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11.12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Drive Çalışması Ve Raket Tutuşu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19.12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Drive Çalışması Ve Raket Tutuşu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18.12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Drive Çalışması İlgili Egzersiz Çalışmas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24.12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Drive Çalışması İlgili Egzersiz Çalışmas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25.12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yun Uygulamas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02.01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yun Uygulamas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03.01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Adımlama Çalışmalar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07.01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Adımlama Çalışmalar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08.01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Ayak Hareketleri İle İlgili Egzersiz Çalış.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14.01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Ayak Hareketleri İle İlgili Egzersiz Çalış.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15.01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yun Uygulaması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2019-2020 ÖĞRETİM YILI BADMİNTON 6 SAAT DERS DIŞI EGZERSİZ ÇALIŞMA PROGRAM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tbl>
      <w:tblPr>
        <w:tblpPr w:bottomFromText="0" w:horzAnchor="margin" w:leftFromText="141" w:rightFromText="141" w:tblpX="-419" w:tblpY="417" w:topFromText="0" w:vertAnchor="text"/>
        <w:tblW w:w="105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72"/>
        <w:gridCol w:w="329"/>
        <w:gridCol w:w="1066"/>
        <w:gridCol w:w="1137"/>
        <w:gridCol w:w="709"/>
        <w:gridCol w:w="1418"/>
        <w:gridCol w:w="992"/>
        <w:gridCol w:w="425"/>
        <w:gridCol w:w="4126"/>
      </w:tblGrid>
      <w:tr>
        <w:trPr>
          <w:trHeight w:val="264" w:hRule="atLeast"/>
        </w:trPr>
        <w:tc>
          <w:tcPr>
            <w:tcW w:w="6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DIŞI EĞİTİM ÇALIŞMASININ YAPILACAĞI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ĞRENCİSAYISI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İŞLENECEK KONULAR</w:t>
            </w:r>
          </w:p>
        </w:tc>
      </w:tr>
      <w:tr>
        <w:trPr>
          <w:trHeight w:val="76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RİH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ATL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Ü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Ş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04.02.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Dip Korttan Yapılan Vuruşlarla İlgili Egz.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05.02.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Kondisyon Çalışmas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1.02.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rta Korttan Yapılan Forehand Kısa Ser.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2.02.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rta Korttan Yapılan Forehand Uzun Ser.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8.02.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rta Korttan Yapılan Backhand Kısa Ser.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9.02.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rta Korttan Yapılan Backhand Uzun Ser.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.02.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Flick Çalışmas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6.02.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Flick  İle İlgili Egzersiz Çalışmas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04.03.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Kondisyon Çalışmas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05.03.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Hazırlık Maçlar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1.03.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Smaç Çalışmas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2.03.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Smaç Çalışmas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8.03.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yun Uygulamas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9.03.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Drive Çalışmas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.03.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rta korttan Yapılan Vuruşlarla İlgili Oyunlar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6.03.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rta korttan Yapılan Vuruşlarla İlgili Oyunlar</w:t>
            </w:r>
          </w:p>
        </w:tc>
      </w:tr>
      <w:tr>
        <w:trPr>
          <w:trHeight w:val="264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İSAN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1.03.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Savunma Vuruşları Kısa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01.04.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Savunma Vuruşları Yüksek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07.04.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Ön Korttan Yapılan Vuruşlar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08.04.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Net Drop Çalışmas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4.04.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Net Drop Çalışmas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5.04.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Net Kill Çalışmas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2.04.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Net Kill Çalışmas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4.04.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Lop Çalışmas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YIS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8.04.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Ön Korttan Yapılan Vuruşlarla İlgili Oyunlar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9.04.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Hücum Vuruşlar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05.05.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Savunma Ve Hücum İle İlgili Egzersiz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06.05.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Savunma Ve Hücum İle İlgili Egzersiz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2.05.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000000"/>
                <w:sz w:val="16"/>
                <w:szCs w:val="16"/>
              </w:rPr>
              <w:t>Savunma Ve Hücum İle İlgili Egzersiz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3.05.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rta Kortta Yapılan Ayak Hareketleri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0.05.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Sürat Çalışmas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1.05.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Kuvvet Çalışması</w:t>
            </w:r>
          </w:p>
        </w:tc>
      </w:tr>
      <w:tr>
        <w:trPr>
          <w:trHeight w:val="341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6.05.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yun Uygulaması</w:t>
            </w:r>
          </w:p>
        </w:tc>
      </w:tr>
      <w:tr>
        <w:trPr>
          <w:trHeight w:val="32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.05.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15.00/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kul sah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szCs w:val="16"/>
              </w:rPr>
              <w:t>Oyun Uygulaması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FFFF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FFFFFF"/>
          </w:rPr>
          <w:t>https://www.sorubak.com</w:t>
        </w:r>
      </w:hyperlink>
      <w:r>
        <w:rPr>
          <w:rFonts w:cs="Arial" w:ascii="Arial" w:hAnsi="Arial"/>
          <w:b/>
          <w:bCs/>
          <w:color w:val="FFFFFF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T: Çeşitli nedenlerle zamanında yapılamayan çalışmalar ve çalışma yerinde yapılan değişiklikler okul idaresinin bilgisi dahilinde yapılacaktır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8"/>
        </w:rPr>
        <w:t xml:space="preserve">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sz w:val="16"/>
          <w:szCs w:val="16"/>
        </w:rPr>
        <w:t xml:space="preserve">   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</w:t>
      </w:r>
      <w:r>
        <w:rPr>
          <w:b/>
          <w:sz w:val="16"/>
          <w:szCs w:val="16"/>
        </w:rPr>
        <w:t xml:space="preserve">………… </w:t>
      </w:r>
      <w:r>
        <w:rPr>
          <w:b/>
          <w:sz w:val="16"/>
          <w:szCs w:val="16"/>
        </w:rPr>
        <w:t>MİLLİ EĞİTİM MÜDÜRLÜĞÜN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Okulumuz Beden Eğitimi Öğretmeni ………………………… e ait ders dışı yıllık çalışma programının yukarıda gösterildiği şekilde yürütülmesi uygun görülmüştür. Makamlarınızca da uygun görüldüğü taktirde 25/07/2010 tarih ve 27652 sayılı Resmi Gazetede yayınlanarak yürürlüğe giren Milli Eğitim Bakanlığı Yönetici ve Öğretmenlerin Ders ve Ek Ders saatlerine ilişkin karar ve 19/08/2010 tarih ve 53578 sayılı,2010/49 nolu Milli Eğitim Bakanlığı genelge emirlerine göre arz ve teklif ederi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 xml:space="preserve">.                                              </w:t>
      </w:r>
      <w:r>
        <w:rPr>
          <w:b/>
          <w:sz w:val="16"/>
          <w:szCs w:val="16"/>
        </w:rPr>
        <w:t xml:space="preserve">U Y G U N D U R                                                                                                                          Beden Eğitimi Öğretmeni                                                                                                                                           </w:t>
        <w:tab/>
        <w:tab/>
      </w:r>
    </w:p>
    <w:p>
      <w:pPr>
        <w:pStyle w:val="Normal"/>
        <w:tabs>
          <w:tab w:val="clear" w:pos="708"/>
          <w:tab w:val="left" w:pos="930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Okul Müdür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LU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</w:t>
      </w:r>
      <w:r>
        <w:rPr>
          <w:b/>
          <w:sz w:val="16"/>
          <w:szCs w:val="16"/>
        </w:rPr>
        <w:t>./…./201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</w:t>
      </w:r>
      <w:r>
        <w:rPr>
          <w:b/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……</w:t>
      </w:r>
      <w:r>
        <w:rPr>
          <w:b/>
          <w:sz w:val="16"/>
          <w:szCs w:val="16"/>
        </w:rPr>
        <w:t>. Milli Eğitim Müdürü</w:t>
      </w:r>
    </w:p>
    <w:sectPr>
      <w:type w:val="nextPage"/>
      <w:pgSz w:w="11906" w:h="16838"/>
      <w:pgMar w:left="130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62f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qFormat/>
    <w:rsid w:val="00a54ed0"/>
    <w:pPr>
      <w:keepNext w:val="true"/>
      <w:jc w:val="center"/>
      <w:outlineLvl w:val="0"/>
    </w:pPr>
    <w:rPr>
      <w:rFonts w:ascii="Arial" w:hAnsi="Arial" w:cs="Arial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52e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a54ed0"/>
    <w:pPr>
      <w:jc w:val="center"/>
    </w:pPr>
    <w:rPr>
      <w:rFonts w:ascii="Arial" w:hAnsi="Arial" w:cs="Arial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ruba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https://www.sorubak.com</Manager>
  <TotalTime>9</TotalTime>
  <Application>LibreOffice/7.4.7.2$Linux_X86_64 LibreOffice_project/40$Build-2</Application>
  <AppVersion>15.0000</AppVersion>
  <Pages>1</Pages>
  <Words>1081</Words>
  <Characters>6162</Characters>
  <CharactersWithSpaces>722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https://www.sorubak.com</cp:category>
  <dcterms:created xsi:type="dcterms:W3CDTF">2019-09-13T11:35:00Z</dcterms:created>
  <dc:creator>https://www.sorubak.com</dc:creator>
  <dc:description>https://www.sorubak.com</dc:description>
  <cp:keywords>https /www.sorubak.com</cp:keywords>
  <dc:language>en-US</dc:language>
  <cp:lastModifiedBy>WIN7</cp:lastModifiedBy>
  <cp:lastPrinted>2018-09-18T14:55:00Z</cp:lastPrinted>
  <dcterms:modified xsi:type="dcterms:W3CDTF">2019-09-13T11:45:00Z</dcterms:modified>
  <cp:revision>4</cp:revision>
  <dc:subject>https://www.sorubak.com</dc:subject>
  <dc:title>https://www.sorubak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