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margin" w:horzAnchor="margin" w:leftFromText="141" w:rightFromText="141" w:tblpX="0" w:tblpY="-555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1"/>
        <w:gridCol w:w="287"/>
        <w:gridCol w:w="6538"/>
      </w:tblGrid>
      <w:tr>
        <w:trPr>
          <w:trHeight w:val="35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AYDİ ETKİNLİK ÜRETELİM</w:t>
            </w:r>
          </w:p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3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ers / Sınıf Düzey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tr-TR" w:bidi="ar-SA"/>
              </w:rPr>
              <w:t>SOSYAL BİLGİLER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/ 4.Sınıflar</w:t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Konu / Ünit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B.4.2.3 Geleneksel Oyunlarımız  / 2.Ünite</w:t>
            </w:r>
          </w:p>
        </w:tc>
      </w:tr>
      <w:tr>
        <w:trPr>
          <w:trHeight w:val="22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Kazanım ve </w:t>
            </w:r>
            <w:r>
              <w:rPr>
                <w:rFonts w:cs="Arial" w:ascii="Arial" w:hAnsi="Arial"/>
                <w:b/>
                <w:w w:val="95"/>
                <w:kern w:val="0"/>
                <w:sz w:val="24"/>
                <w:szCs w:val="24"/>
                <w:lang w:eastAsia="en-US" w:bidi="ar-SA"/>
              </w:rPr>
              <w:t xml:space="preserve">Göstergeleri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[Öğreti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</w:tabs>
              <w:spacing w:lineRule="auto" w:line="276" w:before="0" w:after="0"/>
              <w:ind w:left="107" w:right="9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rogramında yer alan kazanım ve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göstergeleri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lirtiniz]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tr-TR" w:bidi="ar-SA"/>
              </w:rPr>
              <w:t>SB.4.2.3. Geleneksel çocuk oyunlarını değişim ve süreklilik açısından günümüzdeki oyunlarla karşılaştırır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ateryal-araç-gere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tr-TR" w:bidi="ar-SA"/>
              </w:rPr>
              <w:t>Ders kitabı,  etkileşimli tahta, mendil, kısa ve uzun sopa</w:t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ür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0+40+40 Dakik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Style w:val="TableNormal"/>
        <w:tblW w:w="935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2"/>
        <w:gridCol w:w="301"/>
        <w:gridCol w:w="6394"/>
      </w:tblGrid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tkinlik ad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tr-TR" w:bidi="ar-SA"/>
              </w:rPr>
              <w:t>Şimdi Oyun Zamanı</w:t>
            </w:r>
          </w:p>
        </w:tc>
      </w:tr>
      <w:tr>
        <w:trPr>
          <w:trHeight w:val="14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tkinliğin hedefler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Sosyal Bilgiler dersinde, çocuklara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tr-TR" w:bidi="ar-SA"/>
              </w:rPr>
              <w:t>Annen veya babanızın küçükken en sevdiği oyun nedir?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tr-TR" w:bidi="ar-SA"/>
              </w:rPr>
              <w:t>”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tr-TR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orusunun cevabını ailelerinden kuraları ile birlikte öğrenesi sağlanır .</w:t>
            </w:r>
          </w:p>
        </w:tc>
      </w:tr>
      <w:tr>
        <w:trPr>
          <w:trHeight w:val="5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65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tkinliğin İlişkili olduğu dersle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Beden Eğitimi,</w:t>
            </w:r>
          </w:p>
        </w:tc>
      </w:tr>
      <w:tr>
        <w:trPr>
          <w:trHeight w:val="34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Öğrenme Süreci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7" w:hanging="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[Bu kısımda etkinliği detaylı açıklayınız]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tr-TR" w:bidi="ar-SA"/>
              </w:rPr>
              <w:t>Oynadığımız oyunlar zaman içerisinde değişmektedir. Günümüzde bilgisayar,tablet, internet oyunlarıtercih edilmeye başlandı.Teknoloji ve iletişim araçlarının artışı eski oyunların oynanmasını gittikçe azaltt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tr-TR" w:bidi="ar-SA"/>
              </w:rPr>
              <w:t>Eskiden yaygın olarak oynan oyunlar; saklambaç, çelik çomak,topaç çevirme,yağ satarım bal satarım,aç kapıyı bezirgan başı,körebe, beş taş, vb. oyunlar günümüzde daha az oynanmaktadı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tr-TR" w:bidi="ar-SA"/>
              </w:rPr>
              <w:t>Yurdumuzun değişik yörelerinde kültürümüzü yansıtan spor dalları halk oyunları ile ilgili festivaller yapılmaktadır.( Güreş, cirit, efe, horon, vb.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kul bahçe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tr-TR" w:bidi="ar-SA"/>
              </w:rPr>
              <w:t>side geçmişte en çok oynanan oyunlardan saklambaç, çelik çomak saklambaç, çelik çomak körebe gibi oyunlar oynanır.</w:t>
            </w:r>
          </w:p>
        </w:tc>
      </w:tr>
      <w:tr>
        <w:trPr>
          <w:trHeight w:val="6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Etkinlik uygulama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lan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75" w:leader="none"/>
              </w:tabs>
              <w:spacing w:before="152" w:after="0"/>
              <w:ind w:left="11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5575" cy="15557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rFonts w:cs="Arial" w:ascii="Arial" w:hAnsi="Arial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4"/>
                <w:szCs w:val="24"/>
                <w:lang w:eastAsia="en-US" w:bidi="ar-SA"/>
              </w:rPr>
              <w:t>İçi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5575" cy="15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Okul İçi 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5575" cy="15557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kul</w:t>
            </w:r>
            <w:r>
              <w:rPr>
                <w:rFonts w:cs="Arial" w:ascii="Arial" w:hAnsi="Arial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ışı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Uyarlam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tbl>
      <w:tblPr>
        <w:tblStyle w:val="TableNormal"/>
        <w:tblpPr w:bottomFromText="0" w:horzAnchor="margin" w:leftFromText="141" w:rightFromText="141" w:tblpX="0" w:tblpY="321" w:topFromText="0" w:vertAnchor="text"/>
        <w:tblW w:w="921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0"/>
        <w:gridCol w:w="441"/>
        <w:gridCol w:w="5701"/>
      </w:tblGrid>
      <w:tr>
        <w:trPr>
          <w:trHeight w:val="1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lçme ve Değerlendir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tr-TR" w:bidi="ar-SA"/>
              </w:rPr>
              <w:t>Bireysel değerlendirm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ar-SA"/>
              </w:rPr>
              <w:t>Herkes aynı oyunu sevebilir m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ar-SA"/>
              </w:rPr>
              <w:t>Eskiden oynanan oyunlar ile günümüzde oynanan oyunlar arasında nasıl farklar vardır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tr-TR" w:bidi="ar-SA"/>
              </w:rPr>
              <w:t>Grup değerlendir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tr-TR" w:bidi="ar-SA"/>
              </w:rPr>
              <w:t>Öğrenciler etkinliklere etkin katılıyor mu?</w:t>
            </w:r>
          </w:p>
          <w:p>
            <w:pPr>
              <w:pStyle w:val="TableParagraph"/>
              <w:widowControl w:val="false"/>
              <w:spacing w:before="0" w:after="0"/>
              <w:ind w:left="107" w:right="78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tr-TR" w:bidi="ar-SA"/>
              </w:rPr>
              <w:t>Duygu ve düşüncelerini rahatça ifade edebiliyor mu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Normal"/>
        <w:tblW w:w="8928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4"/>
        <w:gridCol w:w="1443"/>
        <w:gridCol w:w="1442"/>
        <w:gridCol w:w="1375"/>
        <w:gridCol w:w="2254"/>
      </w:tblGrid>
      <w:tr>
        <w:trPr>
          <w:trHeight w:val="4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6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formans Değerlendirme Formu</w:t>
            </w:r>
          </w:p>
        </w:tc>
      </w:tr>
      <w:tr>
        <w:trPr>
          <w:trHeight w:val="6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lçütl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apabiliy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6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ısmen</w:t>
            </w:r>
          </w:p>
          <w:p>
            <w:pPr>
              <w:pStyle w:val="TableParagraph"/>
              <w:widowControl w:val="false"/>
              <w:spacing w:before="41" w:after="0"/>
              <w:ind w:left="9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apabiliy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apamıy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06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üşler ve</w:t>
            </w:r>
          </w:p>
          <w:p>
            <w:pPr>
              <w:pStyle w:val="TableParagraph"/>
              <w:widowControl w:val="false"/>
              <w:spacing w:before="41" w:after="0"/>
              <w:ind w:left="506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neriler</w:t>
            </w:r>
          </w:p>
        </w:tc>
      </w:tr>
      <w:tr>
        <w:trPr>
          <w:trHeight w:val="3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 form öğrencinin yapmış olduğu etkinliği değerlendirmek amacıyla hazırlanmıştır.</w:t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110" w:right="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da verilen ölçütleri kullanarak öğrencinin bu çalışmayı ne derecede gerçekleştirdiğini işaretleyiniz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IRLAYAN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İN ALT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576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576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5763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57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576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763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7E557B-2E0D-47F4-AAB0-3EE38C669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9:00Z</dcterms:created>
  <dc:creator>MetinAltun</dc:creator>
  <dc:description/>
  <dc:language>en-US</dc:language>
  <cp:lastModifiedBy>Kerem BALYEMEZ</cp:lastModifiedBy>
  <dcterms:modified xsi:type="dcterms:W3CDTF">2019-06-19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