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sakatlıklarından korunma yöntemlerini bili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2.2.6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Fiziksel etkinlikler ve spor konusunda medyada çıkan haberleri takip ede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3. Hareket Strateji ve Taktik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3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strateji ve taktik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2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ortamlarında gerekli güvenlik önlemleri alı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261"/>
        <w:gridCol w:w="4253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1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Beden eğitimi ve spor alanı ile ilgili meslekleri araştır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becerilerinin hareket evrelerini analiz e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kavramları açık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 Aktif ve sağlıklı hayat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2. Fiziksel Etkinlik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2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ortamlarında gerekli güvenlik önlemleri al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Cs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kavramları açık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Cs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 Aktif ve sağlıklı hayat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2. Fiziksel Etkinlik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2.2.5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sakatlıklarından korunma yöntemlerini bil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kavramları açık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Cs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 Aktif ve sağlıklı hayat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2.2. Fiziksel Etkinlik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2.2.4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ortamlarında gerekli güvenlik önlemleri alı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1.2. Hareket Kavramları, İlkeleri ve İlgili Haya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1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Çeşitli sporlara özgü hareket becerilerini geliştirir.</w:t>
            </w:r>
          </w:p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8.1.2.1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 dallarına özgü kavramları açık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2018-2019 EĞİTİM VE ÖĞRETİM YILI ……………………………. ORTAOKULU </w:t>
    </w:r>
  </w:p>
  <w:p>
    <w:pPr>
      <w:pStyle w:val="Header"/>
      <w:jc w:val="center"/>
      <w:rPr/>
    </w:pPr>
    <w:r>
      <w:rPr>
        <w:b/>
      </w:rPr>
      <w:t>8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7:00Z</dcterms:modified>
  <cp:revision>224</cp:revision>
  <dc:subject/>
  <dc:title>-</dc:title>
</cp:coreProperties>
</file>