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386"/>
        <w:gridCol w:w="236"/>
        <w:gridCol w:w="1163"/>
        <w:gridCol w:w="1276"/>
        <w:gridCol w:w="3402"/>
        <w:gridCol w:w="4417"/>
        <w:gridCol w:w="1367"/>
        <w:gridCol w:w="1620"/>
        <w:gridCol w:w="15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ve etkinliklere hazırlayıcı oyunlara katılırken ilgili hareket kavramlarını yerinde kullanı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fu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ziksel etkinlik kartları (FEK) kullanılabili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endi performansını analiz ede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İç v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Üst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üstü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3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arşılaştığı problemlere grupla çözümler üreti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ış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etkili iletişim yolları kullanı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uruş Çalışması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6"/>
        <w:gridCol w:w="386"/>
        <w:gridCol w:w="236"/>
        <w:gridCol w:w="1307"/>
        <w:gridCol w:w="1418"/>
        <w:gridCol w:w="3261"/>
        <w:gridCol w:w="4253"/>
        <w:gridCol w:w="1417"/>
        <w:gridCol w:w="1560"/>
        <w:gridCol w:w="1543"/>
      </w:tblGrid>
      <w:tr>
        <w:trPr>
          <w:trHeight w:val="9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endi performansını analiz ed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yak içi ve dışı top sürme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gruplar halinde ayak içi ve ayak dışı top sürme çalışması yapar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trol listeleri, dereceli puanlama anahtarları, öz değerlendirme ve akran değerlendirme kullanılı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ziksel etkinlik kartları (FEK) kullanıla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eşitlik ve adalet değerleri üzerinde durulur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-20"/>
                <w:sz w:val="18"/>
                <w:szCs w:val="18"/>
              </w:rPr>
              <w:t>[!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ğrenciler 23 Nisan Ulusal Egemenlik ve Çocuk Bayramına katılma durumları gözlemlenebilinir.</w:t>
            </w:r>
          </w:p>
        </w:tc>
      </w:tr>
      <w:tr>
        <w:trPr>
          <w:trHeight w:val="1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3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arşılaştığı problemlere grupla çözümler üreti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ke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Baske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etkili iletişim yolları kullanı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emel duruş ve top tut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emel duruş ve top tutma ile ilgili çalışma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ve etkinliklere hazırlayıcı oyunlara katılırken ilgili hareket kavramlarını yerinde kullanı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Nisan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endi performansını analiz ed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3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arşılaştığı problemlere grupla çözümler üreti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öğüs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göğüs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6"/>
        <w:gridCol w:w="384"/>
        <w:gridCol w:w="236"/>
        <w:gridCol w:w="1152"/>
        <w:gridCol w:w="1417"/>
        <w:gridCol w:w="3174"/>
        <w:gridCol w:w="4485"/>
        <w:gridCol w:w="1417"/>
        <w:gridCol w:w="1545"/>
        <w:gridCol w:w="1547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50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3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arşılaştığı problemlere grupla çözümler üreti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yzbol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beyzbol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r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9 Mayıs Atatürk’ü Anma, Gençlik ve Spor Bayramı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ılsonu değerlendirilmesi</w:t>
            </w:r>
          </w:p>
        </w:tc>
      </w:tr>
      <w:tr>
        <w:trPr>
          <w:trHeight w:val="12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ve etkinliklere hazırlayıcı oyunlara katılırken ilgili hareket kavramlarını yerinde kullanı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erden sektirme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erden sektirm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kendi performansını analiz ede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 sürme ve pas çalışması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op sürme v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10/20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Kerem BALYEMEZ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>Okul Müdür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: Bu planın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bedenegitimi.gen.tr</w:t>
        </w:r>
      </w:hyperlink>
      <w:r>
        <w:rPr>
          <w:rFonts w:cs="Tahoma" w:ascii="Tahoma" w:hAnsi="Tahoma"/>
          <w:b/>
          <w:sz w:val="16"/>
          <w:szCs w:val="16"/>
        </w:rPr>
        <w:t xml:space="preserve"> sitesi dışında internet sitelerinde yayınlanması ve sosyal medyadan paylaşılması yasaktır. İhlali durumunda yasal işlem başlatılacaktır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Değerler eğitimi verilmesi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2018-2019 EĞİTİM VE ÖĞRETİM YILI ……………………………. ORTAOKULU </w:t>
    </w:r>
  </w:p>
  <w:p>
    <w:pPr>
      <w:pStyle w:val="Header"/>
      <w:jc w:val="center"/>
      <w:rPr/>
    </w:pPr>
    <w:r>
      <w:rPr>
        <w:b/>
      </w:rPr>
      <w:t>7. SINIFLAR BEDEN EĞİTİMİ VE SPOR DERSİ DESTEKLEME VE YETİŞTİR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bedenegitimi.gen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19-02-24T10:17:00Z</dcterms:modified>
  <cp:revision>218</cp:revision>
  <dc:subject/>
  <dc:title>-</dc:title>
</cp:coreProperties>
</file>