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6"/>
        <w:gridCol w:w="386"/>
        <w:gridCol w:w="236"/>
        <w:gridCol w:w="1163"/>
        <w:gridCol w:w="1276"/>
        <w:gridCol w:w="3402"/>
        <w:gridCol w:w="4417"/>
        <w:gridCol w:w="1367"/>
        <w:gridCol w:w="1620"/>
        <w:gridCol w:w="1510"/>
      </w:tblGrid>
      <w:tr>
        <w:trPr>
          <w:trHeight w:val="95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</w:t>
            </w:r>
          </w:p>
          <w:p>
            <w:pPr>
              <w:pStyle w:val="Normal"/>
              <w:ind w:left="-6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</w:t>
            </w:r>
          </w:p>
          <w:p>
            <w:pPr>
              <w:pStyle w:val="Normal"/>
              <w:ind w:left="-6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 / KONU / KAVRAMLA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. ARAÇ VE GEREÇLER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143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R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-08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 Öğrenme Al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1.2. Hareket Kavramları, İlkeleri ve İlgili Hayat Beceril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1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Takım sporlarına hazırlayıcı oyun ve etkinliklerdeki hareket becerilerini sergil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2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Sporlara hazırlayıcı oyun ve etkinliklerde bireysel gelişimi için sorumluluk alır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utbol oyun kurallarını öğrenelim’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Öğrenciler futbol oyun kuralları ile ilgili bilgileri çeşitli kaynaklardan (internet, sporcular, kütüphane, vs.) araştırırlar. Elde ettikleri bilgileri sınıfa (cd., sunu, slayt, seminer, vs.) sunarlar (2. kazanım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 CD, basketbol topu, huni vb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Öğrencilerin kazanımları ne ölçüde kazandıkları gözlem formları ile takip edilebili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Fiziksel etkinlik kartları (FEK) kullanılabilir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Öğrencilerin beden eğitimi dersinde spor kıyafeti giyip-giymedikleri, kontrol listesine işlenecekti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5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 Öğrenme Alanı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2. Aktif ve sağlıklı hayat öğrenme al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2.2. Fiziksel Etkinlik Kavramları, İlkeleri ve İlgili Hayat Beceril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1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Takım sporlarına hazırlayıcı oyun ve etkinliklerdeki hareket becerilerini sergil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2.2.4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Fiziksel etkinlikler sırasında enerji veren temel besin ögelerini açıklar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İç v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Üst vuruşla paslaşma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ayaklarının üstü ile paslar yaparlar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 öğrenme al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3. Hareket Strateji ve Taktikl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3.1. 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Sporlara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hazırlayıcı oyun ve etkinliklerde karşılaştığı problemlere bireysel çözümler üretir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3.2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lara hazırlayıcı oyun ve etkinliklerde geliştirdiği strateji ve taktikleri uygular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ış vuruşla paslaşma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ayaklarının dışı ile paslar yaparlar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29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 Öğrenme Alanı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2. Aktif ve sağlıklı hayat öğrenme al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2.2. Fiziksel Etkinlik Kavramları, İlkeleri ve İlgili Hayat Beceril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1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Takım sporlarına hazırlayıcı oyun ve etkinliklerdeki hareket becerilerini sergil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2.2.5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Fiziksel etkinliklerde kendisinin ve başkalarının güvenliğine ilişkin önlemler alır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Vuruş Çalışması Yapıyorum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ayaklarının dışı ile paslar yaparlar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br w:type="page"/>
      </w:r>
      <w:r>
        <w:rPr>
          <w:rFonts w:cs="Tahoma" w:ascii="Tahoma" w:hAnsi="Tahoma"/>
          <w:sz w:val="16"/>
          <w:szCs w:val="16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36"/>
        <w:gridCol w:w="386"/>
        <w:gridCol w:w="236"/>
        <w:gridCol w:w="1307"/>
        <w:gridCol w:w="1418"/>
        <w:gridCol w:w="3261"/>
        <w:gridCol w:w="4253"/>
        <w:gridCol w:w="1417"/>
        <w:gridCol w:w="1560"/>
        <w:gridCol w:w="1543"/>
      </w:tblGrid>
      <w:tr>
        <w:trPr>
          <w:trHeight w:val="952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LT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 / KONU / KAVRAM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. ARAÇ VE GEREÇLER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900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İS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5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 Öğrenme Al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1.2. Hareket Kavramları, İlkeleri ve İlgili Hayat Beceril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1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Takım sporlarına hazırlayıcı oyun ve etkinliklerdeki hareket becerilerini sergil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2.7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lara hazırlayıcı oyun ve etkinliklerde bireysel farklılığı olanlarla çalışmaya gönüllü olu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yak içi ve dışı top sürme çalışması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Öğrenciler gruplar halinde ayak içi ve ayak dışı top sürme çalışması yaparlar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Öğrencilerin kazanımları ne ölçüde kazandıkları gözlem formları ile takip edilebili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ntrol listeleri, dereceli puanlama anahtarları, öz değerlendirme ve akran değerlendirme kullanılı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Fiziksel etkinlik kartları (FEK) kullanılabili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Oyun ve etkinliklerde eşitlik ve adalet değerleri üzerinde durulur.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Öğrencilerin beden eğitimi dersinde spor kıyafeti giyip-giymedikleri, kontrol listesine işlenecekti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-20"/>
                <w:sz w:val="18"/>
                <w:szCs w:val="18"/>
              </w:rPr>
              <w:t>[!]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Öğrenciler 23 Nisan Ulusal Egemenlik ve Çocuk Bayramına katılma durumları gözlemlenebilinir.</w:t>
            </w:r>
          </w:p>
        </w:tc>
      </w:tr>
      <w:tr>
        <w:trPr>
          <w:trHeight w:val="126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1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 Öğrenme Al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1.2. Hareket Kavramları, İlkeleri ve İlgili Hayat Beceril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1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Takım sporlarına hazırlayıcı oyun ve etkinliklerdeki hareket becerilerini sergil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2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Sporlara hazırlayıcı oyun ve etkinliklerde bireysel gelişimi için sorumluluk alı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asketbol oyun kurallarını öğrenelim’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Öğrenciler Basketbol oyun kuralları ile ilgili bilgileri çeşitli kaynaklardan (internet, sporcular, kütüphane, vs.) araştırırlar. Elde ettikleri bilgileri sınıfa (cd., sunu, slayt, seminer, vs.) sunarlar (2. kazanı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 CD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9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 Öğrenme Al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1.2. Hareket Kavramları, İlkeleri ve İlgili Hayat Beceril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1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Takım sporlarına hazırlayıcı oyun ve etkinliklerdeki hareket becerilerini sergil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2.5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lara hazırlayıcı oyun ve etkinliklerde iş birliği yapmaya istekli olu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asketbolda temel duruş ve top tutma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temel duruş ve top tutma ile ilgili çalışma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26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 Öğrenme Al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1.2. Hareket Kavramları, İlkeleri ve İlgili Hayat Beceril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1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Takım sporlarına hazırlayıcı oyun ve etkinliklerdeki hareket becerilerini sergil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2.6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lara hazırlayıcı oyun ve etkinliklerde başkalarının haklarına saygı gösteri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asketbolda top sürme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yüksekten ve alçaktan sağ ve sol elle top sürme çalışmalar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9 Nisan -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 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 Öğrenme Al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1.2. Hareket Kavramları, İlkeleri ve İlgili Hayat Beceril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1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Takım sporlarına hazırlayıcı oyun ve etkinliklerdeki hareket becerilerini sergil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2.7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lara hazırlayıcı oyun ve etkinliklerde bireysel farklılığı olanlarla çalışmaya gönüllü olu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asketbolda top sürme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yüksekten ve alçaktan sağ ve sol elle top sürme çalışmalar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1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 Öğrenme Al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1.2. Hareket Kavramları, İlkeleri ve İlgili Hayat Beceril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1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Takım sporlarına hazırlayıcı oyun ve etkinliklerdeki hareket becerilerini sergil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2.5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lara hazırlayıcı oyun ve etkinliklerde iş birliği yapmaya istekli olu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Göğüs pas çalışması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göğüs pas çalışmas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br w:type="page"/>
      </w:r>
      <w:r>
        <w:rPr>
          <w:rFonts w:cs="Tahoma" w:ascii="Tahoma" w:hAnsi="Tahoma"/>
          <w:sz w:val="16"/>
          <w:szCs w:val="16"/>
        </w:rPr>
      </w:r>
    </w:p>
    <w:tbl>
      <w:tblPr>
        <w:tblW w:w="1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36"/>
        <w:gridCol w:w="384"/>
        <w:gridCol w:w="236"/>
        <w:gridCol w:w="1152"/>
        <w:gridCol w:w="1417"/>
        <w:gridCol w:w="3174"/>
        <w:gridCol w:w="4485"/>
        <w:gridCol w:w="1417"/>
        <w:gridCol w:w="1545"/>
        <w:gridCol w:w="1547"/>
      </w:tblGrid>
      <w:tr>
        <w:trPr>
          <w:trHeight w:val="94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 / KONU / KAVRAM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. ARAÇ VE GEREÇLER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1507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7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 Öğrenme Alan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1.2. Hareket Kavramları, İlkeleri ve İlgili Hayat Beceriler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1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Takım sporlarına hazırlayıcı oyun ve etkinliklerdeki hareket becerilerini sergil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2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Sporlara hazırlayıcı oyun ve etkinliklerde bireysel gelişimi için sorumluluk alır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yzbol pas çalışması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beyzbol pas çalışmas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aparak, yaşarak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latım, göste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19 Mayıs Atatürk’ü Anma, Gençlik ve Spor Bayramı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Öğrencilerin kazanımları ne ölçüde kazandıkları gözlem formları ile takip edilebilir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Yılsonu değerlendirilmesi</w:t>
            </w:r>
          </w:p>
        </w:tc>
      </w:tr>
      <w:tr>
        <w:trPr>
          <w:trHeight w:val="125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 Öğrenme Alan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1.2. Hareket Kavramları, İlkeleri ve İlgili Hayat Beceriler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1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Takım sporlarına hazırlayıcı oyun ve etkinliklerdeki hareket becerilerini sergil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2.7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lara hazırlayıcı oyun ve etkinliklerde bireysel farklılığı olanlarla çalışmaya gönüllü olur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Yerden sektirme pas çalışması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yerden sektirme pas çalışmas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3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 Hareket Yetkinliği Öğrenme Alan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1.2. Hareket Kavramları, İlkeleri ve İlgili Hayat Beceriler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6.1.1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Takım sporlarına hazırlayıcı oyun ve etkinliklerdeki hareket becerilerini sergil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6.1.2.5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lara hazırlayıcı oyun ve etkinliklerde iş birliği yapmaya istekli olur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op sürme ve pas çalışması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top sürme ve pas çalışmas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Bu plan 19/01/2018 Tarih ve 6 Sayılı Talim Terbiye Kurulu Kararı ile değişen Beden Eğitimi ve Spor Dersi (5-8. Sınıflar)</w:t>
      </w:r>
      <w:r>
        <w:rPr>
          <w:rFonts w:cs="Tahoma" w:ascii="Tahoma" w:hAnsi="Tahoma"/>
          <w:bCs/>
          <w:sz w:val="16"/>
          <w:szCs w:val="16"/>
        </w:rPr>
        <w:t xml:space="preserve"> Öğretim</w:t>
      </w:r>
      <w:r>
        <w:rPr>
          <w:rFonts w:cs="Tahoma" w:ascii="Tahoma" w:hAnsi="Tahoma"/>
          <w:sz w:val="16"/>
          <w:szCs w:val="16"/>
        </w:rPr>
        <w:t xml:space="preserve"> Programına göre hazırlanmıştı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/10/2018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Uygundur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Kerem BALYEMEZ                                             </w:t>
        <w:tab/>
        <w:tab/>
        <w:tab/>
        <w:tab/>
        <w:tab/>
        <w:tab/>
        <w:tab/>
        <w:tab/>
        <w:t xml:space="preserve">         </w:t>
        <w:tab/>
        <w:tab/>
        <w:tab/>
        <w:t xml:space="preserve"> 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Beden Eğitimi Öğretmeni                                                                                                                                                 </w:t>
        <w:tab/>
        <w:tab/>
        <w:tab/>
        <w:tab/>
        <w:t>Okul Müdürü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www.bedenegitimi.gen.tr</w:t>
        </w:r>
      </w:hyperlink>
      <w:r>
        <w:rPr>
          <w:rFonts w:cs="Tahoma" w:ascii="Tahoma" w:hAnsi="Tahoma"/>
          <w:sz w:val="16"/>
          <w:szCs w:val="16"/>
        </w:rPr>
        <w:t xml:space="preserve">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Not: Bu planın </w:t>
      </w:r>
      <w:hyperlink r:id="rId3">
        <w:r>
          <w:rPr>
            <w:rStyle w:val="InternetLink"/>
            <w:rFonts w:cs="Tahoma" w:ascii="Tahoma" w:hAnsi="Tahoma"/>
            <w:b/>
            <w:sz w:val="16"/>
            <w:szCs w:val="16"/>
          </w:rPr>
          <w:t>www.bedenegitimi.gen.tr</w:t>
        </w:r>
      </w:hyperlink>
      <w:r>
        <w:rPr>
          <w:rFonts w:cs="Tahoma" w:ascii="Tahoma" w:hAnsi="Tahoma"/>
          <w:b/>
          <w:sz w:val="16"/>
          <w:szCs w:val="16"/>
        </w:rPr>
        <w:t xml:space="preserve"> sitesi dışında internet sitelerinde yayınlanması ve sosyal medyadan paylaşılması yasaktır. İhlali durumunda yasal işlem başlatılacaktır. 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Webdings" w:cs="Webdings" w:ascii="Webdings" w:hAnsi="Webdings"/>
        <w:bCs/>
        <w:sz w:val="18"/>
        <w:szCs w:val="18"/>
      </w:rPr>
      <w:t>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 xml:space="preserve">Sınıf içi-okul içi etkinlik   </w:t>
    </w:r>
    <w:r>
      <w:rPr>
        <w:rFonts w:eastAsia="Webdings" w:cs="Webdings" w:ascii="Webdings" w:hAnsi="Webdings"/>
        <w:bCs/>
        <w:sz w:val="18"/>
        <w:szCs w:val="18"/>
      </w:rPr>
      <w:t></w:t>
    </w:r>
    <w:r>
      <w:rPr>
        <w:bCs/>
        <w:sz w:val="18"/>
        <w:szCs w:val="18"/>
      </w:rPr>
      <w:t xml:space="preserve"> Okul dışı etkinlik </w:t>
    </w:r>
    <w:r>
      <w:rPr>
        <w:rFonts w:eastAsia="Webdings" w:cs="Webdings" w:ascii="Webdings" w:hAnsi="Webdings"/>
        <w:bCs/>
        <w:color w:val="000000"/>
        <w:sz w:val="18"/>
        <w:szCs w:val="18"/>
      </w:rPr>
      <w:t></w:t>
    </w:r>
    <w:r>
      <w:rPr>
        <w:bCs/>
        <w:color w:val="000000"/>
        <w:sz w:val="18"/>
        <w:szCs w:val="18"/>
      </w:rPr>
      <w:t>Kişisel nitelikler</w:t>
    </w:r>
    <w:r>
      <w:rPr>
        <w:bCs/>
        <w:sz w:val="18"/>
        <w:szCs w:val="18"/>
      </w:rPr>
      <w:t xml:space="preserve"> </w:t>
    </w:r>
    <w:r>
      <w:rPr>
        <w:bCs/>
        <w:spacing w:val="-20"/>
        <w:sz w:val="18"/>
        <w:szCs w:val="18"/>
      </w:rPr>
      <w:t>[!]</w:t>
    </w:r>
    <w:r>
      <w:rPr>
        <w:bCs/>
        <w:sz w:val="18"/>
        <w:szCs w:val="18"/>
      </w:rPr>
      <w:t xml:space="preserve"> Uyarı </w:t>
    </w:r>
    <w:r>
      <w:rPr>
        <w:rFonts w:eastAsia="MS Outlook" w:cs="MS Outlook" w:ascii="MS Outlook" w:hAnsi="MS Outlook"/>
        <w:bCs/>
        <w:sz w:val="18"/>
        <w:szCs w:val="18"/>
      </w:rPr>
      <w:t>C</w:t>
    </w:r>
    <w:r>
      <w:rPr>
        <w:bCs/>
        <w:sz w:val="18"/>
        <w:szCs w:val="18"/>
      </w:rPr>
      <w:t xml:space="preserve"> Ders içi ilişkilendirme </w:t>
    </w:r>
    <w:r>
      <w:rPr>
        <w:rFonts w:eastAsia="Webdings" w:cs="Webdings" w:ascii="Webdings" w:hAnsi="Webdings"/>
        <w:bCs/>
        <w:sz w:val="18"/>
        <w:szCs w:val="18"/>
      </w:rPr>
      <w:t></w:t>
    </w:r>
    <w:r>
      <w:rPr>
        <w:bCs/>
        <w:sz w:val="18"/>
        <w:szCs w:val="18"/>
      </w:rPr>
      <w:t xml:space="preserve"> Diğer derslerle ilişkilendirm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È</w:t>
    </w:r>
    <w:r>
      <w:rPr>
        <w:sz w:val="18"/>
        <w:szCs w:val="18"/>
      </w:rPr>
      <w:t xml:space="preserve">Değerler eğitimi verilmesi </w:t>
    </w:r>
    <w:r>
      <w:rPr>
        <w:rFonts w:eastAsia="Wingdings" w:cs="Wingdings" w:ascii="Wingdings" w:hAnsi="Wingdings"/>
        <w:sz w:val="18"/>
        <w:szCs w:val="18"/>
      </w:rPr>
      <w:t>4</w:t>
    </w:r>
    <w:r>
      <w:rPr>
        <w:sz w:val="18"/>
        <w:szCs w:val="18"/>
      </w:rPr>
      <w:t xml:space="preserve"> Ölçme ve değerlendir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2018-2019 EĞİTİM VE ÖĞRETİM YILI ……………………………. ORTAOKULU </w:t>
    </w:r>
  </w:p>
  <w:p>
    <w:pPr>
      <w:pStyle w:val="Header"/>
      <w:jc w:val="center"/>
      <w:rPr/>
    </w:pPr>
    <w:r>
      <w:rPr>
        <w:b/>
      </w:rPr>
      <w:t>6. SINIFLAR BEDEN EĞİTİMİ VE SPOR DERSİ DESTEKLEME VE YETİŞTİRME KURS PLA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enegitimi.gen.tr/" TargetMode="External"/><Relationship Id="rId3" Type="http://schemas.openxmlformats.org/officeDocument/2006/relationships/hyperlink" Target="http://www.bedenegitimi.gen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57:00Z</dcterms:created>
  <dc:creator>Kerem BALYEMEZ www.bedenegitimi.gen.tr</dc:creator>
  <dc:description/>
  <cp:keywords/>
  <dc:language>en-US</dc:language>
  <cp:lastModifiedBy>Kerem BALYEMEZ</cp:lastModifiedBy>
  <cp:lastPrinted>2007-09-08T16:24:00Z</cp:lastPrinted>
  <dcterms:modified xsi:type="dcterms:W3CDTF">2019-02-24T10:17:00Z</dcterms:modified>
  <cp:revision>215</cp:revision>
  <dc:subject/>
  <dc:title>-</dc:title>
</cp:coreProperties>
</file>