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6"/>
        <w:gridCol w:w="386"/>
        <w:gridCol w:w="236"/>
        <w:gridCol w:w="1163"/>
        <w:gridCol w:w="1276"/>
        <w:gridCol w:w="3402"/>
        <w:gridCol w:w="4417"/>
        <w:gridCol w:w="1367"/>
        <w:gridCol w:w="1620"/>
        <w:gridCol w:w="1510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</w:t>
            </w:r>
          </w:p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43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-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1.1. Hareke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1.2.6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Oyun ve etkinliklerde iş birliğinin önemini kavr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fu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kazanımları ne ölçüde kazandıkları gözlem formları ile takip edilebil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Fiziksel etkinlik kartları (FEK) kullanılabili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1.1. Hareke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1.2.7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Oyun ve etkinliklerde kaybetmeye ve kazanmaya ilişkin uygun davranışlar sergile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İç v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Üst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üstü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-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 Aktif ve sağlıklı hayat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2. Fiziksel Etkinlik Kavramları, İlkeleri ve İlgili Haya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2.2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Katıldığı etkinliklerde fiziksel etkinlik düzeyini ölç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2.2.3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Katıldığı fiziksel etkinliklerin, fiziksel uygunluğuna olan etkilerini açıkl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ış vuruşla paslaş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Öğrenciler ayaklarının dışı ile paslar yaparlar. (1. kazanım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2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t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 Aktif ve sağlıklı hayat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2. Fiziksel Etkinlik Kavramları, İlkeleri ve İlgili Hayat Becer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2.2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Katıldığı etkinliklerde fiziksel etkinlik düzeyini ölç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2.2.3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Katıldığı fiziksel etkinliklerin, fiziksel uygunluğuna olan etkilerini açıklar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Vuruş Çalışması Yapıyorum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ayaklarının dışı ile paslar yaparlar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6"/>
        <w:gridCol w:w="386"/>
        <w:gridCol w:w="236"/>
        <w:gridCol w:w="1307"/>
        <w:gridCol w:w="1418"/>
        <w:gridCol w:w="3261"/>
        <w:gridCol w:w="4253"/>
        <w:gridCol w:w="1417"/>
        <w:gridCol w:w="1560"/>
        <w:gridCol w:w="1543"/>
      </w:tblGrid>
      <w:tr>
        <w:trPr>
          <w:trHeight w:val="95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13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İS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-05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.1.3. Hareket Strateji ve Taktik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1.3.1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Oyun ve etkinliklerde hücuma yönelik strateji ve taktikleri gösteri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1.3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Oyun ve etkinliklerde savunmaya yönelik strateji ve taktikleri gösteri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yak içi ve dışı top sürme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Öğrenciler gruplar halinde ayak içi ve ayak dışı top sürme çalışması yapar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trol listeleri, dereceli puanlama anahtarları, öz değerlendirme ve akran değerlendirme kullanılı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iziksel etkinlik kartları (FEK) kullanılabili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Oyun ve etkinliklerde eşitlik ve adalet değerleri üzerinde durulur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Öğrencilerin beden eğitimi dersinde spor kıyafeti giyip-giymedikleri, kontrol listesine işlenecekti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pacing w:val="-20"/>
                <w:sz w:val="18"/>
                <w:szCs w:val="18"/>
              </w:rPr>
              <w:t>[!]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Öğrenciler 23 Nisan Ulusal Egemenlik ve Çocuk Bayramına katılma durumları gözlemlenebilinir.</w:t>
            </w:r>
          </w:p>
        </w:tc>
      </w:tr>
      <w:tr>
        <w:trPr>
          <w:trHeight w:val="12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-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 Aktif ve sağlıklı hayat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2. Fiziksel Etkinlik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2.2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Katıldığı etkinliklerde fiziksel etkinlik düzeyini ölç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2.2.3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Katıldığı fiziksel etkinliklerin, fiziksel uygunluğuna olan etkilerini açıkl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ketbol oyun kurallarını öğrenelim’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Öğrenciler Basketbol oyun kuralları ile ilgili bilgileri çeşitli kaynaklardan (internet, sporcular, kütüphane, vs.) araştırırlar. Elde ettikleri bilgileri sınıfa (cd., sunu, slayt, seminer, vs.) sunarlar (2. kazanı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 CD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 Aktif ve sağlıklı hayat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2. Fiziksel Etkinlik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2.2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Katıldığı etkinliklerde fiziksel etkinlik düzeyini ölç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2.2.3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Katıldığı fiziksel etkinliklerin, fiziksel uygunluğuna olan etkilerini açıkl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emel duruş ve top tutma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emel duruş ve top tutma ile ilgili çalışma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-2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an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 Aktif ve sağlıklı hayat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2. Fiziksel Etkinlik Kavramları, İlkeleri ve İlgili Hayat Beceri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2.2.1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Fiziksel etkinliklerin eğlenceli yönlerinin farkına varı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Helvetica-Light;MS Mincho" w:cs="Tahoma"/>
                <w:bCs/>
                <w:color w:val="000000"/>
                <w:sz w:val="16"/>
                <w:szCs w:val="16"/>
              </w:rPr>
            </w:pPr>
            <w:r>
              <w:rPr>
                <w:rFonts w:eastAsia="Helvetica-Light;MS Mincho"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 Nisan -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 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1. Hareket yetkinliği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.1.3. Hareket Strateji ve Taktikl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1.3.1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Oyun ve etkinliklerde hücuma yönelik strateji ve taktikleri gösteri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1.3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Oyun ve etkinliklerde savunmaya yönelik strateji ve taktikleri gösteri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Helvetica-Light;MS Mincho" w:cs="Tahoma"/>
                <w:bCs/>
                <w:color w:val="000000"/>
                <w:sz w:val="16"/>
                <w:szCs w:val="16"/>
              </w:rPr>
            </w:pPr>
            <w:r>
              <w:rPr>
                <w:rFonts w:eastAsia="Helvetica-Light;MS Mincho"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asketbolda top sürme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üksekten ve alçaktan sağ ve sol elle top sürme çalışmalar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-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 Aktif ve sağlıklı hayat öğrenme al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3. Kültürel Birikimlerimiz ve Değerlerimi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2.3.1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Bayram, kutlama ve törenlere katılı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Göğüs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göğüs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br w:type="page"/>
      </w:r>
      <w:r>
        <w:rPr>
          <w:rFonts w:cs="Tahoma" w:ascii="Tahoma" w:hAnsi="Tahoma"/>
          <w:sz w:val="16"/>
          <w:szCs w:val="16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6"/>
        <w:gridCol w:w="384"/>
        <w:gridCol w:w="236"/>
        <w:gridCol w:w="1152"/>
        <w:gridCol w:w="1417"/>
        <w:gridCol w:w="3174"/>
        <w:gridCol w:w="4485"/>
        <w:gridCol w:w="1417"/>
        <w:gridCol w:w="1545"/>
        <w:gridCol w:w="1547"/>
      </w:tblGrid>
      <w:tr>
        <w:trPr>
          <w:trHeight w:val="94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 / KONU /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150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1. Hareket yetkinliği öğrenme a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1.1. Hareket Beceriler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1.3.1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Oyun ve etkinliklerde hücuma yönelik strateji ve taktikleri gösteri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1.3.2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Oyun ve etkinliklerde savunmaya yönelik strateji ve taktikleri gösteri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Helvetica-Light;MS Mincho" w:cs="Tahoma"/>
                <w:bCs/>
                <w:color w:val="000000"/>
                <w:sz w:val="16"/>
                <w:szCs w:val="16"/>
              </w:rPr>
            </w:pPr>
            <w:r>
              <w:rPr>
                <w:rFonts w:eastAsia="Helvetica-Light;MS Mincho"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yzbol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beyzbol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parak, yaşarak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19 Mayıs Atatürk’ü Anma, Gençlik ve Spor Bayramı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Öğrencilerin kazanımları ne ölçüde kazandıkları gözlem formları ile takip edilebilir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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Yılsonu değerlendirilmesi</w:t>
            </w:r>
          </w:p>
        </w:tc>
      </w:tr>
      <w:tr>
        <w:trPr>
          <w:trHeight w:val="125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-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 Aktif ve sağlıklı hayat öğrenme a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.3. Kültürel Birikimlerimiz ve Değerlerimiz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.5.2.3.1. 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Bayram, kutlama ve törenlere katılı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Helvetica-Light;MS Mincho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Helvetica-Light;MS Mincho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Yerden sektirme pas çalışması’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yerden sektirm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-3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ıs 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1. Hareket yetkinliği öğrenme a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1.1. Hareket Beceriler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E.5.1.2.9</w:t>
            </w:r>
            <w:r>
              <w:rPr>
                <w:rFonts w:eastAsia="Helvetica-Light;MS Mincho" w:cs="Tahoma" w:ascii="Tahoma" w:hAnsi="Tahoma"/>
                <w:color w:val="000000"/>
                <w:sz w:val="16"/>
                <w:szCs w:val="16"/>
              </w:rPr>
              <w:t>. Oyun ve etkinliklerde kendisinin ve arkadaşlarının performanslarını değerlendirir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Helvetica-Light;MS Mincho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Helvetica-Light;MS Mincho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op sürme ve pas çalışması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Öğrenciler top sürme ve pas çalışması yaparla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Yaparak yaşayarak, anlatım, göst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Bu plan 19/01/2018 Tarih ve 6 Sayılı Talim Terbiye Kurulu Kararı ile değişen Beden Eğitimi ve Spor Dersi (5-8. Sınıflar)</w:t>
      </w:r>
      <w:r>
        <w:rPr>
          <w:rFonts w:cs="Tahoma" w:ascii="Tahoma" w:hAnsi="Tahoma"/>
          <w:bCs/>
          <w:sz w:val="16"/>
          <w:szCs w:val="16"/>
        </w:rPr>
        <w:t xml:space="preserve"> Öğretim</w:t>
      </w:r>
      <w:r>
        <w:rPr>
          <w:rFonts w:cs="Tahoma" w:ascii="Tahoma" w:hAnsi="Tahoma"/>
          <w:sz w:val="16"/>
          <w:szCs w:val="16"/>
        </w:rPr>
        <w:t xml:space="preserve"> Programına göre hazırlanmışt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10/2018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Uygundur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Kerem BALYEMEZ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  <w:t>Okul Müdür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ot: Bu planın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www.bedenegitimi.gen.tr</w:t>
        </w:r>
      </w:hyperlink>
      <w:r>
        <w:rPr>
          <w:rFonts w:cs="Tahoma" w:ascii="Tahoma" w:hAnsi="Tahoma"/>
          <w:b/>
          <w:sz w:val="16"/>
          <w:szCs w:val="16"/>
        </w:rPr>
        <w:t xml:space="preserve"> sitesi dışında internet sitelerinde yayınlanması ve sosyal medyadan paylaşılması yasaktır. İhlali durumunda yasal işlem başlatılacaktır.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Değerler eğitimi verilmesi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2018-2019 EĞİTİM VE ÖĞRETİM YILI ……………………………. ORTAOKULU </w:t>
    </w:r>
  </w:p>
  <w:p>
    <w:pPr>
      <w:pStyle w:val="Header"/>
      <w:jc w:val="center"/>
      <w:rPr/>
    </w:pPr>
    <w:r>
      <w:rPr>
        <w:b/>
      </w:rPr>
      <w:t>5. SINIFLAR BEDEN EĞİTİMİ VE SPOR DERSİ DESTEKLEME VE YETİŞTİRME KURS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negitimi.gen.tr/" TargetMode="External"/><Relationship Id="rId3" Type="http://schemas.openxmlformats.org/officeDocument/2006/relationships/hyperlink" Target="http://www.bedenegitimi.gen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19-02-24T10:16:00Z</dcterms:modified>
  <cp:revision>212</cp:revision>
  <dc:subject/>
  <dc:title>-</dc:title>
</cp:coreProperties>
</file>