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386"/>
        <w:gridCol w:w="236"/>
        <w:gridCol w:w="1163"/>
        <w:gridCol w:w="1276"/>
        <w:gridCol w:w="3402"/>
        <w:gridCol w:w="4110"/>
        <w:gridCol w:w="1674"/>
        <w:gridCol w:w="1620"/>
        <w:gridCol w:w="1510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</w:t>
            </w:r>
          </w:p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43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 Hareket yetki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1.1.2. Hareket kavramları, ilkeleri ve ilgili hayat beceri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.1.2.1.1. Seçili spor dalına özgü ısınma hareketlerini uygula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.1.2.1.2. Seçili spor dalına özgü kuralları açıklar.</w:t>
              <w:br/>
              <w:t>11.1.2.1.3. Seçili spor dalına özgü kuralları uygular.</w:t>
              <w:br/>
              <w:t>11.1.2.1.5. Seçili spor dalına özgü temel hareketleri uygul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tbol oyun kurallarını öğrenelim’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Öğrenciler futbol oyun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CD, basketbol topu, huni vb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kazanımları ne ölçüde kazandıkları gözlem formları ile takip edilebil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iziksel etkinlik kartları (FEK) kullanılabilir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beden eğitimi dersinde spor kıyafeti giyip-giymedikleri, kontrol listesine işlenecekt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 Hareket yetki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1.1.2. Hareket kavramları, ilkeleri ve ilgili hayat beceri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.1.2.1.1. Seçili spor dalına özgü ısınma hareketlerini uygula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.1.2.1.2. Seçili spor dalına özgü kuralları açıklar.</w:t>
              <w:br/>
              <w:t>11.1.2.1.3. Seçili spor dalına özgü kuralları uygular.</w:t>
              <w:br/>
              <w:t>11.1.2.1.5. Seçili spor dalına özgü temel hareketleri uygul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İç v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Üst vuruşla paslaş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üstü ile paslar yaparlar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 Hareket yetki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1.1.2. Hareket kavramları, ilkeleri ve ilgili hayat beceri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.1.2.1.1. Seçili spor dalına özgü ısınma hareketlerini uygula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.1.2.1.2. Seçili spor dalına özgü kuralları açıklar.</w:t>
              <w:br/>
              <w:t>11.1.2.1.3. Seçili spor dalına özgü kuralları uygular.</w:t>
              <w:br/>
              <w:t>11.1.2.1.5. Seçili spor dalına özgü temel hareketleri uygul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ış vuruşla paslaş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Öğrenciler ayaklarının dışı ile paslar yaparlar. (1. kazanım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2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 Hareket yetki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1.1.2. Hareket kavramları, ilkeleri ve ilgili hayat beceri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.1.2.1.1. Seçili spor dalına özgü ısınma hareketlerini uygula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.1.2.1.2. Seçili spor dalına özgü kuralları açıklar.</w:t>
              <w:br/>
              <w:t>11.1.2.1.3. Seçili spor dalına özgü kuralları uygular.</w:t>
              <w:br/>
              <w:t>11.1.2.1.5. Seçili spor dalına özgü temel hareketleri uygul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Vuruş Çalışması Yapıyorum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dışı ile paslar yaparlar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36"/>
        <w:gridCol w:w="386"/>
        <w:gridCol w:w="236"/>
        <w:gridCol w:w="1307"/>
        <w:gridCol w:w="1418"/>
        <w:gridCol w:w="3261"/>
        <w:gridCol w:w="142"/>
        <w:gridCol w:w="4111"/>
        <w:gridCol w:w="1417"/>
        <w:gridCol w:w="1560"/>
        <w:gridCol w:w="1543"/>
      </w:tblGrid>
      <w:tr>
        <w:trPr>
          <w:trHeight w:val="95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90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İS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1.1.2. Hareket kavramları, ilkeleri ve ilgili hayat becerileri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.1.2.1.1. Seçili spor dalına özgü ısınma hareketlerini uygula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.1.2.1.2. Seçili spor dalına özgü kuralları açıklar.</w:t>
              <w:br/>
              <w:t>11.1.2.1.3. Seçili spor dalına özgü kuralları uygular.</w:t>
              <w:br/>
              <w:t>11.1.2.1.5. Seçili spor dalına özgü temel hareketleri uygul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yak içi ve dışı top sürme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Öğrenciler gruplar halinde ayak içi ve ayak dışı top sürme çalışması yaparl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Öğrencilerin kazanımları ne ölçüde kazandıkları gözlem formları ile takip edilebili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trol listeleri, dereceli puanlama anahtarları, öz değerlendirme ve akran değerlendirme kullanılı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iziksel etkinlik kartları (FEK) kullanılabili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Oyun ve etkinliklerde eşitlik ve adalet değerleri üzerinde durulur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beden eğitimi dersinde spor kıyafeti giyip-giymedikleri, kontrol listesine işlenecekti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pacing w:val="-20"/>
                <w:sz w:val="18"/>
                <w:szCs w:val="18"/>
              </w:rPr>
              <w:t>[!]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Öğrenciler 23 Nisan Ulusal Egemenlik ve Çocuk Bayramına katılma durumları gözlemlenebilinir.</w:t>
            </w:r>
          </w:p>
        </w:tc>
      </w:tr>
      <w:tr>
        <w:trPr>
          <w:trHeight w:val="12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1.1.2. Hareket kavramları, ilkeleri ve ilgili hayat becerileri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.1.2.1.1. Seçili spor dalına özgü ısınma hareketlerini uygula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.1.2.1.2. Seçili spor dalına özgü kuralları açıklar.</w:t>
              <w:br/>
              <w:t>11.1.2.1.3. Seçili spor dalına özgü kuralları uygular.</w:t>
              <w:br/>
              <w:t>11.1.2.1.5. Seçili spor dalına özgü temel hareketleri uygul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sketbol oyun kurallarını öğrenelim’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Öğrenciler Basketbol oyun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CD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1.1.2. Hareket kavramları, ilkeleri ve ilgili hayat becerileri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.1.2.1.1. Seçili spor dalına özgü ısınma hareketlerini uygula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.1.2.1.2. Seçili spor dalına özgü kuralları açıklar.</w:t>
              <w:br/>
              <w:t>11.1.2.1.3. Seçili spor dalına özgü kuralları uygular.</w:t>
              <w:br/>
              <w:t>11.1.2.1.5. Seçili spor dalına özgü temel hareketleri uygul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emel duruş ve top tut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temel duruş ve top tutma ile ilgili çalışma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2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1.1.2. Hareket kavramları, ilkeleri ve ilgili hayat becerileri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.1.2.1.1. Seçili spor dalına özgü ısınma hareketlerini uygula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.1.2.1.2. Seçili spor dalına özgü kuralları açıklar.</w:t>
              <w:br/>
              <w:t>11.1.2.1.3. Seçili spor dalına özgü kuralları uygular.</w:t>
              <w:br/>
              <w:t>11.1.2.1.5. Seçili spor dalına özgü temel hareketleri uygul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op sürme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üksekten ve alçaktan sağ ve sol elle top sürme çalışmalar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Nisan -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 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1.1.2. Hareket kavramları, ilkeleri ve ilgili hayat becerileri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.1.2.1.1. Seçili spor dalına özgü ısınma hareketlerini uygula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.1.2.1.2. Seçili spor dalına özgü kuralları açıklar.</w:t>
              <w:br/>
              <w:t>11.1.2.1.3. Seçili spor dalına özgü kuralları uygular.</w:t>
              <w:br/>
              <w:t>11.1.2.1.5. Seçili spor dalına özgü temel hareketleri uygul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op sürme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üksekten ve alçaktan sağ ve sol elle top sürme çalışmalar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1.1.2. Hareket kavramları, ilkeleri ve ilgili hayat becerileri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.1.2.1.1. Seçili spor dalına özgü ısınma hareketlerini uygula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.1.2.1.2. Seçili spor dalına özgü kuralları açıklar.</w:t>
              <w:br/>
              <w:t>11.1.2.1.3. Seçili spor dalına özgü kuralları uygular.</w:t>
              <w:br/>
              <w:t>11.1.2.1.5. Seçili spor dalına özgü temel hareketleri uygul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Göğüs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göğüs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6"/>
        <w:gridCol w:w="384"/>
        <w:gridCol w:w="236"/>
        <w:gridCol w:w="1152"/>
        <w:gridCol w:w="1417"/>
        <w:gridCol w:w="3174"/>
        <w:gridCol w:w="4485"/>
        <w:gridCol w:w="1417"/>
        <w:gridCol w:w="1545"/>
        <w:gridCol w:w="1547"/>
      </w:tblGrid>
      <w:tr>
        <w:trPr>
          <w:trHeight w:val="94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50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 Hareket yetki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1.1.2. Hareket kavramları, ilkeleri ve ilgili hayat becerileri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.1.2.1.1. Seçili spor dalına özgü ısınma hareketlerini uygula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.1.2.1.2. Seçili spor dalına özgü kuralları açıklar.</w:t>
              <w:br/>
              <w:t>11.1.2.1.3. Seçili spor dalına özgü kuralları uygular.</w:t>
              <w:br/>
              <w:t>11.1.2.1.5. Seçili spor dalına özgü temel hareketleri uygula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yzbol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beyzbol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parak, yaşarak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19 Mayıs Atatürk’ü Anma, Gençlik ve Spor Bayramı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Öğrencilerin kazanımları ne ölçüde kazandıkları gözlem formları ile takip edilebilir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Yılsonu değerlendirilmesi</w:t>
            </w:r>
          </w:p>
        </w:tc>
      </w:tr>
      <w:tr>
        <w:trPr>
          <w:trHeight w:val="125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 Hareket yetki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1.1.2. Hareket kavramları, ilkeleri ve ilgili hayat becerileri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.1.2.1.1. Seçili spor dalına özgü ısınma hareketlerini uygula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.1.2.1.2. Seçili spor dalına özgü kuralları açıklar.</w:t>
              <w:br/>
              <w:t>11.1.2.1.3. Seçili spor dalına özgü kuralları uygular.</w:t>
              <w:br/>
              <w:t>11.1.2.1.5. Seçili spor dalına özgü temel hareketleri uygula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Yerden sektirme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erden sektirme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3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 Hareket yetki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1.1.2. Hareket kavramları, ilkeleri ve ilgili hayat becerileri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.1.2.1.1. Seçili spor dalına özgü ısınma hareketlerini uygula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.1.2.1.2. Seçili spor dalına özgü kuralları açıklar.</w:t>
              <w:br/>
              <w:t>11.1.2.1.3. Seçili spor dalına özgü kuralları uygular.</w:t>
              <w:br/>
              <w:t>11.1.2.1.5. Seçili spor dalına özgü temel hareketleri uygula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op sürme ve pas çalışması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top sürme ve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Bu plan </w:t>
      </w:r>
      <w:r>
        <w:rPr>
          <w:rFonts w:cs="Tahoma" w:ascii="Tahoma" w:hAnsi="Tahoma"/>
          <w:sz w:val="16"/>
          <w:szCs w:val="16"/>
        </w:rPr>
        <w:t xml:space="preserve">19/01/2018 Tarih ve 24 </w:t>
      </w:r>
      <w:r>
        <w:rPr>
          <w:rFonts w:cs="Arial" w:ascii="Arial" w:hAnsi="Arial"/>
          <w:sz w:val="16"/>
          <w:szCs w:val="16"/>
        </w:rPr>
        <w:t>Sayılı Talim Terbiye Kurulu kararı ile değişen Ortaöğretim Beden Eğitimi Dersi (9, 10, 11 ve 12. Sınıflar) Öğretim Programına göre hazırlanmıştır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10/20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Uygundu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Kerem BALYEMEZ   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  <w:t>Okul Müdürü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bedenegitimi.gen.tr</w:t>
        </w:r>
      </w:hyperlink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Not: Bu planın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www.bedenegitimi.gen.tr</w:t>
        </w:r>
      </w:hyperlink>
      <w:r>
        <w:rPr>
          <w:rFonts w:cs="Tahoma" w:ascii="Tahoma" w:hAnsi="Tahoma"/>
          <w:b/>
          <w:sz w:val="16"/>
          <w:szCs w:val="16"/>
        </w:rPr>
        <w:t xml:space="preserve"> sitesi dışında internet sitelerinde yayınlanması ve sosyal medyadan paylaşılması yasaktır. İhlali durumunda yasal işlem başlatılacaktır.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Değerler eğitimi verilmesi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018-2019 EĞİTİM VE ÖĞRETİM YILI ……………………………. LİSESİ</w:t>
    </w:r>
  </w:p>
  <w:p>
    <w:pPr>
      <w:pStyle w:val="Header"/>
      <w:jc w:val="center"/>
      <w:rPr/>
    </w:pPr>
    <w:r>
      <w:rPr>
        <w:b/>
      </w:rPr>
      <w:t>11. SINIFLAR BEDEN EĞİTİMİ VE SPOR DERSİ DESTEKLEME VE YETİŞTİRME KURS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negitimi.gen.tr/" TargetMode="External"/><Relationship Id="rId3" Type="http://schemas.openxmlformats.org/officeDocument/2006/relationships/hyperlink" Target="http://www.bedenegitimi.gen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Kerem BALYEMEZ</cp:lastModifiedBy>
  <cp:lastPrinted>2007-09-08T16:24:00Z</cp:lastPrinted>
  <dcterms:modified xsi:type="dcterms:W3CDTF">2019-02-24T10:13:00Z</dcterms:modified>
  <cp:revision>232</cp:revision>
  <dc:subject/>
  <dc:title>-</dc:title>
</cp:coreProperties>
</file>