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>OSMANNİYE MESLEKİ VE TEKNİK ANADOLU LİSES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134"/>
        <w:gridCol w:w="851"/>
        <w:gridCol w:w="1276"/>
        <w:gridCol w:w="850"/>
        <w:gridCol w:w="567"/>
        <w:gridCol w:w="3969"/>
      </w:tblGrid>
      <w:tr>
        <w:trPr>
          <w:trHeight w:val="273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20/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ul sah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dmi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ket Tutuş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ısa Servis Atışının Gösterilmes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zun Servis Atışının Gösterilmes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ervis Atışıyla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 İle İlgili Egzersiz Çalışması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şüstü 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şüstü Drop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18-2019 ÖĞRETİM YILI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(BADMİNTON)</w:t>
      </w:r>
      <w:r>
        <w:rPr>
          <w:rFonts w:cs="Arial" w:ascii="Arial" w:hAnsi="Arial"/>
          <w:b/>
          <w:bCs/>
          <w:sz w:val="20"/>
          <w:szCs w:val="20"/>
        </w:rPr>
        <w:t xml:space="preserve"> 6 SA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RS DIŞI EGZERSİZ ÇALIŞMA PROGR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5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29"/>
        <w:gridCol w:w="1066"/>
        <w:gridCol w:w="1278"/>
        <w:gridCol w:w="855"/>
        <w:gridCol w:w="851"/>
        <w:gridCol w:w="853"/>
        <w:gridCol w:w="568"/>
        <w:gridCol w:w="4403"/>
      </w:tblGrid>
      <w:tr>
        <w:trPr>
          <w:trHeight w:val="264" w:hRule="atLeast"/>
        </w:trPr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20/1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ul sahas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p Korttan Yapılan Vuruşlarla İlgili Egz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Fore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Fore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Back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Back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lick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lick  İle İlgili Egzersiz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zırlık Maç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Vuruşlarla İlgili Oyunlar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vunma Vuruşları Kıs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vunma Vuruşları Yüksek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n Korttan Yapılan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Kill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Kill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n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ücum Vuruş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 Yapılan Ayak Hareketler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üra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vvet Çalışması</w:t>
            </w:r>
          </w:p>
        </w:tc>
      </w:tr>
      <w:tr>
        <w:trPr>
          <w:trHeight w:val="3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4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İL MİLLİ EĞİTİM MÜDÜRLÜĞ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Okulumuz Beden Eğitimi Öğretmeni Nezaket Arı GİDEN ’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Nezaket Arı GİDEN                                            </w:t>
        <w:tab/>
        <w:tab/>
        <w:tab/>
        <w:tab/>
        <w:tab/>
        <w:tab/>
        <w:tab/>
        <w:t xml:space="preserve">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 xml:space="preserve">             Reşit PIRNAZ</w:t>
      </w:r>
    </w:p>
    <w:p>
      <w:pPr>
        <w:pStyle w:val="Normal"/>
        <w:tabs>
          <w:tab w:val="clear" w:pos="708"/>
          <w:tab w:val="left" w:pos="9306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5:00Z</dcterms:created>
  <dc:creator>www.sorubak.com</dc:creator>
  <dc:description>www.sorubak.com</dc:description>
  <cp:keywords>www.sorubak.com</cp:keywords>
  <dc:language>en-US</dc:language>
  <cp:lastModifiedBy>ALİ YÜCEL</cp:lastModifiedBy>
  <cp:lastPrinted>2018-09-18T17:55:00Z</cp:lastPrinted>
  <dcterms:modified xsi:type="dcterms:W3CDTF">2018-09-25T07:13:00Z</dcterms:modified>
  <cp:revision>3</cp:revision>
  <dc:subject>www.sorubak.com</dc:subject>
  <dc:title>www.sorubak.com</dc:title>
</cp:coreProperties>
</file>