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MANNİYE MESLEKİ VE TEKNİK ANADOLU LİSESİ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992"/>
        <w:gridCol w:w="1134"/>
        <w:gridCol w:w="851"/>
        <w:gridCol w:w="1276"/>
        <w:gridCol w:w="850"/>
        <w:gridCol w:w="567"/>
        <w:gridCol w:w="3969"/>
      </w:tblGrid>
      <w:tr>
        <w:trPr>
          <w:trHeight w:val="273" w:hRule="atLeast"/>
        </w:trPr>
        <w:tc>
          <w:tcPr>
            <w:tcW w:w="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ĞRENCİ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ŞLENECEK KONULAR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F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İ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Ü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20/1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ul sah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ut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ve Pas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ve Pas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33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3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ört Kale Minyatür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ört Kale Minyatür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0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:2 ,4:2  Çalışmalar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1.10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:2 ,4:2  Çalışmalar</w:t>
            </w:r>
          </w:p>
        </w:tc>
      </w:tr>
      <w:tr>
        <w:trPr>
          <w:trHeight w:val="29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ç Taktiği (sistem Belirlem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stemlere Göre Yerleşim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yun Kuralları ve oyunlar</w:t>
            </w:r>
          </w:p>
        </w:tc>
      </w:tr>
      <w:tr>
        <w:trPr>
          <w:trHeight w:val="30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İstasyon Çalışması (Top il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la dripling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ran ve Hareketli toplara Şut Çalışmas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İkili Şut Çalışmaları (Değişik Şekillerde)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1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fanstan Çıkışlar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4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avunmada Kademe Anlayış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rner ve Ort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rner ve Orta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Ölü Top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Ölü Top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kibi Ofsayda Düşürme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1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sayttan Kurtul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sayttan Kurtulma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ndi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indirme Çalışmaları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kibe Sahasında Markaj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kibe Sahasında Markaj</w:t>
            </w:r>
          </w:p>
        </w:tc>
      </w:tr>
      <w:tr>
        <w:trPr>
          <w:trHeight w:val="36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8-2019 ÖĞRETİM YILI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(FUTBOL)</w:t>
      </w:r>
      <w:r>
        <w:rPr>
          <w:rFonts w:cs="Arial" w:ascii="Arial" w:hAnsi="Arial"/>
          <w:b/>
          <w:bCs/>
          <w:sz w:val="22"/>
          <w:szCs w:val="22"/>
        </w:rPr>
        <w:t xml:space="preserve"> 6 SAAT DERS DIŞI EGZERSİZ ÇALIŞMA PROGRAM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75" w:type="dxa"/>
        <w:jc w:val="left"/>
        <w:tblInd w:w="-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29"/>
        <w:gridCol w:w="1066"/>
        <w:gridCol w:w="1278"/>
        <w:gridCol w:w="855"/>
        <w:gridCol w:w="851"/>
        <w:gridCol w:w="853"/>
        <w:gridCol w:w="568"/>
        <w:gridCol w:w="4403"/>
      </w:tblGrid>
      <w:tr>
        <w:trPr>
          <w:trHeight w:val="264" w:hRule="atLeast"/>
        </w:trPr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DIŞI EĞİTİM ÇALIŞMASININ YAPILACAĞI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CİSAYISI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NECEK KONULAR</w:t>
            </w:r>
          </w:p>
        </w:tc>
      </w:tr>
      <w:tr>
        <w:trPr>
          <w:trHeight w:val="76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İH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AT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NŞ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6.20/18.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kul sahas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utb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r Alanda Dripling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raj Kurma Serbest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yunu Geriden İzleme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riden Oyun Kurm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yk Atma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alım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02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ta Sahadan Derin Pas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5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yun Yönünü Çevirme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6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:2  3:3   ve  4:4  Çalışm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lu Çalışma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3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rbest Vuruşlar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ücum Kombinasyon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0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6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7.03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va Topu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va Topu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9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ava Topu Çalışmas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Kontrolü ve top Sürme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6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Kontrolü ve top Sürme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Kontrolü ve top Sürme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4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Kontrol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5.04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a Vuruş Şekilleri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2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3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op Sürme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7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08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k Pas ve Stop Pas Çalışmaları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Çift Kale Maç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ücumda çoğalma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kibe Sahasında Markaj</w:t>
            </w:r>
          </w:p>
        </w:tc>
      </w:tr>
      <w:tr>
        <w:trPr>
          <w:trHeight w:val="264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2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ta Sahadan Derin Pas Çalışması</w:t>
            </w:r>
          </w:p>
        </w:tc>
      </w:tr>
      <w:tr>
        <w:trPr>
          <w:trHeight w:val="341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8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yun Yönünü Çevirme Çalışması</w:t>
            </w:r>
          </w:p>
        </w:tc>
      </w:tr>
      <w:tr>
        <w:trPr>
          <w:trHeight w:val="46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9.05.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“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yun Yönünü Çevirme Çalışmas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</w:t>
      </w:r>
      <w:r>
        <w:rPr>
          <w:b/>
          <w:sz w:val="16"/>
          <w:szCs w:val="16"/>
        </w:rPr>
        <w:t>İL MİLLİ EĞİTİM MÜDÜRLÜĞ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Okulumuz Beden Eğitimi Öğretmeni Murat GÖÇMEN’ 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2010/49 nolu Milli Eğitim Bakanlığı genelge emirlerine göre arz ve teklif ederi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Murat GÖÇMEN                                                            U Y G U N D U R     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</w:t>
        <w:tab/>
        <w:t xml:space="preserve">             Reşit PIRNAZ</w:t>
      </w:r>
    </w:p>
    <w:p>
      <w:pPr>
        <w:pStyle w:val="Normal"/>
        <w:tabs>
          <w:tab w:val="clear" w:pos="708"/>
          <w:tab w:val="left" w:pos="9306" w:leader="none"/>
        </w:tabs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sectPr>
      <w:type w:val="nextPage"/>
      <w:pgSz w:w="11906" w:h="16838"/>
      <w:pgMar w:left="130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35:00Z</dcterms:created>
  <dc:creator>www.sorubak.com</dc:creator>
  <dc:description>www.sorubak.com</dc:description>
  <cp:keywords>www.sorubak.com</cp:keywords>
  <dc:language>en-US</dc:language>
  <cp:lastModifiedBy>ALİ YÜCEL</cp:lastModifiedBy>
  <cp:lastPrinted>2018-09-18T17:55:00Z</cp:lastPrinted>
  <dcterms:modified xsi:type="dcterms:W3CDTF">2018-09-24T06:43:00Z</dcterms:modified>
  <cp:revision>3</cp:revision>
  <dc:subject>www.sorubak.com</dc:subject>
  <dc:title>www.sorubak.com</dc:title>
</cp:coreProperties>
</file>