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…………………</w:t>
      </w:r>
      <w:r>
        <w:rPr>
          <w:b/>
        </w:rPr>
        <w:t>..………............ ORTAOKULU / LİS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018-2019 ÖĞRETİM YILI 6 SAAT DERS DIŞI EGSERSİZ ÇALIŞMA PROGRAMI</w:t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024"/>
        <w:gridCol w:w="992"/>
        <w:gridCol w:w="1276"/>
        <w:gridCol w:w="1276"/>
        <w:gridCol w:w="1134"/>
        <w:gridCol w:w="1134"/>
        <w:gridCol w:w="1300"/>
        <w:gridCol w:w="133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KULUN ŞUBE SAYIS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KULUN HAFTALIK DERS SAAT SAYI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KULUN YILLIK DERS SAAT SAYI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OKULUN YILLIK DERS SAAT SAYISININ % 6’S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KULDA YAPILABİLİR DERS DIŞI ETKİNLİK SAYI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İR ETKİNLİĞE DÜŞEN YILLIK DERS SAAT SAYI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U ETKİNLİĞE DÜŞEN DERS SAAT SAYIS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İĞER DERS DIŞI ETKİNLİKLERİN TOPLAM DERS SAATİ SAYIS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% 6’ DAN KALAN DERS SAAT SAYISI</w:t>
            </w:r>
          </w:p>
        </w:tc>
      </w:tr>
      <w:tr>
        <w:trPr>
          <w:trHeight w:val="30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"/>
        <w:gridCol w:w="1134"/>
        <w:gridCol w:w="1151"/>
        <w:gridCol w:w="834"/>
        <w:gridCol w:w="992"/>
        <w:gridCol w:w="852"/>
        <w:gridCol w:w="937"/>
        <w:gridCol w:w="3822"/>
      </w:tblGrid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Y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AFT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TARİH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ÇALIŞMA ZAMAN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ÇALIŞM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ERİ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ANŞ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Cİ SAYISI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İŞLENECEK KONULAR</w:t>
            </w:r>
          </w:p>
        </w:tc>
      </w:tr>
      <w:tr>
        <w:trPr>
          <w:trHeight w:val="661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ÇALIŞMA SAAT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AT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ylül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.09.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30/16.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D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.Bahçes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entbol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tbol oyun kuralları,saha bilgisi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tbolde kondisyon çalışmas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tbolde kondisyon çalışması.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.09.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09.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Ekim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.10.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tbolde kondisyon çalışmas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tbolde kondisyon çalışmas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tbolde top atma ve tutma çalışmaları.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.10.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.10.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.10.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tbolde top atma ve tutma çalışmalar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tbolde top atma ve tutma çalışmaları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Hentbolde pas çalışmaları.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.10.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10.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10.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tbolde pas çalışmalar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tbolde pas çalışmaları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Hentbolde kondisyon çalışması.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10.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10.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10.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tbolde kondisyon çalışmas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tbolde pas çalışmaları ile ilgili değişik dirilller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Hentbolde pas çalışmaları ve top sürme.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.10.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.10.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10.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tbolde pas çalışmaları ve top sürme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tbolde kondisyon çalışmas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Hentbolde top sürme ve pas çalışmaları.</w:t>
            </w:r>
          </w:p>
        </w:tc>
      </w:tr>
      <w:tr>
        <w:trPr>
          <w:trHeight w:val="7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.10.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.11.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asım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.11.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terval koşular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l atış çalışmaları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Temel atış çalışmaları.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6.11.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.11.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11.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tbolde kondisyon çalışmas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ktirerek ve bilek pası çalışmaları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Hentbolde kaleci çalışması.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11.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11.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11.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tbolde kaleci çalışmas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tbolde kaleci çalışmas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Sıçrayarak şut çalışmas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11.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11.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11.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'li 3'lü hareketli pas dirillleri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lu hücum ve savunma çalışmaları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Hentbolde blok üstü atışlar.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11.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1.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ralık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.12.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at atışlar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m atış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Atış çalışmaları tekrarı.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.12.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.12.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12.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tekrar çalışmalar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votla oynam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Pivotla oynama dirilleri.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12.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12.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12.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eketli paslaşma ve şut çalışmalar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eci ve pivot çalışmaları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3-3 Hücum çalışması.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12.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12.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.12.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Hücum çalışmas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sik adamla hücum çalışması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Aldatma çalışmaları.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.12.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12.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cak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.01.20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datma ve şut çalışmalar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bolde yükleme çalışması.(Piston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Hentbolde yükleme çalışması.(Piston)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.01.20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.01.20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.01.20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ecinin hızlı hücuma katkısı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ecinin hızlı hücuma katkıs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Kalecinin hızlı hücuma katkısı.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.01.20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.01.20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01.20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ut çalışmalar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aslaşmalar.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  <w:szCs w:val="20"/>
              </w:rPr>
              <w:t>Paslaşmalar.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01.20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01.20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</w:t>
      </w:r>
      <w:r>
        <w:rPr>
          <w:b/>
        </w:rPr>
        <w:t>..………............ ORTAOKULU / LİSE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2018-2019</w:t>
      </w:r>
      <w:r>
        <w:rPr/>
        <w:t xml:space="preserve"> ÖĞRETİM YILI 6 SAAT DERS DIŞI EGSERSİZ ÇALIŞMA PROGRAMI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71"/>
        <w:gridCol w:w="1076"/>
        <w:gridCol w:w="1091"/>
        <w:gridCol w:w="795"/>
        <w:gridCol w:w="1167"/>
        <w:gridCol w:w="988"/>
        <w:gridCol w:w="988"/>
        <w:gridCol w:w="3944"/>
      </w:tblGrid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Y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AFTA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İH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ALIŞMA ZAMANI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ÇALIŞM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ERİ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ANŞ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Cİ SAYISI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İŞLENECEK KONULAR</w:t>
            </w:r>
          </w:p>
        </w:tc>
      </w:tr>
      <w:tr>
        <w:trPr>
          <w:trHeight w:val="67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ÇALIŞMA SAAT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AT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Şubat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.02.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30/16.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DER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Bahçes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entbo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-1 Savunmanın temel basamaklamaları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-1 Savunmanın temel basamaklamaları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-1 Savunmanın temel basamaklamaları.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.02.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.02.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02.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ırlık maçı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l test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k üstü,kanat ve 7.m atışları.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02.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02.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02.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çrama ve çabukluk çalışmalar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disyon çalışmas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yun kurucudan çift pivota geçiş.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02.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02.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.02.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ziliş çalışmalar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-1 savunmadan 6-0 savunmaya geçiş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 savunmadan 3-2-1 savunamya geçiş.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02.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02.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rt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.03.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ücum kombinasyonlar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vunma kombinasyonlar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eci ve şut çalışmaları.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.03.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.03.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03.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syona göre özel atış türlerinin  çalışmalar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syona göre özel atış türlerinin  çalışmalar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yun kurucudan çift pivota geçiş.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03.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03.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03.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yun kurucudan çift pivota geçiş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at katlar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yun kurucu katları.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03.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03.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.03.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yun kurucu ve kanat katlarına karşı önlem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yun kurucu ve kanat katlarına karşı önlem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yun kurucu ve kanat katlarına karşı önlem.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03.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03.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isan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.04.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sik adamla hücum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sik adamla hücum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m adama savunma çalışmaları.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.04.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.04.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.04.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vunma hücum çalışmalar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vunma hücum çalışmalar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ğişik şut çalışmaları.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.04.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4.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04.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eci ve şut çalışmalar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eci ve şut çalışmalar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eci ve şut çalışmaları.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04.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04.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.04.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syon atışlarına göre kalecinin savunm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nik ve Taktik çalışm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nik ve Taktik çalışma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.04.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04.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04.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syon atışlarına göre kalecinin savunm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nik ve Takti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reman maçı.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04.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2.05.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yıs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.05.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-1 savunm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 hücu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reman maç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.05.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.05.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05.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-1 savunm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 hücu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ücum ve savunma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05.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05.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05.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l tekrar çalışmalar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l tekrar çalışmalar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l tekrar çalışmaları.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05.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05.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05.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yun kurucularının pozisyona göre çalışmas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yun kurucularının pozisyona göre çalışmas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yun kurucularının pozisyona göre çalışması.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05.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05.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  <w:t xml:space="preserve">NOT: Çeşitli nedenlerle zamanında yapılamayan çalışmalar ve çalışma yerinde yapılan değişiklikler okul idaresinin bilgisi dahilinde yapılacaktır.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İLÇE MİLLİ EĞİTİM MÜDÜRLÜĞÜN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Okulumuz Beden Eğitimi Öğretmeni ..................................................’e ait ders dışı yıllık çalışma programının yukarıda gösterildiği şekilde yürütülmesi uygun görülmüştür. Makamlarınızca da uygun görüldüğü taktirde 25/07/2010 tarih ve 27652 sayılı Resmi Gazetede yayınlanarak yürürlüğe giren Milli Eğitim Bakanlığı Yönetici ve Öğretmenlerin Ders ve Ek Ders saatlerine ilişkin karar ve 19/08/2010 tarih ve 53578 sayılı, 2010/49 nolu Milli Eğitim Bakanlığı genelge emirlerine göre arz ve teklif ederi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………………………</w:t>
      </w:r>
      <w:r>
        <w:rPr>
          <w:b/>
          <w:sz w:val="16"/>
          <w:szCs w:val="16"/>
        </w:rPr>
        <w:t xml:space="preserve">.                                                                                          U Y G U N D U R                                                                                                                     Beden Eğitimi Öğretmeni                                                                                                                                                                 </w:t>
        <w:tab/>
        <w:tab/>
        <w:t>Okul Müdür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LUR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</w:t>
      </w:r>
      <w:r>
        <w:rPr>
          <w:b/>
          <w:sz w:val="16"/>
          <w:szCs w:val="16"/>
        </w:rPr>
        <w:t>./…./20.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</w:t>
      </w:r>
      <w:r>
        <w:rPr>
          <w:b/>
          <w:sz w:val="16"/>
          <w:szCs w:val="16"/>
        </w:rPr>
        <w:t>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lli Eğitim Müdürü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709" w:right="851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b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17:00Z</dcterms:created>
  <dc:creator>Kerem BALYEMEZ www.bedenegitimi.gen.tr</dc:creator>
  <dc:description/>
  <cp:keywords/>
  <dc:language>en-US</dc:language>
  <cp:lastModifiedBy>HP</cp:lastModifiedBy>
  <dcterms:modified xsi:type="dcterms:W3CDTF">2018-06-08T08:03:00Z</dcterms:modified>
  <cp:revision>21</cp:revision>
  <dc:subject/>
  <dc:title/>
</cp:coreProperties>
</file>