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8-2019</w:t>
      </w:r>
      <w:r>
        <w:rPr/>
        <w:t xml:space="preserve"> ÖĞRETİM YILI 6 SAAT DERS DIŞI EGSERSİZ ÇALIŞMA PROGRAMI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024"/>
        <w:gridCol w:w="992"/>
        <w:gridCol w:w="1276"/>
        <w:gridCol w:w="1276"/>
        <w:gridCol w:w="1276"/>
        <w:gridCol w:w="1417"/>
        <w:gridCol w:w="1276"/>
        <w:gridCol w:w="1276"/>
      </w:tblGrid>
      <w:tr>
        <w:trPr/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ŞUBE SAYISI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HAFTALIK DERS SAAT SAYI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UN YILLIK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OKULUN YILLIK DERS SAAT SAYISININ % 6’S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OKULDA YAPILABİLİR DERS DIŞI ETKİNLİK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İR ETKİNLİĞE DÜŞEN YILLIK DERS SAAT SAYIS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BU ETKİNLİĞE DÜŞEN DERS SAAT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  <w:t>DİĞER DERS DIŞI ETKİNLİKLERİN TOPLAM DERS SAATİ SAYIS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12"/>
                <w:szCs w:val="12"/>
              </w:rPr>
              <w:t>% 6’ DAN KALAN DERS SAAT SAYISI</w:t>
            </w:r>
          </w:p>
        </w:tc>
      </w:tr>
      <w:tr>
        <w:trPr>
          <w:trHeight w:val="302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0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134"/>
        <w:gridCol w:w="1151"/>
        <w:gridCol w:w="834"/>
        <w:gridCol w:w="992"/>
        <w:gridCol w:w="992"/>
        <w:gridCol w:w="993"/>
        <w:gridCol w:w="3969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Y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AFT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TARİH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 ZAMANI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İŞLENECEK KONULAR</w:t>
            </w:r>
          </w:p>
        </w:tc>
      </w:tr>
      <w:tr>
        <w:trPr>
          <w:trHeight w:val="66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ÇALIŞMA SAATİ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ylül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0/16.5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.Bahçe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takımı seçmeleri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9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6"/>
                <w:szCs w:val="16"/>
              </w:rPr>
              <w:t>Eki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takımı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baunce pas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op sürme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op kontrol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op kontro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çak ve yüksek top sürme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op sürme ve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op kontrol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3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1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  <w:szCs w:val="16"/>
              </w:rPr>
              <w:t>Futbolda Top sürme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op sürme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şut çalışması</w:t>
            </w:r>
          </w:p>
        </w:tc>
      </w:tr>
      <w:tr>
        <w:trPr>
          <w:trHeight w:val="70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1.10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Kasım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şut çalışması</w:t>
            </w:r>
          </w:p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Futbolda Şut Çalışması</w:t>
            </w:r>
          </w:p>
          <w:p>
            <w:pPr>
              <w:pStyle w:val="Normal"/>
              <w:ind w:first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Futbolda Şu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6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şut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şut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ekniğini geliştirici çalışmalar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s tekniğini geliştirici çalışmalar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urnike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urnik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Kafa vuruşu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Kafa vuruşu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urnik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11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ralı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urnike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 (ikili)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 (üçlü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4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stop cemşat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stop cemşat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 (ver-kaç)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7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Pas çalışması (ver-kaç)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urnike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urnike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  <w:szCs w:val="16"/>
              </w:rPr>
              <w:t>Futbolda Serbest vuruşların değerlendirilmesi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Serbest vuruşların değerlendirilmesi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ribaun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12.2018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Ocak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as tekniğini geliştirici çalışmalar </w:t>
            </w:r>
          </w:p>
          <w:p>
            <w:pPr>
              <w:pStyle w:val="Normal"/>
              <w:ind w:firstLine="320"/>
              <w:jc w:val="center"/>
              <w:rPr/>
            </w:pPr>
            <w:r>
              <w:rPr>
                <w:sz w:val="16"/>
                <w:szCs w:val="16"/>
              </w:rPr>
              <w:t xml:space="preserve">Pas tekniğini geliştirici çalışmalar 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şut ve ribaunt çalışmas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serbest atış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Kafa vuruşu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Kafa vuruşu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şut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serbest vuruş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serbest vuruş çalışmaları</w:t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1.2019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…………</w:t>
      </w:r>
      <w:r>
        <w:rPr>
          <w:b/>
        </w:rPr>
        <w:t>..………............ ORTAOKULU / LİSE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2018-2019</w:t>
      </w:r>
      <w:r>
        <w:rPr/>
        <w:t xml:space="preserve"> ÖĞRETİM YILI 6 SAAT DERS DIŞI EGSERSİZ ÇALIŞMA PROGRAMI</w:t>
      </w:r>
    </w:p>
    <w:tbl>
      <w:tblPr>
        <w:tblW w:w="108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3"/>
        <w:gridCol w:w="371"/>
        <w:gridCol w:w="1076"/>
        <w:gridCol w:w="1091"/>
        <w:gridCol w:w="795"/>
        <w:gridCol w:w="1167"/>
        <w:gridCol w:w="1101"/>
        <w:gridCol w:w="992"/>
        <w:gridCol w:w="3827"/>
      </w:tblGrid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Y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HAFTA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RİH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ÇALIŞMA ZAMANI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ÇALIŞMA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ERİ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RANŞ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LENECEK KONULAR</w:t>
            </w:r>
          </w:p>
        </w:tc>
      </w:tr>
      <w:tr>
        <w:trPr>
          <w:trHeight w:val="672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/>
                <w:b/>
                <w:bCs/>
                <w:sz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ÇALIŞMA SAATİ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AAT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Şuba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30/16.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 DERS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Okul Bahçesi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emel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temel pas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aç atış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aç atış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erdeleme ve devrilme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erdeleme ve devril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Korner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Korner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erdeleme ve devrilme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19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perdeleme ve devrilme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op Çalma Çalışmalar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op Çalma Çalışmalar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2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rt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4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an savunması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an savunması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Şut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5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1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Şut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an savunması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an savunması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2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8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eknik Çalışma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eknik Çalışma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an savunması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9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lan savunması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la ilgili temel te.(kontra-atak)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la ilgili temel te.(kontra-atak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3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Nisan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1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dam adama savunma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dam adama savunma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.il.tem.tek.(kanat kombinasy.)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2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3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.il.tem.tek.(kanat kombinasy.)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dam adama savunma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adam adama savunma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9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Maç düzeni çalışmalar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Maç düzeni çalışmalar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6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7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4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hücum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Vuruşlar ile ilgili öğrenilenler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Vuruşlar ile ilgili öğrenilenler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5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6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hücum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hücum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da Taktik Çalışma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.04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02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ayıs</w:t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6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utbolda Taktik Çalışma 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hücum çalışmas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da hücum çalışmas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7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08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3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maç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maç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4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5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maç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 maç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1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2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7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maç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maçı</w:t>
            </w:r>
          </w:p>
          <w:p>
            <w:pPr>
              <w:pStyle w:val="Normal"/>
              <w:ind w:firstLine="3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 maçı</w:t>
            </w:r>
          </w:p>
        </w:tc>
      </w:tr>
      <w:tr>
        <w:trPr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6"/>
              </w:rPr>
            </w:pPr>
            <w:r>
              <w:rPr>
                <w:b/>
                <w:bCs/>
                <w:sz w:val="18"/>
                <w:szCs w:val="16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8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3" w:hRule="atLeast"/>
          <w:cantSplit w:val="true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9.05.20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“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tb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</w:rPr>
      </w:pPr>
      <w:r>
        <w:rPr>
          <w:sz w:val="18"/>
        </w:rPr>
        <w:t xml:space="preserve">NOT: Çeşitli nedenlerle zamanında yapılamayan çalışmalar ve çalışma yerinde yapılan değişiklikler okul idaresinin bilgisi dahilinde yapılacaktır. 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sz w:val="16"/>
          <w:szCs w:val="16"/>
        </w:rPr>
        <w:t>İLÇE MİLLİ EĞİTİM MÜDÜRLÜĞÜ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Okulumuz Beden Eğitimi Öğretmeni ..................................................’e ait ders dışı yıllık çalışma programının yukarıda gösterildiği şekilde yürütülmesi uygun görülmüştür. Makamlarınızca da uygun görüldüğü taktirde 25/07/2010 tarih ve 27652 sayılı Resmi Gazetede yayınlanarak yürürlüğe giren Milli Eğitim Bakanlığı Yönetici ve Öğretmenlerin Ders ve Ek Ders saatlerine ilişkin karar ve 19/08/2010 tarih ve 53578 sayılı, 2010/49 nolu Milli Eğitim Bakanlığı genelge emirlerine göre arz ve teklif ederim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16"/>
          <w:szCs w:val="16"/>
        </w:rPr>
        <w:t xml:space="preserve">       ………………………</w:t>
      </w:r>
      <w:r>
        <w:rPr>
          <w:b/>
          <w:sz w:val="16"/>
          <w:szCs w:val="16"/>
        </w:rPr>
        <w:t xml:space="preserve">.                                                                                          U Y G U N D U R                                                                                                                     Beden Eğitimi Öğretmeni                                                                                                                                                                 </w:t>
        <w:tab/>
        <w:tab/>
        <w:t xml:space="preserve"> Okul Müdürü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LUR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</w:t>
      </w:r>
      <w:r>
        <w:rPr>
          <w:b/>
          <w:sz w:val="16"/>
          <w:szCs w:val="16"/>
        </w:rPr>
        <w:t>./…./20.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………………………………</w:t>
      </w:r>
      <w:r>
        <w:rPr>
          <w:b/>
          <w:sz w:val="16"/>
          <w:szCs w:val="16"/>
        </w:rPr>
        <w:t>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Milli Eğitim Müdürü</w:t>
      </w:r>
    </w:p>
    <w:p>
      <w:pPr>
        <w:pStyle w:val="Normal"/>
        <w:jc w:val="center"/>
        <w:rPr>
          <w:b/>
          <w:b/>
        </w:rPr>
      </w:pPr>
      <w:r>
        <w:rPr>
          <w:b/>
        </w:rPr>
        <w:t>Bu dosyanın izinsiz olarak internet sitelerinde ve facebook, twitter vs. gibi sosyal paylaşım sitelerinde yayınlanması yasakt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www.bedenegitimi.gen.tr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ÜPER KAMPANY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EĞİTİM DVD LERİNİZ OLSUN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HAVALARIN OLUMSUZ OLDUĞU DURUMLARDA SINIFTA İŞLEYECEK DERGİNİZ OLSUN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SPOR ODANIZI SÜSLYECEK POSTERİNİZ OLSUN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VE TEK TEK DOKÜMAN İNDİRMEKLE UĞRAŞMAYIN!!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NLARIN HEPSİ SİZİN OLSU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0 EĞİTİM DVD’Sİ 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(FUTBOL, BASKETBOL, HENTBOL, VOLEYBOL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  <w:t>BOCCE, BADMİNTON, MASA TENİSİ, EĞİTSEL OYUNLAR DVD Sİ, TENİS, 1 YILLIK DOKÜMAN CD Sİ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+ 4 DERG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+ SPOR ODANIZ İÇİN BÜYÜK BOY POSTER 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PIDA ÖDEMELİ</w:t>
      </w:r>
      <w:r>
        <w:rPr>
          <w:b/>
          <w:color w:val="2E74B5"/>
          <w:sz w:val="28"/>
          <w:szCs w:val="28"/>
        </w:rPr>
        <w:t xml:space="preserve"> OLARAK GÖNDERİLEN BU SET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KARGO DAHİL 55 TL’DİR</w:t>
      </w:r>
      <w:r>
        <w:rPr>
          <w:b/>
          <w:color w:val="2E74B5"/>
          <w:sz w:val="28"/>
          <w:szCs w:val="28"/>
        </w:rPr>
        <w:t>.</w:t>
      </w:r>
    </w:p>
    <w:p>
      <w:pPr>
        <w:pStyle w:val="Normal"/>
        <w:jc w:val="center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SPOR VE YAŞAM DERGİSİ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ürkiye’nin ilk ve tek beden eğitimi ve spor dergisi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3">
        <w:r>
          <w:rPr>
            <w:rStyle w:val="InternetLink"/>
            <w:sz w:val="28"/>
            <w:szCs w:val="28"/>
          </w:rPr>
          <w:t>www.sporveyasamdergisi.com</w:t>
        </w:r>
      </w:hyperlink>
      <w:r>
        <w:rPr>
          <w:sz w:val="28"/>
          <w:szCs w:val="28"/>
        </w:rPr>
        <w:t xml:space="preserve"> </w:t>
        <w:br/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Her sayıda </w:t>
      </w:r>
      <w:r>
        <w:rPr>
          <w:b/>
          <w:color w:val="FF0000"/>
          <w:sz w:val="28"/>
          <w:szCs w:val="28"/>
          <w:u w:val="single"/>
        </w:rPr>
        <w:t>Eğitim DVD’leri ve poster</w:t>
      </w:r>
      <w:r>
        <w:rPr>
          <w:b/>
          <w:color w:val="FF0000"/>
          <w:sz w:val="28"/>
          <w:szCs w:val="28"/>
        </w:rPr>
        <w:t xml:space="preserve"> hediye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hyperlink r:id="rId4">
        <w:r>
          <w:rPr>
            <w:rStyle w:val="InternetLink"/>
            <w:b/>
            <w:sz w:val="28"/>
            <w:szCs w:val="28"/>
          </w:rPr>
          <w:t>http://forum.bedenegitimi.gen.tr/spor-ve-yasam-dergisi-13-sayisi-mayis-2015-t14576.html?t=14576</w:t>
        </w:r>
      </w:hyperlink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MÜŞTERİ HİZMETLERİMİZ</w:t>
      </w:r>
    </w:p>
    <w:p>
      <w:pPr>
        <w:pStyle w:val="Normal"/>
        <w:jc w:val="center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  <w:t>0 507 014 08 08</w:t>
      </w:r>
    </w:p>
    <w:p>
      <w:pPr>
        <w:pStyle w:val="Normal"/>
        <w:jc w:val="center"/>
        <w:rPr>
          <w:b/>
          <w:b/>
          <w:color w:val="00B050"/>
          <w:sz w:val="16"/>
          <w:szCs w:val="16"/>
        </w:rPr>
      </w:pPr>
      <w:r>
        <w:rPr>
          <w:b/>
          <w:color w:val="00B05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709" w:right="851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18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Arial" w:hAnsi="Arial" w:cs="Arial"/>
      <w:b/>
      <w:b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denegitimi.gen.tr/" TargetMode="External"/><Relationship Id="rId3" Type="http://schemas.openxmlformats.org/officeDocument/2006/relationships/hyperlink" Target="http://www.sporveyasamdergisi.com/" TargetMode="External"/><Relationship Id="rId4" Type="http://schemas.openxmlformats.org/officeDocument/2006/relationships/hyperlink" Target="http://forum.bedenegitimi.gen.tr/spor-ve-yasam-dergisi-13-sayisi-mayis-2015-t14576.html?t=1457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09:16:00Z</dcterms:created>
  <dc:creator>Kerem BALYEMEZ www.bedenegitimi.gen.tr</dc:creator>
  <dc:description/>
  <cp:keywords/>
  <dc:language>en-US</dc:language>
  <cp:lastModifiedBy>HP</cp:lastModifiedBy>
  <dcterms:modified xsi:type="dcterms:W3CDTF">2018-06-08T08:04:00Z</dcterms:modified>
  <cp:revision>15</cp:revision>
  <dc:subject/>
  <dc:title/>
</cp:coreProperties>
</file>