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 – 2018 EĞİTİM ÖĞRET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İNKUYU HALK EĞİTİM MERKEZİ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LETİZM KURSU PLANI</w:t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992"/>
        <w:gridCol w:w="709"/>
        <w:gridCol w:w="567"/>
        <w:gridCol w:w="3544"/>
        <w:gridCol w:w="2268"/>
        <w:gridCol w:w="4678"/>
        <w:gridCol w:w="1134"/>
        <w:gridCol w:w="1841"/>
      </w:tblGrid>
      <w:tr>
        <w:trPr>
          <w:tblHeader w:val="true"/>
          <w:trHeight w:val="242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ULAR ( MODÜLLE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LIŞMA YER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SAYISI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tletizmde koordinasyo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Atletizmde koordinasy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Atletizmde koordinasyon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ğerlendir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7.11.2017)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Atletizmde koordinasyon</w:t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tletizmde tekn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alık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tletizmde tekn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tletizmde teknik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ğerlendir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09.12.2017)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tletizmde Teknikler</w:t>
            </w:r>
          </w:p>
        </w:tc>
      </w:tr>
      <w:tr>
        <w:trPr>
          <w:trHeight w:val="12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ürat Koşu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ürat Koşu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ürat Koşular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ğerlendir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.12.2017)</w:t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ürat Koşuları</w:t>
            </w:r>
          </w:p>
        </w:tc>
      </w:tr>
      <w:tr>
        <w:trPr>
          <w:trHeight w:val="12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8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Engel Atlama Tekn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Engel Atlama Tekn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Engel Atlama Teknikler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ğerlendir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.01.2018)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gel Atlama Teknikleri</w:t>
            </w:r>
          </w:p>
        </w:tc>
      </w:tr>
      <w:tr>
        <w:trPr>
          <w:trHeight w:val="121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0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Atış Tekn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Atış Tekn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Atış Tekn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3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Atış Teknikler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ğerlendir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01.03.2018)</w:t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tlama Teknikler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</w:rPr>
              <w:t>Atış Teknikleri</w:t>
            </w:r>
          </w:p>
        </w:tc>
      </w:tr>
      <w:tr>
        <w:trPr>
          <w:trHeight w:val="12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tlama Teknikle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Atlama Tekn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tlama Teknikler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ğerlendir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23.03.2018)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</w:rPr>
              <w:t>Atlama Teknikleri</w:t>
            </w:r>
          </w:p>
        </w:tc>
      </w:tr>
      <w:tr>
        <w:trPr>
          <w:trHeight w:val="11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1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Bayrak Koşu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i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Bayrak Koşu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Bayrak Koşu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ğerlendir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4.04.201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</w:rPr>
              <w:t>Bayrak Koşuları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Yarışma ve Spor Organizasyon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Yarışma ve Spor Organizasyon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2+6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aa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</w:rPr>
              <w:t>Yarışma ve Spor Organizasyonlar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şli Çalışm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Anadolu İmam Hatip Lisesi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lçe Gençlik Spor Tesisl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ğerlendir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05.05.2018)</w:t>
            </w:r>
          </w:p>
        </w:tc>
      </w:tr>
      <w:tr>
        <w:trPr>
          <w:trHeight w:val="6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</w:rPr>
              <w:t>Yarışma ve Spor Organizasyonları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Bu kurs planı 2551 sayılı Tebliğler Dergisindeki ünitelendirilmiş yıllık plan örneğinden ve Talim Terbiye Kurulunun 30.12.1997 tarih ve 175 sayılı ararlarıyla</w:t>
      </w:r>
    </w:p>
    <w:p>
      <w:pPr>
        <w:pStyle w:val="Normal"/>
        <w:rPr>
          <w:sz w:val="22"/>
        </w:rPr>
      </w:pPr>
      <w:r>
        <w:rPr>
          <w:sz w:val="22"/>
        </w:rPr>
        <w:t>hazırlanmıştır. Konular Hayat Boyu Öğrenme Genel Müdürlüğü Modüler Hem Programlarından Atletizm kursu modüllerine göre hazırlanmıştır.Çalışma yeri hava şartlarına ve çalışma koşullarına göre değerlediril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……………………………</w:t>
      </w:r>
      <w:r>
        <w:rPr>
          <w:sz w:val="22"/>
        </w:rPr>
        <w:t>..                                                                                                                                                 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urs Öğretmeni                                                                                                                                                                    Halk Eğitim Merkez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Müdür Yardımcısı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ygundu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/……../20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alk Eğitim Merkezi Müdürü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6c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0736b0"/>
    <w:rPr>
      <w:rFonts w:ascii="Tahoma" w:hAnsi="Tahoma" w:cs="Tahoma"/>
      <w:sz w:val="16"/>
      <w:szCs w:val="16"/>
    </w:rPr>
  </w:style>
  <w:style w:type="character" w:styleId="StbilgiChar" w:customStyle="1">
    <w:name w:val="Üstbilgi Char"/>
    <w:link w:val="Header"/>
    <w:qFormat/>
    <w:rsid w:val="00f00e64"/>
    <w:rPr>
      <w:sz w:val="24"/>
      <w:szCs w:val="24"/>
    </w:rPr>
  </w:style>
  <w:style w:type="character" w:styleId="AltbilgiChar" w:customStyle="1">
    <w:name w:val="Altbilgi Char"/>
    <w:link w:val="Footer"/>
    <w:qFormat/>
    <w:rsid w:val="00f00e6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0736b0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f00e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f00e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6c41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25</Words>
  <Characters>5843</Characters>
  <CharactersWithSpaces>6855</CharactersWithSpaces>
  <Paragraphs>13</Paragraphs>
  <Company>F_s_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50:00Z</dcterms:created>
  <dc:creator>Normal XP Sp3</dc:creator>
  <dc:description/>
  <dc:language>en-US</dc:language>
  <cp:lastModifiedBy>Windows Kullanıcısı</cp:lastModifiedBy>
  <cp:lastPrinted>2012-10-11T13:07:00Z</cp:lastPrinted>
  <dcterms:modified xsi:type="dcterms:W3CDTF">2018-02-25T18:50:00Z</dcterms:modified>
  <cp:revision>2</cp:revision>
  <dc:subject/>
  <dc:title>AYDIN HALK EĞİTİMİ MERKEZİ ve AKŞAM SANAT OKULU MÜDÜRLÜĞ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