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ORNOVA HİLAL NECMİYE HÜSNÜ ATABERK 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 xml:space="preserve">2017 / 2018 ÖĞRETİM YILI 1. DÖNEMİNE Aİ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EDEN EĞİTİMİ VE SPOR , SPOR ve  FİZİKİ ETKİNLİKL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ÜMRE  ÖĞRETMENLERİ  TOPLANTI TUTANAĞ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TOPLANTI YERİ :  </w:t>
      </w:r>
      <w:r>
        <w:rPr>
          <w:sz w:val="22"/>
        </w:rPr>
        <w:t>Spor Odas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PLANTI TARİHİ : </w:t>
      </w:r>
      <w:r>
        <w:rPr>
          <w:sz w:val="22"/>
        </w:rPr>
        <w:t>09/09/201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OPLANTIYA KATILANLAR :  Celal KILIÇ (Müd.yrd.)   </w:t>
      </w:r>
      <w:r>
        <w:rPr>
          <w:sz w:val="22"/>
        </w:rPr>
        <w:t>Coşkun KÖSEMEN        Ersen CABAROĞLU                 Vedat  ELMACIOĞLU     Onur  SERTDEMİR     Taner KOZDAĞKARDEŞL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ÜNDEM  MADDELERİ</w:t>
      </w:r>
    </w:p>
    <w:p>
      <w:pPr>
        <w:pStyle w:val="Normal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Toplantının açılış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-  </w:t>
      </w:r>
      <w:r>
        <w:rPr>
          <w:sz w:val="24"/>
        </w:rPr>
        <w:t xml:space="preserve">Bir  önceki öğretim yılı birinci  ve ikinci dönem zümre toplantı tutanaklarının okunar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lınan kararların incelenmesi.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3 -  </w:t>
      </w:r>
      <w:r>
        <w:rPr>
          <w:sz w:val="24"/>
        </w:rPr>
        <w:t>Planlamaların ,eğitim ve öğretimle ilgili mevzuat,Okulun kuruluş amacı ve ilgili alanın öğretim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ına uygun yapıl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 -  </w:t>
      </w:r>
      <w:r>
        <w:rPr>
          <w:sz w:val="24"/>
        </w:rPr>
        <w:t xml:space="preserve">Öğretim programlarının incelenmesi,programların çevre özellikleride dikkate alınarak amacına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İçeriğine uygun olarak hazırlanması,yıllık plan ve ders planlarının hazırlanması. Ve uygulanması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 konu ve kazanım ağırlıklarının dikkate alın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 -  </w:t>
      </w:r>
      <w:r>
        <w:rPr>
          <w:sz w:val="24"/>
        </w:rPr>
        <w:t>Derslerin işlenmesinde uygulanacak yöntem ve tekniklerin belrlenmesi.</w:t>
      </w:r>
    </w:p>
    <w:p>
      <w:pPr>
        <w:pStyle w:val="Normal"/>
        <w:jc w:val="both"/>
        <w:rPr/>
      </w:pPr>
      <w:r>
        <w:rPr>
          <w:b/>
          <w:sz w:val="24"/>
        </w:rPr>
        <w:t>6-</w:t>
      </w:r>
      <w:r>
        <w:rPr>
          <w:sz w:val="24"/>
        </w:rPr>
        <w:t xml:space="preserve">   Özel eğtim ihtiyacı olan öğrenciler için bireyselleştirilmiş eğitim planları (BEP) ile ders planlarını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örüşülmesi.</w:t>
      </w:r>
    </w:p>
    <w:p>
      <w:pPr>
        <w:pStyle w:val="Normal"/>
        <w:jc w:val="both"/>
        <w:rPr/>
      </w:pPr>
      <w:r>
        <w:rPr>
          <w:b/>
          <w:sz w:val="24"/>
        </w:rPr>
        <w:t>7-</w:t>
      </w:r>
      <w:r>
        <w:rPr>
          <w:sz w:val="24"/>
        </w:rPr>
        <w:t xml:space="preserve">   Diğer zümre ve alan öğretmenleriyle yapılabilecek işbirliği ve esaslarının belirlenmesi.</w:t>
      </w:r>
    </w:p>
    <w:p>
      <w:pPr>
        <w:pStyle w:val="Normal"/>
        <w:jc w:val="both"/>
        <w:rPr/>
      </w:pPr>
      <w:r>
        <w:rPr>
          <w:b/>
          <w:sz w:val="24"/>
        </w:rPr>
        <w:t>8-</w:t>
      </w:r>
      <w:r>
        <w:rPr>
          <w:sz w:val="24"/>
        </w:rPr>
        <w:t xml:space="preserve">   Öğretim alanı ile bilim ve teknolojideki gelişmelerin izlenerek uygulamalara yansıtılması.</w:t>
      </w:r>
    </w:p>
    <w:p>
      <w:pPr>
        <w:pStyle w:val="Normal"/>
        <w:jc w:val="both"/>
        <w:rPr/>
      </w:pPr>
      <w:r>
        <w:rPr>
          <w:b/>
          <w:sz w:val="24"/>
        </w:rPr>
        <w:t>9-</w:t>
      </w:r>
      <w:r>
        <w:rPr>
          <w:sz w:val="24"/>
        </w:rPr>
        <w:t xml:space="preserve">   Öğrencilerde girişimcilik kazandırılmasına yönelik çalışma yapılması.</w:t>
      </w:r>
    </w:p>
    <w:p>
      <w:pPr>
        <w:pStyle w:val="Normal"/>
        <w:jc w:val="both"/>
        <w:rPr/>
      </w:pPr>
      <w:r>
        <w:rPr>
          <w:b/>
          <w:sz w:val="24"/>
        </w:rPr>
        <w:t>10-</w:t>
      </w:r>
      <w:r>
        <w:rPr>
          <w:sz w:val="24"/>
        </w:rPr>
        <w:t xml:space="preserve">  Derslerin daha verimli işlenebilmesi için ihtiyaç duyulan kitap,araç-gereç ve benzeri öğre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eryallerinin belirlenmesi.</w:t>
      </w:r>
    </w:p>
    <w:p>
      <w:pPr>
        <w:pStyle w:val="Normal"/>
        <w:jc w:val="both"/>
        <w:rPr/>
      </w:pPr>
      <w:r>
        <w:rPr>
          <w:b/>
          <w:sz w:val="24"/>
        </w:rPr>
        <w:t>11-</w:t>
      </w:r>
      <w:r>
        <w:rPr>
          <w:sz w:val="24"/>
        </w:rPr>
        <w:t xml:space="preserve">  Okul ve çevre imkanlarının değerlendirilerek yapılacak deney,gezi ,proje ve gözlemler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anlan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-</w:t>
      </w:r>
      <w:r>
        <w:rPr>
          <w:sz w:val="24"/>
        </w:rPr>
        <w:t xml:space="preserve">  Öğrenci başarısı ve değerlendirilmesi amacıyla sınav analizlerinin yapılması.</w:t>
      </w:r>
    </w:p>
    <w:p>
      <w:pPr>
        <w:pStyle w:val="Normal"/>
        <w:jc w:val="both"/>
        <w:rPr/>
      </w:pPr>
      <w:r>
        <w:rPr>
          <w:b/>
          <w:sz w:val="24"/>
        </w:rPr>
        <w:t>13-</w:t>
      </w:r>
      <w:r>
        <w:rPr>
          <w:sz w:val="24"/>
        </w:rPr>
        <w:t xml:space="preserve">  Sınavların,beceri sınavlarının ve ortak sınavların yapılması.</w:t>
      </w:r>
    </w:p>
    <w:p>
      <w:pPr>
        <w:pStyle w:val="Normal"/>
        <w:jc w:val="both"/>
        <w:rPr/>
      </w:pPr>
      <w:r>
        <w:rPr>
          <w:b/>
          <w:sz w:val="24"/>
        </w:rPr>
        <w:t>14-</w:t>
      </w:r>
      <w:r>
        <w:rPr>
          <w:sz w:val="24"/>
        </w:rPr>
        <w:t xml:space="preserve">  Öğrencilerin Ulusal ve Uluslar arası katıldıkları çeşitli yarışmalarda aldıkları sonuçlara ilişk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şarı durumlar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-</w:t>
      </w:r>
      <w:r>
        <w:rPr>
          <w:sz w:val="24"/>
        </w:rPr>
        <w:t xml:space="preserve">  Uygulamalı Beden Eğitimi dersinin değerlendirilmesinde dikkate alınacak hususların tesp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dilmesi. Sınavların şekil,sayı ve süresiyle ürün değerlendirme ölçeklerinin belirlenmesi.</w:t>
      </w:r>
    </w:p>
    <w:p>
      <w:pPr>
        <w:pStyle w:val="Normal"/>
        <w:jc w:val="both"/>
        <w:rPr/>
      </w:pPr>
      <w:r>
        <w:rPr>
          <w:b/>
          <w:sz w:val="24"/>
        </w:rPr>
        <w:t xml:space="preserve">16-   </w:t>
      </w:r>
      <w:r>
        <w:rPr>
          <w:sz w:val="24"/>
        </w:rPr>
        <w:t xml:space="preserve">Öğretim programları,okul ve çevre şartları dikkate alınarak eğitim kurumlarının kademe ve türü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öre proje konuları ve performans çalışmalarının belirlenmesi,planlanması ve bunların ölçme 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ğerlendirilmesine yönelik ölçeklerin hazırlan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-   </w:t>
      </w:r>
      <w:r>
        <w:rPr>
          <w:sz w:val="24"/>
        </w:rPr>
        <w:t>Ders dışı eğitim çalışmaları ve Sosyal Kulüpler ( Spor Kulübü) kurulması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-   </w:t>
      </w:r>
      <w:r>
        <w:rPr>
          <w:sz w:val="24"/>
        </w:rPr>
        <w:t>İş sağlığı ve güvenliği tedbirlerin değerlendirilme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 -  </w:t>
      </w:r>
      <w:r>
        <w:rPr>
          <w:sz w:val="24"/>
        </w:rPr>
        <w:t>Dilek ve temenniler,Kapanış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GÜNDEM MADDELERİNİN GÖRÜŞÜLMES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-   </w:t>
      </w:r>
      <w:r>
        <w:rPr>
          <w:sz w:val="24"/>
        </w:rPr>
        <w:t>Beden eğitimi zümre öğretmenleri toplantısına 08 / 09  /  2017  Cuma  günü saa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.00’da Spor odasında  Okul müdür.Yrd.Celal KILIÇ’ın başkanlığında başlandı.  Yazman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üyeliğe  Ersen CABAROĞLU seçildi.</w:t>
      </w:r>
    </w:p>
    <w:p>
      <w:pPr>
        <w:pStyle w:val="Normal"/>
        <w:jc w:val="both"/>
        <w:rPr/>
      </w:pPr>
      <w:r>
        <w:rPr>
          <w:b/>
          <w:sz w:val="24"/>
        </w:rPr>
        <w:t xml:space="preserve">2 -   </w:t>
      </w:r>
      <w:r>
        <w:rPr>
          <w:sz w:val="24"/>
        </w:rPr>
        <w:t>2016/ 2017 öğretim yılının birinci ve ikinci dönem zümre öğretmenler tutanak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unarak alınan kararlar gözden geçirildi. 25.08.2017 tarihli MEB Eğitim Kurulları ve Zümre-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leri Yönergesi okunarak  kararı alınacak yeni gündem maddeleri belirlendi.</w:t>
      </w:r>
    </w:p>
    <w:p>
      <w:pPr>
        <w:pStyle w:val="Normal"/>
        <w:jc w:val="both"/>
        <w:rPr/>
      </w:pPr>
      <w:r>
        <w:rPr>
          <w:b/>
          <w:sz w:val="24"/>
        </w:rPr>
        <w:t xml:space="preserve">3-     </w:t>
      </w:r>
      <w:r>
        <w:rPr>
          <w:sz w:val="24"/>
        </w:rPr>
        <w:t>Eğitim planlamasında 1739 sayılı milli eğitim temel kanunu ilkelerinin özet kısmı okund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Program’daki kazanımlara ulaşmak için öğretmenler, öğrencilerin bireysel özellikleri ile sosyal ve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fiziksel çevrelerinin özellikleri doğrultusunda uyarlamalar yapılmalıdır. Öğretmenler etkinlik 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seçimi ve uygulamalarında okul çevresinin sosyal, kültürel durumu , veli beklentileri ve hassasiyet-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lerini gözden geçirerek planlamaların bu çerçevede yapılması kararlaştırıldı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Helvetica-Light;MS Mincho"/>
          <w:sz w:val="24"/>
          <w:szCs w:val="24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b/>
          <w:sz w:val="24"/>
          <w:szCs w:val="24"/>
          <w:lang w:eastAsia="tr-TR"/>
        </w:rPr>
        <w:t>DEĞERLER EĞİTİM.</w:t>
      </w:r>
      <w:r>
        <w:rPr>
          <w:rFonts w:eastAsia="Helvetica-Light;MS Mincho" w:cs="Helvetica-Light;MS Mincho" w:ascii="Helvetica-Light;MS Mincho" w:hAnsi="Helvetica-Light;MS Mincho"/>
          <w:lang w:eastAsia="tr-TR"/>
        </w:rPr>
        <w:t xml:space="preserve"> </w:t>
      </w:r>
      <w:r>
        <w:rPr>
          <w:rFonts w:eastAsia="Helvetica-Light;MS Mincho"/>
          <w:sz w:val="24"/>
          <w:szCs w:val="24"/>
          <w:lang w:eastAsia="tr-TR"/>
        </w:rPr>
        <w:t xml:space="preserve">Beden eğitimi ve sporun doğasındaki öğrenme ortamı öğrencileri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maçlanan değerleri kazanmaları için güçlü bir eğitim ortamı sunmaktadır. Özellikle Öğretim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Programının Genel Amaçları bölümünün altıncı, yedinci ve sekizinci maddeleri; evrensel, millî,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 xml:space="preserve">manevi ve ahlaki değerleri doğrudan ele almaktadır. Programın genel yapısı içinde adalet ,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rkadaşlık , estetik, eşitlik, paylaşma, sevgi, duyarlılık, güven, özgürlük, sabır, sorumluluk,</w:t>
      </w:r>
    </w:p>
    <w:p>
      <w:pPr>
        <w:pStyle w:val="Normal"/>
        <w:autoSpaceDE w:val="false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çalışkanlık, dürüstlük, saygı, vatanseverlik ve yardımseverlik değerleri öne çıkmaktadır</w:t>
      </w:r>
    </w:p>
    <w:p>
      <w:pPr>
        <w:pStyle w:val="Normal"/>
        <w:autoSpaceDE w:val="false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Helvetica-Light;MS Mincho"/>
          <w:b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4-   </w:t>
      </w:r>
      <w:r>
        <w:rPr>
          <w:b/>
          <w:sz w:val="24"/>
        </w:rPr>
        <w:t>19.06.2013 tarih ve 56 sayılı   T.T.K kararı Ortaokul 6-7-8 sınıf beden eğitimi  programı</w:t>
      </w: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alim ve Terbiye Kurulunun </w:t>
      </w:r>
      <w:r>
        <w:rPr>
          <w:sz w:val="24"/>
          <w:szCs w:val="24"/>
        </w:rPr>
        <w:t>27/11/2013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>tarihli ve 3578431 sayılı</w:t>
      </w:r>
      <w:r>
        <w:rPr>
          <w:sz w:val="24"/>
        </w:rPr>
        <w:t xml:space="preserve">  beden Eğitimi ve Spo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ersi Öğretim Programı Uygulama Klavuzu  </w:t>
      </w:r>
      <w:r>
        <w:rPr>
          <w:b/>
          <w:sz w:val="24"/>
        </w:rPr>
        <w:t>ve   5.Sınıf yıllık planlarında 2718 Sayılı Teb.Der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7.07.2017 tarih ve 71 say.T.T.K.Kararı Ortaokul  5-6-7-8 sınıf Bed.Eğt.ve Spor Ders Öğretim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gramları incelenerek dersin sınıf seviye  kazanımları belirlenerek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eçilen  Dersin özel amaçları okulumuzun fiziki ve çevre şartları gözetilerek  ( taslak halinde )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elirlendi . Ayrıca geçen yıl sene sonu raporları  okundu. Öğrencilerimizin seviyeleri,s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sis ve malzeme imkanları tek tek değerlendirilip bir taslak plan belirlendi. Ve planların 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çerçevede yapılması kararlaştırıld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nuları seçiminde ve plana yerleştirilmesinde mevsim şartları, bölgenin ikl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şulları göz önünde bulundurulacak .Karmaşık ve bıktırıcı konular arındırılıp , spora hazır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yıcı  oyun ve yarışmalarla desteklenecekt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04 sayılı tebliğler dergisinden Atatürkçülük konuları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elirlendi. beden eğitimi dersleri yıllık planlarında belirtilerek yeri ve zamanı  geldikç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şlenecek konular tek tek ele alındı .Ekim ayından mayıs ayına kadar Milli bayramlar önem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ün ve haftalar ve Ulu önderin özdeyişleri, spor ve sporcular hakkındaki  sözleri açıklanac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li birlik ve beraberliğin,vatan sevgisini sorumlu bir yurttaş olmanın  gerekliliği işlenecek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eçmeli Spor ve Fiziki Etkinlikler dersi. Milli Eğitim Bakanlığının </w:t>
      </w:r>
      <w:r>
        <w:rPr>
          <w:rFonts w:cs="Arial" w:ascii="Arial" w:hAnsi="Arial"/>
          <w:b/>
          <w:bCs/>
          <w:sz w:val="16"/>
          <w:szCs w:val="16"/>
          <w:lang w:eastAsia="tr-TR"/>
        </w:rPr>
        <w:t xml:space="preserve"> </w:t>
      </w:r>
      <w:r>
        <w:rPr>
          <w:b/>
          <w:bCs/>
          <w:sz w:val="16"/>
          <w:szCs w:val="16"/>
          <w:lang w:eastAsia="tr-TR"/>
        </w:rPr>
        <w:t>05.09.2013 TARİH 117</w:t>
      </w:r>
      <w:r>
        <w:rPr>
          <w:rFonts w:cs="Arial" w:ascii="Arial" w:hAnsi="Arial"/>
          <w:b/>
          <w:bCs/>
          <w:sz w:val="16"/>
          <w:szCs w:val="16"/>
          <w:lang w:eastAsia="tr-T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tr-TR"/>
        </w:rPr>
      </w:pPr>
      <w:r>
        <w:rPr>
          <w:rFonts w:eastAsia="Arial" w:cs="Arial" w:ascii="Arial" w:hAnsi="Arial"/>
          <w:b/>
          <w:bCs/>
          <w:sz w:val="16"/>
          <w:szCs w:val="16"/>
          <w:lang w:eastAsia="tr-TR"/>
        </w:rPr>
        <w:t xml:space="preserve">          </w:t>
      </w:r>
      <w:r>
        <w:rPr>
          <w:b/>
          <w:bCs/>
          <w:sz w:val="16"/>
          <w:szCs w:val="16"/>
          <w:lang w:eastAsia="tr-TR"/>
        </w:rPr>
        <w:t xml:space="preserve">SAY.T.T.K.KARARI SEÇMELİ SPOR VE FİZİKİ ETKİNLİKLER ÖĞRT. PROĞRAMINDAKİ </w:t>
      </w:r>
      <w:r>
        <w:rPr>
          <w:b/>
          <w:bCs/>
          <w:sz w:val="24"/>
          <w:szCs w:val="24"/>
          <w:lang w:eastAsia="tr-TR"/>
        </w:rPr>
        <w:t>Modüllerden seçilecek</w:t>
      </w:r>
      <w:r>
        <w:rPr>
          <w:rFonts w:cs="Arial" w:ascii="Arial" w:hAnsi="Arial"/>
          <w:b/>
          <w:bCs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rs kazanımları programdan alınarak,Bu dersler seçildikten sonra öğrencilerimizin ilgi ve istek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ri doğrultusunda alt modüller oluşturularak , futbol, basketbol, voleybol, atletizm, cimnast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 derste uygulanmasına karar verildi. Bu nedenle bu derslerin yıllık planlarının okullar açıl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ıktan sonra 15 gün içinde yapılması kararlaştırıldı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5-     </w:t>
      </w:r>
      <w:r>
        <w:rPr>
          <w:rFonts w:eastAsia="Helvetica-Light;MS Mincho"/>
          <w:sz w:val="24"/>
          <w:szCs w:val="24"/>
          <w:lang w:eastAsia="tr-TR"/>
        </w:rPr>
        <w:t xml:space="preserve">Beden Eğitimi ve Spor dersi ortaokul 5-8. sınıflarda okuyan öğrencilerin fiziksel etkinliklere ve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spora katılmalarına ve bu süreçlerde bedensel, zihinsel, duygusal ve sosyal becerilerini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geliştirmelerine katkı sağlayacak tüm eğitim süreçlerini içerir. Bu eğitim sürecinde öğrencilerin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aş düzeyi, hazırbulunuşlukları, ilgileri, beklentileri, gibi etkenlerin dikkate alınması gereklidir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Ders, öğrencilerin yaşıyla fiziksel özelliklerine uygun olan fiziksel etkinliklere ve sporlara</w:t>
      </w:r>
    </w:p>
    <w:p>
      <w:pPr>
        <w:pStyle w:val="Normal"/>
        <w:jc w:val="both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tılacakları şekilde planlanır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 </w:t>
      </w:r>
      <w:r>
        <w:rPr>
          <w:rFonts w:eastAsia="Helvetica-Light;MS Mincho"/>
          <w:sz w:val="24"/>
          <w:szCs w:val="24"/>
          <w:lang w:eastAsia="tr-TR"/>
        </w:rPr>
        <w:t xml:space="preserve">Öğretmenler öğrencilerin dersin kazanımlarına ulaşmaları için en uygun modeli (doğrudan, 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bireyselleştirilmiş, iş birliğine dayanan, spor eğitimi, akran, araştırma, taktik oyun, kişisel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ve sosyal sorumluluk modelleri), strateji (sunuş, buluş, araştırma/inceleme vb.) v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yöntemleri/stilleri  (komut, alıştırma, eşli çalışma, kendini denetleme, katılım, yönlendirilmiş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buluş , problem çözme, öğrencinin tasarımı, öğrencinin başlatması, kendi kendine öğrenme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kullanmalıdırlar. Öğretim Programı’nda üst düzey psikomotor (beceri hâline getirme, uyum v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yaratma), duyuşsal (örgütleme, kişilik hâline getirme) ve bilişsel (analiz, sentez, değerlendirme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alanlara ait kazanımlar vardır. Bu nedenle, sadece geleneksel öğreten merkezli öğretime dayanan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yaklaşımların kullanımı, bu Öğretim Programı’nın çıktılarına ulaşmak için yeterli olmayacaktır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en merkezli öğretim yaklaşımlarından mutlaka yararlanılmalıdır</w:t>
      </w:r>
      <w:r>
        <w:rPr>
          <w:rFonts w:eastAsia="Helvetica-Light;MS Mincho" w:cs="Helvetica-Light;MS Mincho" w:ascii="Helvetica-Light;MS Mincho" w:hAnsi="Helvetica-Light;MS Mincho"/>
          <w:lang w:eastAsia="tr-TR"/>
        </w:rPr>
        <w:t>.</w:t>
      </w:r>
    </w:p>
    <w:p>
      <w:pPr>
        <w:pStyle w:val="Normal"/>
        <w:jc w:val="both"/>
        <w:rPr/>
      </w:pPr>
      <w:r>
        <w:rPr>
          <w:rFonts w:eastAsia="Helvetica-Light;MS Mincho" w:cs="Helvetica-Light;MS Mincho" w:ascii="Helvetica-Light;MS Mincho" w:hAnsi="Helvetica-Light;MS Mincho"/>
          <w:lang w:eastAsia="tr-TR"/>
        </w:rPr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>Derslere giriş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öğretmenler zilinden 5 dakika sonra sınıf spor başkanı öğrencileri geniş kol düzen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ıralamış olarak sınıf hazır o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İkinci  dersin bitimine 5 dakika kala yine geniş kol ‘da sıralanmı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r şekilde paydos edilecektir. Öğretmen nezaretinde sınıf ve soyunma odalarına sessiz bi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şekilde gidilecektir. Öğretim yılı başından itibaren sınıf spor başkanları ve yardımcıları il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ınıf malzeme sorumluları ve yardımcıları seçilecektir. Spor başkanları sınıf ve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yunma odası için bir nöbetçi öğrenci çizelgesi hazırlayıp derse giren öğretmen ise b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öbet sistemini kontrol edecektir.Öğrencilere temizlik konusunda her zaman uyarılar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lunulacak bu konuda özen göstermeleri sağlanacaktır.Derslere katılmaları sağlık açısından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elverişsiz olan öğrenciler bu durumlarını bir sağlık raporu ile belgeleyeceklerdir. Bu rapor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öğrenciler derslerin teorik,bölümlerinden sorumlu olacaklar ancak yasaklanmış olan uygulamal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ısımlardan muaf olacaklardır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b/>
          <w:sz w:val="24"/>
          <w:szCs w:val="24"/>
        </w:rPr>
        <w:t xml:space="preserve">6-   </w:t>
      </w:r>
      <w:r>
        <w:rPr>
          <w:rFonts w:eastAsia="Helvetica-Light;MS Mincho"/>
          <w:sz w:val="24"/>
          <w:szCs w:val="24"/>
          <w:lang w:eastAsia="tr-TR"/>
        </w:rPr>
        <w:t xml:space="preserve">Öğretmenler, öğrencilerin özel gereksinimlerini belirledikten sonra gerekiyorsa ilgili kişi v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uruluşlardan da yardım alarak bu öğrencilerin Beden Eğitimi ve Spor dersi uygulamalarına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atılmalarını sağlamalıdırlar. Sağlık sorunu olanlar için veliler ve aile hekimleriyle iş birliği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yaparak öğrencilerin özel ihtiyaçlarına uygun, sağlıklarını destekleyecek yöntemler, araç v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ve gereçle derse katılımlarının sağlanması buna örnek verilebilir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Öğretim programı uygulanırken bireysel farklılıklar, bütün öğrenciler için olduğu kadar özel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ereksinimli öğrenciler için de üzerinde hassasiyetle durulması gereken konulardan biridir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Bu nedenle  öğretim programı uygulanırken özel gereksinimi olan öğrenciler için  gereken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esneklik gösterilmeli, öğrencilerin ilgi, istek ve ihtiyaçları doğrultusunda etkinlikler hazırlanmal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ve buna göre(BEP)  planlamalar yapılması karalaştırıldı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-    </w:t>
      </w:r>
      <w:r>
        <w:rPr>
          <w:sz w:val="24"/>
        </w:rPr>
        <w:t xml:space="preserve">Beden Eğitimi   zümresi olarak birliktelik sağlanacak ve sık sık sınıfla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öğrenciler ,yıllık ve günlük  çalışma planlarının işleyişi konularında görüş alışveriş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lunulacaktır.Diğer zümre öğretmenleri ve ilgili müdür yardımcıları ile diyalog içeris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lup okulumuzu temsil eden sporcu öğrencilerimizin ders durumları,devam - devamsızlıklar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 antrenman ve müsabaka günleri gibi her türlü konuda görüşmeler yapılacaktır. Ayrı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ören gösteri grubu ve müsabaka günleri derslerine giremeyen öğrencilerimize bo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nlarında telafi ders çalışmaları için okul müdürlüğü ile ilişki kurulacaktır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b/>
          <w:sz w:val="24"/>
        </w:rPr>
        <w:t>8</w:t>
      </w:r>
      <w:r>
        <w:rPr>
          <w:b/>
          <w:sz w:val="24"/>
          <w:szCs w:val="24"/>
        </w:rPr>
        <w:t xml:space="preserve">-    </w:t>
      </w:r>
      <w:r>
        <w:rPr>
          <w:b/>
          <w:bCs/>
          <w:sz w:val="24"/>
          <w:szCs w:val="24"/>
          <w:lang w:eastAsia="tr-TR"/>
        </w:rPr>
        <w:t xml:space="preserve">Dijital Yetkinlik: </w:t>
      </w:r>
      <w:r>
        <w:rPr>
          <w:rFonts w:eastAsia="Helvetica-Light;MS Mincho"/>
          <w:sz w:val="24"/>
          <w:szCs w:val="24"/>
          <w:lang w:eastAsia="tr-TR"/>
        </w:rPr>
        <w:t xml:space="preserve">Günlük yaşam ve iletişim için bilgi toplumu teknolojilerinin güvenli ve eleştirel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şekilde kullanılmasını kapsamaktadır. Söz konusu yetkinlik, bilgi iletişim teknolojisi içinde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ilgiye erişim ve bilginin değerlendirilmesi, saklanması, üretimi, sunulması ve alışverişi için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ilgisayarların kullanılması, ayrıca İnternet aracılığıyla ortak ağlara katılım sağlanması ve iletişim</w:t>
      </w:r>
    </w:p>
    <w:p>
      <w:pPr>
        <w:pStyle w:val="Normal"/>
        <w:jc w:val="both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urulması gibi temel beceriler yoluyla desteklenmesi sağlanacaktır.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yrıca EBA ders konu görsel ve video’ lardan faydalanması kararlaştırıldı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Helvetica-Light;MS Mincho"/>
          <w:b/>
          <w:sz w:val="24"/>
          <w:szCs w:val="24"/>
          <w:lang w:eastAsia="tr-TR"/>
        </w:rPr>
        <w:t xml:space="preserve">9-    </w:t>
      </w:r>
      <w:r>
        <w:rPr>
          <w:rFonts w:cs="Helvetica-Bold" w:ascii="Helvetica-Bold" w:hAnsi="Helvetica-Bold"/>
          <w:b/>
          <w:bCs/>
          <w:lang w:eastAsia="tr-TR"/>
        </w:rPr>
        <w:t>İnisiyatif Alma ve Girişimcilik Algısı</w:t>
      </w:r>
      <w:r>
        <w:rPr>
          <w:b/>
          <w:bCs/>
          <w:sz w:val="24"/>
          <w:szCs w:val="24"/>
          <w:lang w:eastAsia="tr-TR"/>
        </w:rPr>
        <w:t xml:space="preserve">: </w:t>
      </w:r>
      <w:r>
        <w:rPr>
          <w:rFonts w:eastAsia="Helvetica-Light;MS Mincho"/>
          <w:sz w:val="24"/>
          <w:szCs w:val="24"/>
          <w:lang w:eastAsia="tr-TR"/>
        </w:rPr>
        <w:t xml:space="preserve">Bireyin düşüncelerini eyleme dönüştürme becerisini ifad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etmektedir. Amaçlara ulaşmak için proje planlama ve yürütmenin yanında yaratıcılık, yenilik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ve risk almayı da içermektedir. Bu yetkinlik, etik değerlerin farkında olmayı ve iyi yönetim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ecerilerine sahip olmayı gerektiren çalışmalar için planlama yapılması kararlaştırıldı.</w:t>
      </w:r>
    </w:p>
    <w:p>
      <w:pPr>
        <w:pStyle w:val="Normal"/>
        <w:jc w:val="both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0-  </w:t>
      </w:r>
      <w:r>
        <w:rPr>
          <w:rFonts w:eastAsia="Helvetica-Light;MS Mincho"/>
          <w:sz w:val="24"/>
          <w:szCs w:val="24"/>
          <w:lang w:eastAsia="tr-TR"/>
        </w:rPr>
        <w:t xml:space="preserve">Programı’nın amaçlarına ulaşmada imkanlar ölçüsünde “Fiziksel Etkinlik Kartları (FEK)”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kullanılmalıdır. FEK sarı ve mor kart gruplarından oluşmaktadır. Sarı kart grubunda “Öğretme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rtı”, “Temel Hareket Becerileri Kartları”, “Temel Hareket Kavramları Kartı”, “Birleştirilmiş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Hareket Kartları”, “Sağlık Anlayışı Kartları”, “Spor Engel Tanımaz Kartı” ve “Fiziksel Etkinlik v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Beslenme Piramidi Kartı” vardır. Mor kart grubunda ise “Öğretmen Kartları”, “File ve Raket 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Oyunları”, “Hücum Oyunları”, “Vurma ve Yakalama Oyunları”, “Etkin Katılım”, “Sağlık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Anlayışı” ve “Spor Engel Tanımaz” kartları vardır. Sarı kart grubu öncelikle beşinci sınıf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kazanımlarını desteklemektedir. Mor kart grubu ise altıncı ve yedinci sınıf kazanımları için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uygundur. Öğretmenler kartları inceledikten sonra sınıf düzeyine ve kazanımlara uygun olanları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derslerinde kullanabilirler. Bu Öğretim Programı’nın kazanım açıklamalarında ilgili FEK’lere</w:t>
      </w:r>
    </w:p>
    <w:p>
      <w:pPr>
        <w:pStyle w:val="Normal"/>
        <w:jc w:val="both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önlendirmeler yapılmıştır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tr-TR"/>
        </w:rPr>
        <w:t xml:space="preserve">        </w:t>
      </w:r>
      <w:r>
        <w:rPr>
          <w:sz w:val="24"/>
        </w:rPr>
        <w:t>Bed.Eğt.  dersi araç gereç bakımından birçok malzemenin kullanıldığı bir ders olduğun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Takım sporlarınının topları,minder,antrenman hunileri,raket sporları malzemesi,file vb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 araç ve gereçleri korumak,özenle kullanmak çok önemlidir. Başta  sınıf malzeme sorumlu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 tüm öğrenciler aynı özeni göstermelidirler. Fakat okullarımızda beden eğitimi ders materyall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inin temininde Okul Aile Birliklerinden fazla destek görülmediğinden bu konuda çok sıkınt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yaşanmaktadır.ve dersimzin kazanım hedeflerine ulaşmada güçlükler yaşan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 nedenle Milli Eğitim Bakanlığımız,Gençlik ve Spor Bakanlığımız ile federasyonlarımız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lzeme desteği beklemekteyiz.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11-   </w:t>
      </w:r>
      <w:r>
        <w:rPr>
          <w:rFonts w:eastAsia="Helvetica-Light;MS Mincho"/>
          <w:sz w:val="24"/>
          <w:szCs w:val="24"/>
          <w:lang w:eastAsia="tr-TR"/>
        </w:rPr>
        <w:t xml:space="preserve">Beden Eğitimi ve Spor Dersi Öğretim Programı hedeflerine ulaşabilmek için kişisel (öğrenciler, 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 xml:space="preserve">öğretmenler, veliler, okul yöneticileri, antrenörler vb.) ve kurumsal paydaşları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(okul, il spor müdürlükleri, spor federasyonları, kulüpler, belediyeler, il sağlık müdürlükleri vb.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iş birliği içinde olması önemlidir. Bu iş birliğinin sağlanmasında, okul yönetimi ile beden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eğitimi öğretmenleri yönlendirici olmalıdırlar. Okulun, özellikle kurumlarla/spor kulüpleri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ile bir iş birliği planı olmalıdır. Ve bu ilişkiler çerçevesinde gezi gözlem ve projeler hazırlan-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masının faydalı olacağı belirtildi.</w:t>
      </w:r>
    </w:p>
    <w:p>
      <w:pPr>
        <w:pStyle w:val="Normal"/>
        <w:autoSpaceDE w:val="false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2-  </w:t>
      </w:r>
      <w:r>
        <w:rPr>
          <w:rFonts w:eastAsia="Helvetica-Light;MS Mincho"/>
          <w:sz w:val="24"/>
          <w:szCs w:val="24"/>
          <w:lang w:eastAsia="tr-TR"/>
        </w:rPr>
        <w:t>Dersmiz uygulamalı olduğundan dolayı ,uygulama alanı dar olduğundan dolayı imkanlar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ölçüsünde sınav analizi yapılması kararlaştırıldı..Her iki dönemdeFiziksel uygunluk testleri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apıldığından dolayı bu test sonuçlarıyla ilgili okul analizin çıkarılmasının faydalı olacağı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rarlaştırıldı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Helvetica-Light;MS Mincho"/>
          <w:b/>
          <w:sz w:val="24"/>
          <w:szCs w:val="24"/>
          <w:lang w:eastAsia="tr-TR"/>
        </w:rPr>
        <w:t xml:space="preserve">13-   </w:t>
      </w:r>
      <w:r>
        <w:rPr>
          <w:rFonts w:eastAsia="Helvetica-Light;MS Mincho"/>
          <w:sz w:val="24"/>
          <w:szCs w:val="24"/>
          <w:lang w:eastAsia="tr-TR"/>
        </w:rPr>
        <w:t xml:space="preserve">Öğretim programlarında öğrencilerin süreç içerisinde izlenmesi, yönlendirilmesi, öğrenm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üçlüklerinin belirlenerek giderilmesi, öğrencilerde anlamlı ve kalıcı öğrenmenin desteklenmesi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amacıyla sürekli geri bildirimin sağlanmasına yönelik bir ölçme değerlendirme anlayışı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benimsenmiştir. Elde edilen sayısal değerlerin anlam kazanabilmesi için öğrencilerin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elişiminin izlenmesi ve bu gelişime bağlı olarak yönlendirilmesi, programlarda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önemsenen ilkeler arasındadır.Dersimizin Uygulamalı olması nedeniyle ortak sınav yapılma-</w:t>
      </w:r>
    </w:p>
    <w:p>
      <w:pPr>
        <w:pStyle w:val="Normal"/>
        <w:jc w:val="both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sının çok zor olduğu benimsendi.</w:t>
      </w:r>
    </w:p>
    <w:p>
      <w:pPr>
        <w:pStyle w:val="Normal"/>
        <w:jc w:val="both"/>
        <w:rPr/>
      </w:pPr>
      <w:r>
        <w:rPr>
          <w:b/>
          <w:sz w:val="24"/>
        </w:rPr>
        <w:t xml:space="preserve">14-    </w:t>
      </w:r>
      <w:r>
        <w:rPr>
          <w:sz w:val="24"/>
        </w:rPr>
        <w:t xml:space="preserve">Öğrencilerin Ulusal ve Uluslar arası katıldıkları çeşitli yarışmalarda aldıkları sonuçlara ilişk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aşarı durumları 2017-2018 Eğitm Öğretim yılı için yıl sonu zümresinde belirlenecektir.</w:t>
      </w:r>
    </w:p>
    <w:p>
      <w:pPr>
        <w:pStyle w:val="Normal"/>
        <w:jc w:val="both"/>
        <w:rPr/>
      </w:pPr>
      <w:r>
        <w:rPr>
          <w:b/>
          <w:sz w:val="24"/>
        </w:rPr>
        <w:t xml:space="preserve">15-     </w:t>
      </w:r>
      <w:r>
        <w:rPr>
          <w:b/>
          <w:sz w:val="24"/>
          <w:szCs w:val="24"/>
        </w:rPr>
        <w:t xml:space="preserve">26/07/2014 tarih ve 29072 sayılı </w:t>
      </w:r>
      <w:r>
        <w:rPr>
          <w:rStyle w:val="StrongEmphasis"/>
          <w:sz w:val="24"/>
          <w:szCs w:val="24"/>
        </w:rPr>
        <w:t>Milli Eğitim   Bakanlığı okul Öncesi Eğitim ve</w:t>
      </w:r>
      <w:r>
        <w:rPr>
          <w:rStyle w:val="AklamaBavurusu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İlköğretim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sz w:val="24"/>
          <w:szCs w:val="24"/>
        </w:rPr>
        <w:t>Kurumları Yönetmeliğinin</w:t>
      </w:r>
      <w:r>
        <w:rPr>
          <w:b/>
          <w:sz w:val="24"/>
          <w:szCs w:val="24"/>
        </w:rPr>
        <w:t xml:space="preserve"> İncelenerek Sınav Ödevlerle ilgili değişen maddelerle ilgi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ilgilendirme yapıl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</w:rPr>
        <w:t>Zümre öğretmenleri olarak mutlaka ölçme ve değerlendirmede beraberlik sağlanacaktır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İmkanlar ölçüsünde Öğrencilere </w:t>
      </w:r>
      <w:r>
        <w:rPr>
          <w:sz w:val="24"/>
          <w:szCs w:val="24"/>
          <w:lang w:eastAsia="tr-TR"/>
        </w:rPr>
        <w:t>kontrol listesi, dereceleme tipi gözlem formları, öz ve akran</w:t>
      </w:r>
    </w:p>
    <w:p>
      <w:pPr>
        <w:pStyle w:val="Normal"/>
        <w:jc w:val="both"/>
        <w:rPr/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değerlendirme formları, rubrikler, grup değerlendirme formları, yapılandırılmış oyun formları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öğrenci ürün dosyası vb.) yararlanmalıdırlar    </w:t>
      </w:r>
      <w:r>
        <w:rPr>
          <w:sz w:val="24"/>
        </w:rPr>
        <w:t>değerlendirmede göz önünde bulundurulacak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Değerlendirme. Tanıma-İzleme-Sonuç olmak üzere üç aşamada olacaktır . amaç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cilerin dönem, ünite ve ders öncesinde beceri ve kazanımlar açısından ön öğrenmeler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ilişkin düzeylerinin belirlenmesi. Dönem başından sonuna kadar öncelik, öğrencilere not vermek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değil, öğrenme eksiklerini belirlemek  ve öğrenmelerini geliştirmek, ilgi ve yeteneklerini ortaya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çıkarmak, Ayrıca öğrenme öğretme sürecini biçimlendirmektir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cilerin kazanım ve beceri açısından ne düzeyde olduklarının, bir diğer ifadeyle öğrencilerin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başarı düzeylerinin belirlenmesidir.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eğerlendirmeler yıllık planlarda gösterilecek ve öğrencilere 15 gün ö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uyurulacaktır.Ölçme ve değerlendirme sırasında öğrencilerin fiziki yapıları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eteneklerinin  farklı olması göz önünde bulundurup daha esnek olunacaktır.Sade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lıştırma ve hareketlerin teknik açıdan ,öğrencinin ders’e devamı istek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rzusu,ders kılık kıyafet uygunluğu, ders araç ve gereçlerini koruması sahip çıkmas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yrıca sınıf,takım ve grup uyumu,kurallara uyması göz önünde bulundurulup bu bölü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rse katılım puanı olarak değerlendirilecektir ve öğrencilere her dönemde 2 uygulamal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ınavı ile 2 derse katılım puanı verilmesi oybirliğiyle kararlaştırıld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-     </w:t>
      </w:r>
      <w:r>
        <w:rPr>
          <w:sz w:val="24"/>
        </w:rPr>
        <w:t>Bu öğretim yılında proje ve performans konuları aşağıda maddeler halinde belirlenmişt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 - Olimpiyatlar tarihçesi ve Olimpizm düşüncesinin açık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 - Beden Eğitimi ve Sporun tarihçes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 - Atatürk'ün Spor ile ilgili görüşleri ve açıklamalar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-Okuldaki kulüp sporcularının branş ve basari istatistiklerin hazır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- Spor gazetesi hazır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-Futbol dışındaki spor dallarının yazılı ve görsel basındaki işlenişi ve öne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- İlçemizdeki amatör faaliyet gösteren kulüplerin istatistik bilgileri ve incelenme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- Büyük spor organizasyonlarındaki aşamaların araştırılması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-Yöresel eğitsel oyunların   sınıf ve bahçede öğrenciler tarafından sunularak uygu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0-Sportif etkinlikler,beslenme,ilkyardım,sporun sağlığımız üzerindeki etkileri v.b konular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öğrencilerin   sunum  hazırlayarak sınıfta uygu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je ödevleri ile ilgili değerlendirme ölçeği hazırlanması karalaştırıld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-   </w:t>
      </w:r>
      <w:r>
        <w:rPr>
          <w:sz w:val="24"/>
        </w:rPr>
        <w:t>6 saat ders dışı eğitim çalışmalarında,   Coşkun KÖSEMEN Basketbol, ,Ersen CABAROĞ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Yıldız futbol, Vedat ELMACIOĞLU  Küçük Futbol , Taner KOZDAĞKARDEŞLER Voleyb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nur SERTDEMİR ( İl Kutlama Komitesinde görevli) çalışmalarına yönelik bir   plan yapı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aaliyetlere  başlayacaklardır. Bu haftalık 6 saat çalışmalar okulun üçüncü  haftasından itibare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şlanmış olacak , İlçe Milli Eğitime onaya gönderilecek olan yıllık planlar en geç Eylül ay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onunda tarihlerinde okul müdürlüğüne teslim edilecekt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Öğrencilerin dilekçe ile başvurup istemeleri ve sayının yeterli olması durumunda yine ayn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ranşlarda DesteklemeYetiştirme kursları Açılması kararlaştırıldı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08-06-2017 tarih 30090</w:t>
      </w:r>
      <w:r>
        <w:rPr>
          <w:sz w:val="24"/>
        </w:rPr>
        <w:t xml:space="preserve"> sayılı Resmi Gazete,de yer alan yeni sosyal kulupler  yonetmelig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unup incelendi. Okulumuzda bir Spor Kulübü kurularak,Yeni dönem spor kulüb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çalışmaları bu  çerçevede yapılmasına karar verildi.  </w:t>
      </w:r>
    </w:p>
    <w:p>
      <w:pPr>
        <w:pStyle w:val="Normal"/>
        <w:rPr/>
      </w:pPr>
      <w:r>
        <w:rPr>
          <w:b/>
          <w:sz w:val="24"/>
        </w:rPr>
        <w:t xml:space="preserve">18-     </w:t>
      </w:r>
      <w:r>
        <w:rPr>
          <w:sz w:val="24"/>
        </w:rPr>
        <w:t xml:space="preserve">Beden Eğitimi ve Spor dersi açık alanda uygulandığı için bu </w:t>
      </w:r>
      <w:r>
        <w:rPr>
          <w:sz w:val="24"/>
          <w:szCs w:val="24"/>
        </w:rPr>
        <w:t xml:space="preserve">konuda Okul bahçelerindeki sah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emin ve tesislerin amacına uygun olmaması; mevcut bulunan saha ve zeminlerin bakım onarı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çizimlerinin her sene yapılarak güvenli ve sağlıklı bir hale getirilmesinin sağlanmalıdır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palı spor salonları olmayan okullarımızın bahçelerinde güvenliğin yetersiz olması sportif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aaliyetleri ve dersin akışını olumsuz etkilemektedir(derslerde topun dışarı çıkması, dışarıdan  x  </w:t>
      </w:r>
    </w:p>
    <w:p>
      <w:pPr>
        <w:pStyle w:val="Normal"/>
        <w:rPr>
          <w:rFonts w:eastAsia="Helvetica-Light;MS Mincho"/>
          <w:sz w:val="24"/>
          <w:szCs w:val="24"/>
          <w:lang w:eastAsia="tr-T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ireyin derse müdahale etmesi) gibi bu konularla ilgili, </w:t>
      </w:r>
      <w:r>
        <w:rPr>
          <w:rFonts w:eastAsia="Helvetica-Light;MS Mincho"/>
          <w:sz w:val="24"/>
          <w:szCs w:val="24"/>
          <w:lang w:eastAsia="tr-TR"/>
        </w:rPr>
        <w:t>İş Sağlığı ve Güvenliği Kanunu gereği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okulumuzda kurulan iş sağlığı ve güvenliği kurulu ile iş birliği yapması kararlaştırıldı.</w:t>
      </w:r>
    </w:p>
    <w:p>
      <w:pPr>
        <w:pStyle w:val="Normal"/>
        <w:jc w:val="both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9-     </w:t>
      </w:r>
      <w:r>
        <w:rPr>
          <w:sz w:val="24"/>
        </w:rPr>
        <w:t>Dilek ve temenniler kısmında Ersen CABAROĞLU ve Vedat ELMACIOĞLU söz al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kulumuzun Fiziki yapısının elverişsiz olması nedeniyle ve seçmeli dersler seçildiği takdi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0 şubeden oluşan 5.ve 6. Sınıflarda toplam 4 saat ders yapılacağından bahçede aynı anda 3 ba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 sınıfın beden eğitimi dersi olacaktır. Bu nedenle  ders programları yapılırken bu konunun dikkat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ınması Öğleden sonra son saatlere programda ders verilmemesi  ist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kul Müdür Yardımcımız Celal KILIÇ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syal etkinliklerden biri olan  Beden eğitimi ve spor ve fiziki etkinliklerin,ayrı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yarışmaların  öğrencilerin gelişimlerine  yararlarını dile getirerek bu konuda beden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ğitimi öğretmenine büyük görevler düşmektedir de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aşka söz alan olmadığı için Zümre toplantısı, 2017 / 2018 öğretim yılı okulumu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üm öğrencilerimize ve Milli Eğitim camiamıza sağlıklı ve başarılı bir dönem olması dilekle-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iyle sona ermiştir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rsen CABAROĞLU                 Coşkun  KÖSEMEN                       Vedat ELMACIOĞL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ed.Eğt. Öğrt.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          Bed.Eğt. Öğrt.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        Bed.Eğt. Öğrt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Onur SERTDEMİR        Taner  KOZDAĞKARDEŞLER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Celal  KILIÇ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Bed.Eğt. Öğrt.</w:t>
      </w: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Bed.Eğt. Öğrt.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              Müd.yrd.</w:t>
      </w: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UYGUND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09  / 09 /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Mustafa Gürbüz Sıtkı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Okul</w:t>
      </w:r>
      <w:r>
        <w:rPr>
          <w:b/>
          <w:sz w:val="28"/>
        </w:rPr>
        <w:t xml:space="preserve"> </w:t>
      </w:r>
      <w:r>
        <w:rPr>
          <w:sz w:val="28"/>
        </w:rPr>
        <w:t>Müdür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-Light">
    <w:altName w:val="MS Mincho"/>
    <w:charset w:val="80"/>
    <w:family w:val="swiss"/>
    <w:pitch w:val="default"/>
  </w:font>
  <w:font w:name="Helvetica-Bold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Tahoma" w:hAnsi="Tahoma" w:cs="Tahoma"/>
      <w:color w:val="00000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02:00Z</dcterms:created>
  <dc:creator>SELAMİ.</dc:creator>
  <dc:description/>
  <cp:keywords/>
  <dc:language>en-US</dc:language>
  <cp:lastModifiedBy>user</cp:lastModifiedBy>
  <cp:lastPrinted>2004-09-08T15:06:00Z</cp:lastPrinted>
  <dcterms:modified xsi:type="dcterms:W3CDTF">2017-09-05T18:40:00Z</dcterms:modified>
  <cp:revision>355</cp:revision>
  <dc:subject/>
  <dc:title>BORNOVA İLKÖĞRETİM OKULU</dc:title>
</cp:coreProperties>
</file>