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LÇE MİLLİ EĞİTİM MÜDÜRLÜĞÜNE</w:t>
      </w:r>
    </w:p>
    <w:p>
      <w:pPr>
        <w:pStyle w:val="Normal"/>
        <w:jc w:val="center"/>
        <w:rPr/>
      </w:pPr>
      <w:r>
        <w:rPr/>
        <w:t>…</w:t>
      </w:r>
      <w:r>
        <w:rPr/>
        <w:t>..……………….……………………. Okulu Müdürlüğün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6-2017 Eğitim Öğretim yılı Haziran dönemi mesleki çalışmalarımı ……..……………. İli ………..………….İlçesinde yapmak istiyorum.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……</w:t>
      </w:r>
      <w:r>
        <w:rPr/>
        <w:t>./06/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left="6372" w:firstLine="708"/>
        <w:rPr/>
      </w:pPr>
      <w:r>
        <w:rPr/>
        <w:t xml:space="preserve">   </w:t>
      </w:r>
      <w:bookmarkStart w:id="0" w:name="_GoBack"/>
      <w:bookmarkEnd w:id="0"/>
      <w:r>
        <w:rPr/>
        <w:t xml:space="preserve">Adı Soyadı </w:t>
      </w:r>
    </w:p>
    <w:p>
      <w:pPr>
        <w:pStyle w:val="Normal"/>
        <w:rPr/>
      </w:pPr>
      <w:r>
        <w:rPr/>
        <w:t>Görevli olduğu il/ilçe : ………./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ev yaptığı okul 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şı 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 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: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dres : Farklı il ve ilçelerdeki çalışmalara katılacak öğretmenler katılacakları il ve ilçeyi önceden okullarına dilekçe ile bildirecekler ve katıldığı mesleki çalışmayı belgelendirecekler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1:00Z</dcterms:created>
  <dc:creator>Windows Kullanıcısı</dc:creator>
  <dc:description/>
  <dc:language>en-US</dc:language>
  <cp:lastModifiedBy>Windows Kullanıcısı</cp:lastModifiedBy>
  <dcterms:modified xsi:type="dcterms:W3CDTF">2017-06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