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.. ORTAOKULU</w:t>
        <w:br/>
        <w:t>2016 – 2017 EĞİTİM – ÖĞRETİM YILI</w:t>
        <w:br/>
        <w:t>FİZİKSEL UYGUNLUK KARNESİ … SINIFI 2. DÖNEM ÖLÇME – DEĞERLENDİRME FORMU</w:t>
      </w:r>
    </w:p>
    <w:tbl>
      <w:tblPr>
        <w:tblStyle w:val="TabloKlavuzu"/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2545"/>
        <w:gridCol w:w="1272"/>
        <w:gridCol w:w="1272"/>
        <w:gridCol w:w="1273"/>
        <w:gridCol w:w="1272"/>
        <w:gridCol w:w="1272"/>
        <w:gridCol w:w="1272"/>
        <w:gridCol w:w="1272"/>
        <w:gridCol w:w="1270"/>
      </w:tblGrid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Sıra No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Okul No</w:t>
            </w:r>
          </w:p>
        </w:tc>
        <w:tc>
          <w:tcPr>
            <w:tcW w:w="2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Öğrencinin Adı - Soyadı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Yaşı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Cinsiyeti</w:t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Vücut Kompozisyonu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Kas Dayanıklılığı</w:t>
            </w:r>
          </w:p>
        </w:tc>
        <w:tc>
          <w:tcPr>
            <w:tcW w:w="2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Esneklik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Boyu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Kilosu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Mekik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Şınav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Sa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Sol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bookmarkStart w:id="0" w:name="_GoBack"/>
      <w:bookmarkEnd w:id="0"/>
      <w:r>
        <w:rPr>
          <w:b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Beden Eğitimi Öğretmeni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b4a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1:00Z</dcterms:created>
  <dc:creator>ademtirpanci</dc:creator>
  <dc:description/>
  <dc:language>en-US</dc:language>
  <cp:lastModifiedBy>ademtirpanci</cp:lastModifiedBy>
  <dcterms:modified xsi:type="dcterms:W3CDTF">2017-04-11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