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29210</wp:posOffset>
                </wp:positionV>
                <wp:extent cx="9753600" cy="6334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633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pt;margin-top:2.3pt;width:767.95pt;height:49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……………………</w:t>
      </w:r>
      <w:r>
        <w:rPr>
          <w:b/>
          <w:sz w:val="48"/>
          <w:szCs w:val="48"/>
        </w:rPr>
        <w:t>. HALK EĞİTİMİ MERKEZİ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KŞAM SANAT OKULU MÜDÜRLÜĞ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ĞİTİM ÖĞRETİM YIL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VOLEYBOL KURSU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YILLIK DERS PLAN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……………………………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urs Öğretmen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…………</w:t>
      </w:r>
      <w:r>
        <w:rPr>
          <w:b/>
        </w:rPr>
        <w:t>. HALK EĞİTİMİ MERKEZİ ve AKŞAM SANAT OKULU MÜDÜRLÜĞÜ</w:t>
      </w:r>
    </w:p>
    <w:p>
      <w:pPr>
        <w:pStyle w:val="Normal"/>
        <w:jc w:val="center"/>
        <w:rPr/>
      </w:pPr>
      <w:r>
        <w:rPr>
          <w:b/>
        </w:rPr>
        <w:t>20..–20.. ÖĞRETİM YILI VOLEYBOL KURSU YILLIK DERS PL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2"/>
        <w:gridCol w:w="361"/>
        <w:gridCol w:w="3463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Voleybol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Voleybo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. süre: 284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1/ 20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5/20..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1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 temel tekniklere a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duruşları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oleybol Temel Tekniklere Ait Duruşl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Voleybolda Alçak Duruş Pozisyonu Çalışmaları ve Gelen Topların Karşılan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 temel tekniklere a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duruşları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oleybol Temel Tekniklere Ait Duruşl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Voleybolda Alçak Duruş Pozisyonu Çalışmaları ve Gelen Topların Karşılan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1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 temel tekniklere a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duruşları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oleybol Temel Tekniklere Ait Duruşl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Voleybolda Orta Duruş Pozisyonu Çalışmaları ve Gelen Topların Karşılan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1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 temel tekniklere a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duruşları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oleybol Temel Tekniklere Ait Duruşl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Voleybolda Orta Duruş Pozisyonu Çalışmaları ve Gelen Topların Karşılan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1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 temel tekniklere ait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/>
              <w:t>duruşları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oleybol Temel Tekniklere Ait Duruşl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Voleybolda Yüksek Duruş Pozisyonu Çalışmaları ve Gelen Topların Karşılan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1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 temel tekniklere ait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/>
              <w:t>duruşları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oleybol Temel Tekniklere Ait Duruşl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Voleybolda Yüksek Duruş Pozisyonu Çalışmaları ve Gelen Topların Karşılanmas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Planjon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11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 temel tekniklere ait</w:t>
            </w:r>
          </w:p>
          <w:p>
            <w:pPr>
              <w:pStyle w:val="Normal"/>
              <w:autoSpaceDE w:val="false"/>
              <w:rPr/>
            </w:pPr>
            <w:r>
              <w:rPr/>
              <w:t>duruşları uygular (2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/>
              <w:t>-Voleybolda koordinasyon çalışmaları yapar (3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oleybol Temel Tekniklere Ait Duruşl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Voleybolda Alçak,Orta,Yüksek Duruş Pozisyonu Çalışmaları ve Gelen Topların Karşılan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1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da koordinasyon çalışmaları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Voleybolda koordinasyon çalışmaları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/>
              <w:t>-Sıçrama Çalışmaları</w:t>
            </w:r>
          </w:p>
          <w:p>
            <w:pPr>
              <w:pStyle w:val="Normal"/>
              <w:rPr/>
            </w:pPr>
            <w:r>
              <w:rPr/>
              <w:t>-Merdiven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da koordinasyon çalışmaları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Voleybolda koordinasyon çalışmaları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/>
              <w:t>-Sıçrama Çalışmaları</w:t>
            </w:r>
          </w:p>
          <w:p>
            <w:pPr>
              <w:pStyle w:val="Normal"/>
              <w:rPr/>
            </w:pPr>
            <w:r>
              <w:rPr/>
              <w:t>-Merdiven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2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da koordinasyon çalışmaları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Voleybolda koordinasyon çalışmaları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/>
              <w:t>-Adımlama Çalışmaları</w:t>
            </w:r>
          </w:p>
          <w:p>
            <w:pPr>
              <w:pStyle w:val="Normal"/>
              <w:rPr/>
            </w:pPr>
            <w:r>
              <w:rPr/>
              <w:t>-Slalom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2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da koordinasyon çalışmaları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Voleybolda koordinasyon çalışmaları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/>
              <w:t>-Adımlama Çalışmaları</w:t>
            </w:r>
          </w:p>
          <w:p>
            <w:pPr>
              <w:pStyle w:val="Normal"/>
              <w:rPr/>
            </w:pPr>
            <w:r>
              <w:rPr/>
              <w:t>-Slalom Çalışmaları</w:t>
            </w:r>
          </w:p>
          <w:p>
            <w:pPr>
              <w:pStyle w:val="Normal"/>
              <w:rPr/>
            </w:pPr>
            <w:r>
              <w:rPr/>
              <w:t>-Top Atma Tutma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2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da koordinasyon çalışmaları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Voleybolda koordinasyon çalışmaları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/>
              <w:t>-Adımlama Çalışmaları</w:t>
            </w:r>
          </w:p>
          <w:p>
            <w:pPr>
              <w:pStyle w:val="Normal"/>
              <w:rPr/>
            </w:pPr>
            <w:r>
              <w:rPr/>
              <w:t>-Slalom Çalışmaları</w:t>
            </w:r>
          </w:p>
          <w:p>
            <w:pPr>
              <w:pStyle w:val="Normal"/>
              <w:rPr/>
            </w:pPr>
            <w:r>
              <w:rPr/>
              <w:t>-Top Atma Tutma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2"/>
        <w:gridCol w:w="361"/>
        <w:gridCol w:w="3463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Voleybol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Voleybo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. süre: 284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1/ 20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5/20..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Voleybolda koordinasyon çalışmaları yapar (4)</w:t>
            </w:r>
          </w:p>
          <w:p>
            <w:pPr>
              <w:pStyle w:val="Normal"/>
              <w:autoSpaceDE w:val="false"/>
              <w:rPr/>
            </w:pPr>
            <w:r>
              <w:rPr/>
              <w:t>-Voleybolda temel teknikler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Uygular (1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Voleybolda koordinasyon çalışmaları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/>
              <w:t>-Topla Adımlama Çalışmaları</w:t>
            </w:r>
          </w:p>
          <w:p>
            <w:pPr>
              <w:pStyle w:val="Normal"/>
              <w:rPr/>
            </w:pPr>
            <w:r>
              <w:rPr/>
              <w:t>-Slalom Çalışmaları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Top Atma Tutma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2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da temel teknikler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da temel teknikleri Uygula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</w:rPr>
              <w:t>-Manşet Pas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2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da temel teknikler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/>
              <w:t>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da temel teknikleri Uygula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Manşet Pas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12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da temel teknikler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da temel teknikleri Uygula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Parmak Pas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2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da temel teknikler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da temel teknikleri Uygula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Parmak Pas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da temel teknikler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da temel teknikleri Uygula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maç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2"/>
        <w:gridCol w:w="361"/>
        <w:gridCol w:w="3463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Voleybol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Voleybo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. süre: 284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1/ 20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5/20..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1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da temel teknikler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da temel teknikleri Uygula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Blok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1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da temel teknikleri</w:t>
            </w:r>
          </w:p>
          <w:p>
            <w:pPr>
              <w:pStyle w:val="Normal"/>
              <w:rPr/>
            </w:pPr>
            <w:r>
              <w:rPr/>
              <w:t>Uygular (1)</w:t>
            </w:r>
          </w:p>
          <w:p>
            <w:pPr>
              <w:pStyle w:val="Normal"/>
              <w:autoSpaceDE w:val="false"/>
              <w:rPr/>
            </w:pPr>
            <w:r>
              <w:rPr/>
              <w:t>-Voleybolda hücum çalışmaları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/>
              <w:t>Yapar (4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da temel teknikleri Uygula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Blok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1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da hücum çalış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oleybolda hücum çalışmaları Yapa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Voleybolda Hücum Varyasyonlar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da hücum çalış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oleybolda hücum çalışmaları Yapa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Voleybolda Hücum Varyasyonları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1 Numaralı Alandan Hücu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1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da hücum çalışmaları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/>
              <w:t>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oleybolda hücum çalışmaları Yapa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Voleybolda Hücum Varyasyonları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2 Numaralı Alandan Hücu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1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da hücum çalış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oleybolda hücum çalışmaları Yapa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Voleybolda Hücum Varyasyon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/>
              <w:t>-3 Numaralı Alandan Hücu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01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da hücum çalış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oleybolda hücum çalışmaları Yapa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-Voleybolda Hücum Varyasyon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/>
              <w:t>-4-5 Numaralı Alandan Hücu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da hücum çalışmaları</w:t>
            </w:r>
          </w:p>
          <w:p>
            <w:pPr>
              <w:pStyle w:val="Normal"/>
              <w:rPr/>
            </w:pPr>
            <w:r>
              <w:rPr/>
              <w:t>Yapar (4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/>
              <w:t>-Voleybolda servis çalışması yapar (1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oleybolda hücum çalışmaları Yapa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Voleybolda Hücum Varyasyonları</w:t>
            </w:r>
          </w:p>
          <w:p>
            <w:pPr>
              <w:pStyle w:val="Normal"/>
              <w:rPr/>
            </w:pPr>
            <w:r>
              <w:rPr/>
              <w:t>-6 Numaralı Alandan Hücu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/>
              <w:t>-Alttan Servis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2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da servis çalışması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da servis çalışması yapa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/>
              <w:t>-Alttan Servis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2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da servis çalışması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da servis çalışması yapa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/>
              <w:t>-Üstten Servis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2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da servis çalışması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da servis çalışması yapa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2"/>
              </w:rPr>
              <w:t>-</w:t>
            </w:r>
            <w:r>
              <w:rPr/>
              <w:t xml:space="preserve"> -Üstten Servis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2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/>
              <w:t>-Voleybolda servis çalışması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da servis çalışması yapa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/>
              <w:t>-Smaç Servis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2"/>
        <w:gridCol w:w="361"/>
        <w:gridCol w:w="3463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Voleybol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Voleybo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. süre: 284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1/ 20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5/20..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3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da servis çalışması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da servis çalışması yapa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Smaç Servis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3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da servis çalışması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da servis çalışması yapa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Smaç Servis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3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Voleybolda servis çalışması yapar (1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 servis karşılamaları yapar (4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da servis çalışması yapa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 servis karşılamaları yap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/>
              <w:t>-Alttan Servis Çalışması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Servis Karşılama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3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 servis karşılamaları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 servis karşılamaları yap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</w:rPr>
              <w:t>-</w:t>
            </w:r>
            <w:r>
              <w:rPr/>
              <w:t>Servis Karşılama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3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 servis karşılamaları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 servis karşılamaları yap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-</w:t>
            </w:r>
            <w:r>
              <w:rPr/>
              <w:t>Servis Karşılama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3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 servis karşılamaları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 servis karşılamaları yap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</w:t>
            </w:r>
            <w:r>
              <w:rPr/>
              <w:t>Servis Karşılama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3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 servis karşılamaları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 servis karşılamaları yap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</w:t>
            </w:r>
            <w:r>
              <w:rPr/>
              <w:t>Servis Karşılama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3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 servis karşılamaları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 servis karşılamaları yap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</w:t>
            </w:r>
            <w:r>
              <w:rPr/>
              <w:t>Servis Karşılama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3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Voleybol servis karşılamaları yapar (3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da oyun kurar (2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oleybol servis karşılamaları yap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da oyun kur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</w:t>
            </w:r>
            <w:r>
              <w:rPr/>
              <w:t>Servis Karşılama Çalışmaları</w:t>
            </w:r>
          </w:p>
          <w:p>
            <w:pPr>
              <w:pStyle w:val="Normal"/>
              <w:rPr/>
            </w:pPr>
            <w:r>
              <w:rPr/>
              <w:t>-Voleybolda Set varyasyon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03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da oyun kur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da oyun kur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Voleybolda Set varyasyon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yun Sistemleri (4-2,5-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4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da oyun kur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da oyun kur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Voleybolda Set varyasyon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yun Sistemleri (4-2,5-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4/20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da oyun kur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da oyun kur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Voleybolda Set varyasyon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yun Sistemleri (4-2,5-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8"/>
        <w:gridCol w:w="365"/>
        <w:gridCol w:w="3463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Voleybol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Voleybo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. süre: 284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1/ 20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5/20..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4/20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da oyun kur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da oyun kur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Voleybolda Set varyasyo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Oyun Sistemleri (4-2,5-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4/20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da oyun kur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Voleybolda oyun kur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Voleybolda Set varyasyo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Oyun Sistemleri (4-2,5-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4/20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Voleybolda oyun kur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oleybolda oyun kur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Voleybolda Set varyasyonlar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Oyun Sistemleri (4-2,5-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4/20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 hücum ve defans</w:t>
            </w:r>
          </w:p>
          <w:p>
            <w:pPr>
              <w:pStyle w:val="Normal"/>
              <w:rPr/>
            </w:pPr>
            <w:r>
              <w:rPr/>
              <w:t>sistem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oleybolda oyun kur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3-1-2 Savunma Sistem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3-2-1 Savunma Sistem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4/20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 hücum ve defans</w:t>
            </w:r>
          </w:p>
          <w:p>
            <w:pPr>
              <w:pStyle w:val="Normal"/>
              <w:rPr/>
            </w:pPr>
            <w:r>
              <w:rPr/>
              <w:t>sistem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oleybolda oyun kur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3-1-2 Savunma Sist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3-2-1 Savunma Sistem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4/20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 hücum ve defans</w:t>
            </w:r>
          </w:p>
          <w:p>
            <w:pPr>
              <w:pStyle w:val="Normal"/>
              <w:autoSpaceDE w:val="false"/>
              <w:rPr/>
            </w:pPr>
            <w:r>
              <w:rPr/>
              <w:t>sistem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oleybolda oyun kur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3-1-2 Savunma Sist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3-2-1 Savunma Sistem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8"/>
        <w:gridCol w:w="365"/>
        <w:gridCol w:w="3463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Voleybol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Voleybo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. süre: 284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1/ 20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5/20..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5/20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 hücum ve defa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sistem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oleybolda oyun kur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3-1-2 Savunma Sist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3-2-1 Savunma Sistem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5/20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 hücum ve defa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sistem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oleybolda oyun kur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3-1-2 Savunma Sist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3-2-1 Savunma Sistem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5/20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 hücum ve defans</w:t>
            </w:r>
          </w:p>
          <w:p>
            <w:pPr>
              <w:pStyle w:val="Normal"/>
              <w:rPr/>
            </w:pPr>
            <w:r>
              <w:rPr/>
              <w:t>sistem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oleybolda oyun kur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3-1-2 Savunma Sist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3-2-1 Savunma Sistem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5/20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 hücum ve defans</w:t>
            </w:r>
          </w:p>
          <w:p>
            <w:pPr>
              <w:pStyle w:val="Normal"/>
              <w:rPr/>
            </w:pPr>
            <w:r>
              <w:rPr/>
              <w:t>sistemlerini uygular (2)</w:t>
            </w:r>
          </w:p>
          <w:p>
            <w:pPr>
              <w:pStyle w:val="Normal"/>
              <w:rPr/>
            </w:pPr>
            <w:r>
              <w:rPr/>
              <w:t>-Voleybol takım oyunu oynar (3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oleybolda oyun kur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3-1-2 Savunma Sist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3-2-1 Savunma Sistem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4520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 takım oyunu oyn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oleybolda oyun kur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ntrenman Müsabakası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</w:rPr>
              <w:t>-Kurallı Oyun Uygula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5/20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Voleybol takım oyunu oyn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oleybolda oyun kur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-Antrenman Müsabak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Kurallı Oyun Uygula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8"/>
        <w:gridCol w:w="365"/>
        <w:gridCol w:w="3463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Voleybol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Voleybo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. süre: 284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1/ 20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5/20..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05/20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 takım oyunu oyn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oleybolda oyun kur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-Antrenman Müsabak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Kurallı Oyun Uygula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5/20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Voleybol takım oyunu oyn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oleybolda oyun kur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-Antrenman Müsabak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Kurallı Oyun Uygula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5/20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Voleybol takım oyunu oyn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oleybolda oyun kura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-Antrenman Müsabak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Kurallı Oyun Uygula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………………………………</w:t>
      </w:r>
      <w:r>
        <w:rPr>
          <w:b/>
        </w:rPr>
        <w:t>.                                                                                                                                                 Uygundu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Kurs Öğretmeni                                                        </w:t>
        <w:tab/>
        <w:tab/>
        <w:tab/>
        <w:tab/>
        <w:t xml:space="preserve">                                                           ..… /…../ 20.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Müdür Yardımcısı</w:t>
        <w:tab/>
        <w:t xml:space="preserve">                              </w:t>
        <w:tab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………</w:t>
      </w:r>
      <w:r>
        <w:rPr>
          <w:b/>
        </w:rPr>
        <w:t>. 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Müdür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4:00Z</dcterms:created>
  <dc:creator>Normal XP Sp3</dc:creator>
  <dc:description/>
  <cp:keywords/>
  <dc:language>en-US</dc:language>
  <cp:lastModifiedBy>Kerem BALYEMEZ</cp:lastModifiedBy>
  <cp:lastPrinted>2012-10-11T16:07:00Z</cp:lastPrinted>
  <dcterms:modified xsi:type="dcterms:W3CDTF">2017-04-02T19:39:00Z</dcterms:modified>
  <cp:revision>45</cp:revision>
  <dc:subject/>
  <dc:title>AYDIN HALK EĞİTİMİ MERKEZİ ve AKŞAM SANAT OKULU MÜDÜRLÜĞÜ</dc:title>
</cp:coreProperties>
</file>