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948"/>
      </w:tblGrid>
      <w:tr>
        <w:trPr>
          <w:trHeight w:val="52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ay Öğretmen Yetiştirme Süreci Rehberlik ve Psikolojik Danışma Hizmetleri Gözlem Formu                                                                                                                                               Form 4-A</w:t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ayın Adı ve Soy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Okul:                                                                          Tarih:                                              Sınıf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Yapılan Uygulama/Çalışmanın Ad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Öğrenci Sayısı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........ Kız           ......... Erk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4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apılan Uygulama/Çalışma ile ilgili genel gözleml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apılan Uygulama/Çalışmanın üç aşamasında gerçekleştirilen faaliyetlerin öz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7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 Ana Etkinli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0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. Bitiş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364"/>
        <w:gridCol w:w="364"/>
        <w:gridCol w:w="22"/>
        <w:gridCol w:w="416"/>
        <w:gridCol w:w="22"/>
        <w:gridCol w:w="413"/>
        <w:gridCol w:w="436"/>
      </w:tblGrid>
      <w:tr>
        <w:trPr>
          <w:trHeight w:val="703" w:hRule="atLeast"/>
        </w:trPr>
        <w:tc>
          <w:tcPr>
            <w:tcW w:w="7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özlenen Davranış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7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Rehberlik ve psikolojik danışma hizmetlerini planlayabilme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Rehberlik ve psikolojik danışma hizmetlerinin ilkelerine uyab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Rehberlik ve psikolojik danışma hizmetlerini uygulayab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İletişim becerilerini etkili kullanabilme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Çevre olanaklarını etkin biçimde kullanab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Zamanı yönetebilme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7. Rehberlik çalışmalarında uygun yöntem ve teknikleri etkin biçimde kullanabilme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8. Bireyi tanıma çalışmalarında ölçme değerlendirme süreçlerini yürütebilme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9. Okulun / kurumun eğitim öğretim politikalarına uyum ve katkı sağlayabilme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0. Öğretmenlik mesleğinin gerektirdiği genel tutum ve davranışları sergileyebilme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lam puan</w:t>
            </w:r>
          </w:p>
        </w:tc>
        <w:tc>
          <w:tcPr>
            <w:tcW w:w="2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u değerlendirme formundaki rakamların karşılığı aşağıdaki gibidir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(0)= 2 puan, (1)=4 puan, (2)= 6 puan, (3)= 8 puan, (4)= 10 pu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nışman Öğretmen</w:t>
      </w:r>
    </w:p>
    <w:sectPr>
      <w:type w:val="nextPage"/>
      <w:pgSz w:w="11906" w:h="16838"/>
      <w:pgMar w:left="794" w:right="90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08:00Z</dcterms:created>
  <dc:creator>Mustafa</dc:creator>
  <dc:description/>
  <cp:keywords/>
  <dc:language>en-US</dc:language>
  <cp:lastModifiedBy>Kerem BALYEMEZ</cp:lastModifiedBy>
  <cp:lastPrinted>2016-01-18T14:47:00Z</cp:lastPrinted>
  <dcterms:modified xsi:type="dcterms:W3CDTF">2017-03-14T10:18:00Z</dcterms:modified>
  <cp:revision>5</cp:revision>
  <dc:subject/>
  <dc:title/>
</cp:coreProperties>
</file>