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708" w:firstLine="1"/>
        <w:jc w:val="right"/>
        <w:rPr>
          <w:b/>
          <w:b/>
          <w:sz w:val="22"/>
        </w:rPr>
      </w:pPr>
      <w:r>
        <w:rPr>
          <w:b/>
          <w:sz w:val="22"/>
        </w:rPr>
        <w:t>Form-1</w:t>
      </w:r>
    </w:p>
    <w:p>
      <w:pPr>
        <w:pStyle w:val="Normal"/>
        <w:spacing w:beforeAutospacing="1" w:afterAutospacing="1"/>
        <w:ind w:left="708" w:firstLine="1"/>
        <w:jc w:val="center"/>
        <w:rPr/>
      </w:pPr>
      <w:r>
        <w:rPr>
          <w:b/>
        </w:rPr>
        <w:t>ADAY ÖĞRETMEN YETİŞTİRME SÜRECİ ÇALIŞMA PROGRAMI  (PLAN)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5"/>
        <w:gridCol w:w="2269"/>
        <w:gridCol w:w="6379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ay Öğretmen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anş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ve Spor Öğretmeni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kul/Kurum-İl/İlç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okul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  <w:t> 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"/>
        <w:gridCol w:w="972"/>
        <w:gridCol w:w="1723"/>
        <w:gridCol w:w="1843"/>
        <w:gridCol w:w="1560"/>
        <w:gridCol w:w="1843"/>
        <w:gridCol w:w="1682"/>
      </w:tblGrid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Tarih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 -  04/03/2016</w:t>
              <w:br/>
            </w:r>
            <w:r>
              <w:rPr>
                <w:b/>
                <w:sz w:val="12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Not:  Bu form bir sonraki hafta aday öğretmenin ne tür çalışmalar yapacağını planlamak üzere haftalık olarak düzenlenir. Gerekli durumlarda birden fazla form kullanılarak çalışma programı hazırlanabilir.)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Okul/Kurum-İl/İlçe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Planlama</w:t>
              <w:br/>
              <w:t>/Hazırlık/</w:t>
              <w:br/>
              <w:t>Değerlendirm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77_789906886"/>
            <w:bookmarkStart w:id="2" w:name="__Fieldmark__77_789906886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İzleme</w:t>
              <w:br/>
            </w:r>
            <w:r>
              <w:rPr>
                <w:b/>
                <w:sz w:val="18"/>
                <w:szCs w:val="20"/>
              </w:rPr>
              <w:t xml:space="preserve">(Ders izleme) 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87_789906886"/>
            <w:bookmarkStart w:id="4" w:name="__Fieldmark__87_789906886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Uygulama</w:t>
              <w:br/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4"/>
                <w:szCs w:val="20"/>
              </w:rPr>
              <w:t xml:space="preserve">Ders Uygulaması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96_789906886"/>
            <w:bookmarkStart w:id="6" w:name="__Fieldmark__96_789906886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İçi Gözlem/ Uygulama</w:t>
              <w:br/>
            </w:r>
            <w:r>
              <w:rPr>
                <w:b/>
                <w:color w:val="FF0000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7" w:name="__Fieldmark__103_789906886"/>
            <w:bookmarkStart w:id="8" w:name="__Fieldmark__103_789906886"/>
            <w:bookmarkEnd w:id="8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ul Dışı Faaliyetler </w:t>
              <w:br/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9_789906886"/>
            <w:bookmarkStart w:id="10" w:name="__Fieldmark__109_78990688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Hafta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6. Haftal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haftalar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Periyodu</w:t>
              <w:br/>
            </w:r>
            <w:r>
              <w:rPr>
                <w:b/>
                <w:sz w:val="14"/>
                <w:szCs w:val="20"/>
              </w:rPr>
              <w:t>(günlük çalışma süresi 6 saa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   günde 3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  günde 6 sa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günde 6 saat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Çalışma Süresi </w:t>
            </w:r>
            <w:r>
              <w:rPr>
                <w:rStyle w:val="Grame"/>
                <w:b/>
                <w:sz w:val="18"/>
                <w:szCs w:val="20"/>
              </w:rPr>
              <w:t>Gün/Saat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 ve yapılacak çalışmalar</w:t>
            </w:r>
          </w:p>
        </w:tc>
      </w:tr>
      <w:tr>
        <w:trPr>
          <w:trHeight w:val="1613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DERS PLANLAMA / HAZIRLIK / DEĞERLENDİRM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.5.11. Oyun ve etkinliklerde belirlenen kural ve yönergeleri uygular.” kazanımıyla ilgili örnek ders planı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 İÇİ DERS İZLEME : 5/A Sınıfı Beden Eğitimi ve Spor dersi izlenecek</w:t>
            </w:r>
          </w:p>
        </w:tc>
      </w:tr>
      <w:tr>
        <w:trPr>
          <w:trHeight w:val="1701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/ 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DERS PLANLAMA / HAZIRLIK / DEĞERLENDİRM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6"/>
                <w:szCs w:val="16"/>
              </w:rPr>
              <w:t xml:space="preserve">3.1. Atletizm branşları ile ilgili müsabaka kurallarını bilir. </w:t>
            </w:r>
            <w:r>
              <w:rPr>
                <w:sz w:val="18"/>
                <w:szCs w:val="18"/>
              </w:rPr>
              <w:t>” kazanımıyla ilgili örnek ders planı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 İÇİ DERS İZLEME : 7/B Sınıfı Spor Etkinlikleri dersi izlenecek</w:t>
            </w:r>
          </w:p>
        </w:tc>
      </w:tr>
      <w:tr>
        <w:trPr>
          <w:trHeight w:val="1701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/ 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PLANLAMA / HAZIRLIK / DEĞERLENDİRME</w:t>
            </w:r>
          </w:p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“</w:t>
            </w:r>
            <w:r>
              <w:rPr>
                <w:sz w:val="14"/>
                <w:szCs w:val="14"/>
              </w:rPr>
              <w:t>A.6.1. Bireysel ve takım sporlarına hazırlayıcı oyun ve etkinliklerde birleştirilmiş hareket becerileri sergiler.</w:t>
            </w:r>
            <w:r>
              <w:rPr>
                <w:sz w:val="18"/>
                <w:szCs w:val="18"/>
              </w:rPr>
              <w:t>” kazanımıyla ilgili eğitsel oyunlar oynatma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IF İÇİ DERS İZLEME : 6/C Beden Eğitimi ve Spor, Spor Etkinlikleri dersi izlenecek</w:t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/ 6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OKUL İÇİ GÖZLEM / UYGULAMA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sz w:val="18"/>
                <w:szCs w:val="18"/>
              </w:rPr>
              <w:t>Beden eğitimi öğretmeni ile lisans işlemleri için okul spor portal uygulamasını incelemesi</w:t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/ 6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OKUL DIŞI FAALİYETLER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ülki idare amirini ziyaret etme ve genel işleyiş 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iğer faaliyetler: </w:t>
              <w:br/>
              <w:t xml:space="preserve">( Varsa eğitimle ilgili izlenecek film, okunacak kitaplar ve diğer soysal etkinlikler ) 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day öğretmen …………………………., derslerde kullanabilmek için Spor ve Yaşam Dergisi takip edecek, dergiyi beden eğitimi dersinde nasıl kullanacağını araştıracak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0"/>
          <w:szCs w:val="22"/>
        </w:rPr>
        <w:t xml:space="preserve">                           </w:t>
      </w:r>
      <w:r>
        <w:rPr>
          <w:b/>
          <w:color w:val="000000"/>
          <w:sz w:val="20"/>
          <w:szCs w:val="22"/>
        </w:rPr>
        <w:t xml:space="preserve">Kerem BALYEMEZ 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color w:val="000000"/>
          <w:sz w:val="20"/>
          <w:szCs w:val="22"/>
        </w:rPr>
        <w:t xml:space="preserve">Danışman Öğretmen </w:t>
        <w:tab/>
        <w:tab/>
        <w:tab/>
        <w:tab/>
        <w:tab/>
        <w:tab/>
        <w:t xml:space="preserve">   </w:t>
        <w:tab/>
        <w:t xml:space="preserve">   Okul Müdür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ef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fd5eff"/>
    <w:rPr/>
  </w:style>
  <w:style w:type="character" w:styleId="InternetLink">
    <w:name w:val="Hyperlink"/>
    <w:basedOn w:val="DefaultParagraphFont"/>
    <w:uiPriority w:val="99"/>
    <w:unhideWhenUsed/>
    <w:rsid w:val="00d342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B6139-1C11-4CFC-AC71-C4DABF6F4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7:00Z</dcterms:created>
  <dc:creator>experr</dc:creator>
  <dc:description/>
  <dc:language>en-US</dc:language>
  <cp:lastModifiedBy>Kerem BALYEMEZ</cp:lastModifiedBy>
  <dcterms:modified xsi:type="dcterms:W3CDTF">2017-03-14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